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20:0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A39B78F20A06A77A2128D3B2EC88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39B78F20A06A77A2128D3B2EC88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V0Ma4MTQww/u9zMqmN9TCMcjV1sE1yNXP1rOhsajD+zwvaDI+IDxkaXY+Jm5ic3A7varR3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c+1zbOyv7fW1tDQodGnoaLT17b51LC8sMrQvLa7+rnY09e2+dSwtci1pc67o6zD5s/y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rv6rV0Ma4MTQww/u9zMqmoaPG5NbQo6w2y/m439bQvMa7rtXQxrgxNMP7vczKpqO7MTjL+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8xruu1dDGuDQww/u9zMqmo7syOcv509e2+dSwoaLQodGno6i6rMzYyuK9zNP90afQo6Op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xrg4NsP7vczKpqGjPEJSPiZuYnNwOyZuYnNwOyZuYnNwOyC0y7TO1dDGuLbUz/POqjIwM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q0d/K0LyuyKvI1dbG06a97MbVzai439Cjyqa3tsDgsc/Stcn6o6zS1LywMjAwN6GiMjAw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U2r3M0/3Ptc2zvs3StbXEvarR38rQvK7Iq8jV1sbG1c2ouN/Qo8qmt7bA4LHP0rXJ+qGjI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mbmJzcDsmbmJzcDsmbmJzcDsgN9TCMcjV1sE31MI1yNXJz87nOKO6MDAtMTGjujAwus3P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6MDAtPEJSPjajujAwo6yxqL+81d+/ydCvtPjP4LnY1qS8/rW9varR38rQvczT/cjLssW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KOoyc+6o8K3ODi6xaOsvarR38rQvczT/b7W0rvCpbTzzPzE2qOpz9azobGow/uhozxCU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scrK1L2r09o31MIxMMjVvtnQ0KGjsai/vNXfv8nT2jfUwjjI1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zocMwMC02ocMwMKOsxr6xvsjLye233daktb29qtHfytC9zNP9yMuyxbf+zvHW0NDEwezIo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Ne8v7zWpKG3oaPP6sfpv8m1x8K8varR373M0/3N+KOoPEEgaHJlZj0iaHR0cDovL3d3d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lZHUuY29tLyI+PFU+PEZPTlQgY29sb3I9IzAwMDBmZj53d3cuanlzZWR1LmNvbTwvRk9OV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+PC9BPqOpsunRr6Gj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39B78F20A06A77A2128D3B2EC88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39B78F20A06A77A2128D3B2EC88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