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ED717D7B8CF6686D60F64EF15E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D717D7B8CF6686D60F64EF15E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Taw+bK1NbQyOe6zsy40L2z6qO/PC9oMj4gPGRpdj48cD7QvbPqzsrM4srHw+bK1Nb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t9bW2NKqus3D9LjQtcTOyszio6zSssrHw+bK1Murt72x2Mi7u+HMuLywtcTSu7j2zsrM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0Ln6tKvNs7nbxO61xNOwz+yjrLn9yKXIy8PH1NrMuLyw1eK49s7KzOLKsba809DQqdP7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o6zQ39PaxvSz3aGjy+bXxcjLssW6zcDNtq/Bpr27wfe1xMjV0ubK0LOhu6+6zcbVsem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x8TcubvUvcC01L3Muci7us3Wsb3Ywcu1sbXYzLjC29C9s+rOysziwcu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EgtNOxvtbKyc/LtaOszNbC29C9s+rKx8jLssW5qcfzy6u3vbXEzNa827u5vNu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zMa3wvLC9Ln9s8zW0LPgwuPC47XEzNa827u5vNvT0Mv5srvNrKGjzNix8MrHttTH89aw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o6zI57rOsNHO1bfWtOe6zby8x8mjrLbUx/PWsLXEs8m5ptPrt/HT0NfFt8ezo7TztcT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INPJ09rQvbPq1rG907nYz7W1vcfz1rDV37XEx9DJ7cD7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tMujrMv7w8e21LTL19TIu8zYsfC52NDEoaO1q8rHo6zU2sPmytS5/bPM1tCjrLDRztXM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XEyrG7+rfHs6PW2NKqoaPU2tXiuPa3vcPmo6zH89aw1d/SqszYsfDXotLi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IMrXz8ijrLK70qq/qsPFvPvJvbXYzNbC29C9s+qho76hudzD5srUy6u3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4bvk0dTQvbPqzsrM4qOstavKx8fz1rDV39K7v6rKvL7N1rGxvNXiuPa7sMzio6zI3dLX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09q9773vvMa9z73wx661xNOhz/OjrMq5w+bK1NXfttTE47XEtdrSu9Ohz/O087Ty1du/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SDG5LTOo6zX7rrDyMPD5srU1d/PyMy4vLDV4rj2zsrM4qG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sOO1xNXQxrizzNDyo6zD5srU1d/U2rbUx/PWsNXftcTE3MGmoaK49tDUoaK5pNf3zKy2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y9K7uPaz9bK906HP89auuvOjrLvh1ve2r8/yx/PWsNXfvenJ3Lmry761xNC9s+q4o8D7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v/a78s7Kx/PWsNXfJmxkcXVvO8TjtcTG2s37uaTXysrHtuDJ2SZyZHF1bzuho9XiyrGj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37/J0tS63NfUyLu12L2r19S8urXE0qrH88zhs/bAtKGjIDxiciAvPg0KPGJyIC8+DQqh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o6zH89aw1d/U2szhs/bQvbPq0qrH88qxo6zSqr6hwb/X9rW9JmxkcXVvO9PQtcS3xcq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0vLOqqOsv6qz9rXE0L2z6syrtc2jrL/JxNy74bG7yMu7s9LJzqrE3MGmsrvX46O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0L2z6syruN+jrNTyv8nE3MqnyKW+utX5tcS7+rvhoaMgPGJyIC8+DQo8YnIgLz4NCqGh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tXftcTM5bvho6zH89aw1d+/ycTc0sDV1dLUz8K8uLj2ss7V1dLUyLe2qNfUvLq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xMDtvNvOuyZyZHF1bzujuiA8YnIgLz4NCjxiciAvPg0KoaEgMS649sjLtcTE3MGm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sD6tciho7K7ydnV0Ma4taXOu9TayLe2qNC9s+rV/rLfyrHSu7Djtry74cH009DSu7a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o6zS1LHjuPm+3cfz1rDV37XEsrvNrMfpv/a2+MHpu+7Vxs7VoaPKtbzKyc+jrNC9s+q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43yZyZHF1bzvT6yZsZHF1bzu1zSZyZHF1bzu2vMrHz+C21LXEo6y21NXQxri1pc67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udi8/MrH0qombGRxdW87yMsmcmRxdW8709DL+da1oaMgPGJyIC8+DQo8YnIgLz4NCqGh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uuxr2ho8vkyLvEv8ew0O224LWlzrvU2tXQxrjKsba8w7vT0CZsZHF1bzvD98Lrseq8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WrysfL/MPH1NrWxrao0L2z6tX+st/KsbXE0ru49tbY0qrSwL7dvs3Kx9DQ0rW6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xNC9s+rLrsa9oaPH89aw1d+/ydLUzai5/dK70KnH/rXAwcu94rTz1sK1xMrQs6HH6b/2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1NrV0Ma4wOCxqL+vyc+hosjLssW6zcDNtq/BpsrQs6G1yLa8u+HT0Laoxtq78rK7tqjG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wLfWzvajrLWxyLvH18XzusPT0dKyyse63LK7tO21xNDFz6LK1byvx/61w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SAzLsfz1rDV38S/x7DK1cjry67GvaGjtNPEv8ewuaTX97XEtaXOu8z4stu1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c67o6zH89aw1d/X3M+jzfvEw7W9scjS1MewtuC1xNC9s+qjrNXi0rLKx8jL1q6zo8fp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o6zH89aw1d+/ycTcuPm+3cS/x7C1xMrVyOvLrsa9yLe2qM/g06a1xCZsZHF1bzvQxMDt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u1xLXXz9+ho8jnufvH89aw1d+21NOmxri1xLmk1/e3x7Oj1Nq69aOsxMfDtKOs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0L2z6rXEyrG68r7N0OjSqtPQ0ru2qLXEwem77tDUoaPS8s6qo6y8tMq5xOO/qrP2tcT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Oss/bBy8PmytTV37XE1KTL46OstavL+8PHyOe5+7bUxOO1xMTcwaa40LW9wvrS4qOs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xNy74c7KxOOjuiZsZHF1bzvE47XE0L2z6tKqx/PO0sPHz9bU2tTdyrHO3reowvrX46Os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xOMmdGltZXM7JnRpbWVzOyZ0aW1lczsmdGltZXM7o6zE48rHt/G908rcoaMmcmRxdW87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se3Kvr3TytyjrMTj0rLQ7cLtyc++zcTctcO1vdXit925pNf3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ILu50qrM2LHw16LS4rXEyscmbWRhc2g7Jm1kYXNoOyZtZGFzaD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IMjP1ea21NXVo7q4+b7dxOPX1Ly6tcTIy7zKzfjC58i3tqjX1Ly6ytDWtby4us6jrL2r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PP6s+4wdCz9sC0o6zI59C9s+qhorGjz9Whotawz86hotDdvNm1yKO71rvLtbe2zqej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taOs0qrH89C9y67U2jMwMDB+NTAwMNSq1q685KOsw+nXvNbQzrvK/a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SDVvcLUv7zCx6O6yOe5+7Xa0ru0zsPmytTOtMTcu/HIocv50OijrNTaw+bK1Nau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vavAtLzT0L21xNKqx/Oho8Wqx+Wz/tfuwO3P67XEx+nQzsrHyrLDtKOsxNy5u73Tyty1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x8qyw7Sho9Kqx/PE48/r0qq1xLarzvejrLWr1Nq0ztbY0qq1xM7KzOLJz9f2usPIw7K9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o7sgPGJyIC8+DQo8YnIgLz4NCqGhILv9vKvW97avo7rSu7+qyry+zbDRy/nT0NKqtePE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D5qOsvMfXocTjus25zdb3trzG8828tNPV4rTOzLjF0NbQu/G1w8L60uK1xL3hufu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EgtNPI3dXytqijus6q19S8utX5yKHP6rzTv7zCx7XEyrG85KOsz/LI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47XE0MvIpKOsuObL37bUt73E47vh1NrSu8zsyrG85Lj4s/a08Li0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INC918rM9b/uo7rQrcnMx+Wz/sv509DGuMfrtcTM9b/uJm1kYXNoO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u/mxvtTwyM6hotC9y67S1LywuPfP7rG416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D717D7B8CF6686D60F64EF15E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D717D7B8CF6686D60F64EF15E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