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7B975293D2F0F89C95FE50F4EE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7B975293D2F0F89C95FE50F4EE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MDEwIMflzvrWsNK1uea7rjEwz9/L9zwvaDI+IDxkaXY+PHA+z9/L99K7o7rM+NK7tM6y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1NDQ0rUgPGJyIC8+DQo8YnIgLz4NCsjnufvE49Tasb61pc67vMiyu8TctcO1vbzT0L21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rNKyw7vT0Mn91rC1xMPnzbejrLb4x9LX1Ly6yNW4tNK7yNW12LvsyNXX06OsttS5pNf3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vKTH6aGjxMe+zcfrzPiy27DJo6zS8s6qzPiy27rzo6zE48ilwcvSu7j2yKvQwrXEu7e+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yrjQu+G0zLykxOPIz9XmuaTX96OsyrnE47XEuaTX99e0zKy1w7W9tffV+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XqLzS1qfV0KO61Nq+9raoyse38cz4stvWrsewo6zPyNKq1/a6w9fUztK2qM67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ysfRode8zPiy29DQ0rWhoyA8YnIgLz4NCjxiciAvPg0Kz9/L97b+o7rIt8Gi0ru49sTq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IDxiciAvPg0KPGJyIC8+DQrW0Ln6yee/xtS60MK3orK8tcQyMDA5xOrIy7LFwLbGpMrp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o6zG37PJtrzK0MjL0NDX39Tauf3AzcvAsd/UtaGj16i80sjPzqqjrMjnufvWqsq2t9bX0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otLitffV+9HHvaG/tde0zKyjrLK7vsO1xL2rwLSjrNXi0KnIy9bQtcQyLzO9q8vA09rQ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3LyysqGjrNa709AxLzEwtcTIy9PQz6PN+8TcsLLP7czsxOq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tan1dCjurK7ydmw18HstcS5pNf3yrG85NX91Nq007OvvsXN7c7lz/Kzr77Fze3O3rei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0tSjrNTaMjAxMMTqo6zO0sPHuPjX1Ly6tqi1xMrX0qrIzs7xvs3Kx7j419S8utK7uPa9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+rvhoaO0073xzOy/qsq8o6yyu7fB09DS4sq2tdjFwMKlzN278srH1tzEqcilxcDJvaOs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taW1xLbNwbajrMbkyrXWu9KqvOGz1r7Nu+HT0LrDtcTQp7n7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fy/fI/aO60afSu8/uytbS1dKqv7TXvCA8YnIgLz4NCjxiciAvPg0KyOe5+8TjsrvKx7y8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sWjrMjnufvE47K7ysfG89K1tcS6y9DE1LG5pKOsxMfE477N0OjSqtTaMjAxMMTqusO6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NPDyrW8yrXEs8m8qMC01qTD98Tj19S8utTauavLvrXE1/fTw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qLzS1qfV0KO6tb3QwtDL0NDStcilvs3StaOsyse63MDt0NS1xNGh1PGho8D9yOejrNfu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o6yz6M7vvq28w8rcudjXoqGjvt3Ns7zGo6yxsb6pyMvDv8Tq0qq7qDIwMDDN8tSq0fiz6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z7qjyMvDv8Tq08PT2rPozu/Jz7XEu6i30bj8uN+07zbS2tSqoaPL5tfFs+jO78rQs6G1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qcjdo6yz6M7vy8fR+KGis+jO77f+zvGhorPozu/SvcHGtcjV/dTa0M6zybPozu++rbzD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svrStcG0o6zXrNChw6jQobm3tcTHrqOsvau74bPJzqrQwrXEt/7O8be9z/K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z9/L98vEo7q/vNK7uPbWpMrp19TVx8ntvNsgPGJyIC8+DQo8YnIgLz4NCs7S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teO2+c3i0+/Lrsa9uPmxvrK7ubvTw6Ohvq2zo8z9tb3T0MjL1eLR+bGn1LmjrNTazeLG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Mntsd+1xM2sysKjrLmry761xMDPsOWjrMn11sHMuMXQtcS/zbuntrzKx9DO0M7Jq8mr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yMujrNbQufrI68rAs9DFtb3wyNrQ0NK1yKvD5r+qt8WjrMrAvee497TzzeLXyr3wyNq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tbb41sGhoyA8YnIgLz4NCjxiciAvPg0K16i80tan1dCjutOi0+++q82os8y2yLbU0L3X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Mqut9bD98/Uo6zN4tPvxNzBptS9uN+jrMbk0L3XyrXEvrrV+cGm0rK+zdS9x7+ho7P9t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io6zT69Oi0+/E3MGmudjPtdfuw9zH0LXEzuW49tawzrvKx8ja18rXqNSxoaLN4rvj1ve5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w9akveHL46GiwsnKpreozvG6zdfJ0a+ho83i0+/E3MGmtO+1vcrswbe1xMjLyLq98cTq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vc/IpcTqzazG2tPQwcu9q738MjAwMNSqtcTJ/bf5oaPE3Nakw/fE483i0+/Lrsa9tcT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2syrtuDBy6OszdC4o9akyumhotHFy7zWpMrpoaLN0NK11qTK6aGivaPHxcnMzvHTotPv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tcihoyA8YnIgLz4NCjxiciAvPg0Kz9/L987lo7rD97DX0ru49rXAwO22wbG+yu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jnufvE49XGztXBy8Sz1ta8vMTcoaK2+MfSxOPN4tPvvbvB98TcwabSsrK7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yse5q8u+tcS52Lz81LG5pKOsuafPssTjo6zE4734yOvBy9aw0rW3otW5tcTOyLaoxtqh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1dKyu+HL5tautvjAtKOsscjI58Tju+HT0Naw0rXR4b7ruNC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tan1dCjur2o0unE48iltsHSu7G+vdChtrDRuaTX99f2tb2z9smrobe1xMrpoaOw0bmk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9s/bJq6OsvLi69crH08XQ47mk1/fV37bU19S8urXE0rvWwtKqx/OjrLb4ttTT2tXiuPb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K7ysfL+dPQtcS5pNf31d+2vMTcyM+/ybXEoaPX9rW9s/bJq9KquLaz9rj8tuC1xMq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waajrNC9y666zbT90/bItLrcv8nE3NTdyrGyorK7scix8MjLusO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9/L98H5o7rX9tK7tM7GwLnA1fnIobzT0L0gPGJyIC8+DQo8YnIgLz4NCrvy0O3E48jr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9xOrBy6OstavE47XE0L3LrrKiw7vT0Lj618XXysD6tcTU9rzTtvjLrtXHtKy436O7u/LQ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qsDPsOW4+MTjvNPQvaOstavAz7DlyLfIz86qxOOyu9a1xMe49rzbtvmjrLHwtaPQxK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tcTIzs7xvs3Kx9akw/fE477fsbi78bXDuPy437Gos+q1xLzb1rWho7Kix9KjrMTjxL/H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rNxOO1xNXm1f2829a11q685LXEsu6x8NS9tPOjrMTjvs3TprjD0qrH89S9tu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16i80tan1dCjusTjsdjQ68rXz8jGwLnA19S8urXE1ebKtbzb1rWjrMi7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0qrH87zT0L3Wrsewu6jQqcqxvOTM4cn9xOO1xLzb1rUmbWRhc2g7Jm1kYXNoO86o09DI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47LFxNzOqtKqx/O809C91dKz9tX9tbHA7dPJoaMgPGJyIC8+DQo8YnIgLz4NCs/fy/fG3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qdK7t929ocntvMa7riA8YnIgLz4NCjxiciAvPg0Kuty24MjLtrzTtdPQ0ru33cDtz+u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otW5vMa7rqGjtavX0M+4t9bO9tXiuPa8xruuo6yzo7Oju+G3os/WxL+x6syruf3DwLrD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0rvKsbDru+HE3Mq1z9a1xKGjxuTKtdKqz+vWsNK1t6LVucTcubuz1tD4o6zQ6NKq1Nr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uNrOu8nP1/az9tK7uPazybyoo6zW2NKqtcTKx8Tj09DX1Ly6tszG2rXExL+x6qOs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zKTKtcq1tdi5pNf3o6zS1LDv1vrE48ilyrXP1tXi0KnEv7Hq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vNLWp9XQo7rWsNK1xL+x6tOmuMO31s6qs6TG2sS/seq6zbbMxtrEv7Hqo6zP1tTay/nL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9tb30qrKx9a4tszG2sS/seqjrMv50tTXotLiyLe2qNXi0KnEv7HqtcS/ybLZ1/fQ1Lrc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tvjH0qOs1eLQqcS/serSu7aosdjQ68rHxOOzpMbaxL+x6rXEt9a94qOsysfE48q1z9az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6rXEsdjSqrPkt9bM9bz+oaMgPGJyIC8+DQo8YnIgLz4NCs/fy/ewy6O608PSu7TO0NC2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/dawIDxiciAvPg0KPGJyIC8+DQrE49PQ0NK9+MjrwcvSu7zStPO5q8u+o6zE48nuye7M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4sDvyse5rMPFye7LxrqjoaPQwdDBv+C/4MSxtb3Su7j2vq3A7aOs0ruy6bmry7683Lm5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yrnKx9fUvLq1xMnPy76jrMDr1+6437LjtcTOu9bDu7nT0MbfsMu49r3XzN2ho8jnus6y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z7Dlt6LP1sTjyse49sTRtcO1xMjLssWjrLb41tjTw8TjxNijv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tan1dCjurXa0rujrNKqwcu94sbz0rW1xM7Eu6+ho7Xatv6jrNfU1Liz0LWjvOi+3rXE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tdrI/aOsvajBosG8usO1xMjLvMq52M+1oaO12svEo6zM4bP2zsrM4rXEveK+9re9sLih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u7XjzfnN+dCnufvX7rTzoaPE47HY0OvKvNbV0tS53MDt1d+1xNHbueK527Lssr/Dxbmry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yfq1xMrCx+mjrLKivLDKsb2rt6LP1rXEzsrM4rnpxMnX3L3ho6zP8rmry77B7LW8zOGz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qNLpoaMgPGJyIC8+DQo8YnIgLz4NCs/fy/e+xaO6tbHSu7vYwM+w5cP+17zC9rKr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U2tDCtcTSu8TqwO+jrLK71LjU2b+0wM+w5cGzyaujrLj4sfDIy7TyuaSy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tf2wM+w5aGj0qrP67S00rXK18/Ivs3SqsP+17zBy8rQs6G1xML2squjrMbkyrXR28/C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wezT8rK7ts/AqdW5o6zJ5rywzajQxdK1oaLQxc+i0rWhorf+zvHStaGiwePK29K1oa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dK1tci499DQuPfStaOszt7P382o0MWhos34wufTzs+3oaK0tNLiyei8xrXIo6y4/MrH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d+0+MC01u624MnMu/qhoyA8YnIgLz4NCjxiciAvPg0K16i80tan1dCjurS00rXKx9Do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18rUtLXEo6zG5NbQo6y0tNK1ttTIy7XE0MTA7bPQytzE3MGmoaK/ubTs1du1xMTcwaa1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3LjftcTSqsfzoaPX1Ly6tLTStcrHu/nT2tfUye21xNDQ0rW7/cDbo6zSu7j208XQ47XE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o6yz/cHL09Cz0LWjt+fP1bXE0bnBprrNxNzBps3iu7nSqtPQwby6w7XEv827p9fK1LS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vMi3tcTK0LOhxdC2z9LUvLDQ27rxtcTXyr3w1qez1qGjvajS6cTH0KnT0LS00rXT+83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yKXA4MvGu6qyyr/GvLy1yLS00rXC28yzv7S/tKOs1eLQqca9zKjJz8zhuam63LbgtcS7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yr3woaMgPGJyIC8+DQo8YnIgLz4NCs/fy/fKrqO6wfTRp9K7tM7V+cihvrrV+cGm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I57n7xOO1xNaw0rW3otW51OLT9sa/vrGjrLvy1d/E48/rtb3B7c3itcT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pNf3o6y1q9PWutzE0b34yOuho9XiyrHE47/J0tTNqLn9tsHK6cC0sO/W+tfUvLrKtc/W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xOO/ydLU08PB9NGn1/fOqtK7uPbM+LDlo6zAtLj4xOPU9szt0MK1xNaws6G+utX5waah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197Lpz9TKvqOsysC957LGuLs1MDDHv7XExvPStdTa1dDGuNbQsuPS1MnP1rDOu7XE1LG5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7fx09C5+s3i0afPsKGiyfq77qGiuaTX97XEvq3R6dLRvq2zyc6q0ru49tfuu/mxvr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IDxiciAvPg0KPGJyIC8+DQrXqLzS1qfV0KO6wfTRp8rHxOO4+NfUvLq08r+qwcvB7c3i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o6y4+NfUvLrSu7j20MK1xLv6u+Gho7b4ufrN4sH00afJ+rvutcTKtbzKvq3R6aOsu+HI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77W9zeK3osn6seS7r6Gjz9bU2tbQufqjrLmk1/e8uMTq1NnIpbbByum1xMjL1L3AtNS9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0KnIy9aqtcDX1Ly6tcTRp8+wxL+x6tTaxMTA76O/tvjH0rK7ydnW0Ln6wfTRp8n60tG+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x9CpwM/FxsjIw8W5+rzS1/fOqsH00afEv7XEtdiho7b4x9LU2teo0rXJz9KytsCx2fXo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zeKjrNKqs+S31tLiyra1vb3M0/21xLi9vNPWtaOs0aHU8dK7uPbE3MzhuanBvLrDvs3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xLTz0ae4/LfF0M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7B975293D2F0F89C95FE50F4EE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7B975293D2F0F89C95FE50F4EE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