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F2E1DE2500F4A964D19F8D1438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F2E1DE2500F4A964D19F8D1438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+8ytS98czs0tG/qr+8PC9oMj4gPGRpdj48cCA+MjAxMMTqva3L1cqh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I+uavO8dSxPC9hPr+8ytTD98zsyc/O572rwK2/qrTzxLujrL3x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NTi49rjazruxqL+8yMvK/bTvtb0yOM3ytuCjrLS0va3L1cqhuavO8dSxv7zK1LGow/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X7qOszai5/cnzusuyor340NC9ybfRyLfIz7XEubK8xjE4LjXN8sjLo6zNrNH5s6y5/cHL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3zfK24LXEvM3CvKOsxr2++cO/uPa42s67MzHIy8fAo6zX7sjIuNrOu7GowryxyM6qMTA4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xuTW0KOs1+7OqsjIw8W1xMTPvqnK0MH5us/H+MPx1f6+1r/G1LHSu9awo6zX7tbVyLf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yv3OqjEwODDIy6GjPC9wPg0KPHAgPteovNK9qNLpo6y/vMrUx7DTprjD1MvTw7j31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yua7urz10bmjrM/7s/299NXFo6y/ydf219S8us+wud+78tXfz7K7ttf2tcTKwsfpo6zK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xcvJ19TO0qOstavKx7u5ysfSqrzhs9bU2rnmtqi1xMqxvOTA78O/zOzX9tK7zNfK1L7t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tcS3xcvJyse/ydLUtcSjrLWrysejrLK7xNzT0MyrtPO1xLfFy8mjrMG3z7DX9szivOGz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XEx7DPpqOssdzD4tTav7zK1LXEyrG68rP2z9a/vMrUx7C1xLn9tsi3xcvJ1sLKuca9s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z7C55sLJtPLC0qOsv7zK1L301cW2yLXEy8mz2tK7z8LX08rHsrvE3LrcusO1xMrVu9i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3dLXu+G1vNbCv7zK1LXEyrG68sqxvOSw0c7VsrvXodOwz+y/vMrUtcS3orvT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we3N4qOsyqG5q87x1LG+1szh0NG/vMn6o6zTpsrUyMvUsc7xsdjQr7T4utrJq8ep19ax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yqGiMkLHprHKus3P8MakoaO0y83iv7zK1MbavOSjrNOmytTIy9Sxsru1w9CvtPi6zcq5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xve8sMbky/u159fTvMbL47mkvt+jrLK7tcPQr7T4yta7+rXIzajRtrXn19PJ6LG4yOvX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37C0zqW8zbSmwO2ho7bU09rTpr+8yMvUsbXE0c/W2M6lvM3Q0M6qo6zSu8LJyKHP+8bk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uPGjrLKix9LTpr+8yMvUsdTaNcTqxNqyu7XD1NmxqL+8uavO8dSxoaM8L3A+DQo8cCA+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5tNPKobmrzvHUsb7Wu/HPpKOsvfHE6r+8ytS94cr4uvOjrLu5vavOqsO9zOW+2bDsscrK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qLzStePGwNDCzsXNqMb4u+GjrLzH1d+74bXa0rvKsbzkvavXqLzSttSxysrUytS+7bXE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xsC37s/XuPi/vMn6o6y+tMfrudjXo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F2E1DE2500F4A964D19F8D1438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F2E1DE2500F4A964D19F8D1438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