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C9053E9247D959B54AC31BD6DE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C9053E9247D959B54AC31BD6DE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h3d3cueHR6cmMuY27Xo7TzvNLAzbavvdq/7MDWITwvaDI+IDxkaXY+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GZvbnQgc2l6ZT0iNCI+MjAxMMTqzKnW3cjLssXN+CZtZGFzaDvO5dK7wM22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o8vNuPi547TztcTAzbav1d88L2ZvbnQ+PC9wPg0KPHAgYWxpZ249ImNlbnRlciI+zOHK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5mZsYXNoyrnTw8HLt63Ss9CnufujrMfrzc+2r7Hfvce3rdKzo6y908rcyMuyxc34ttTE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o7DJo6E8L3A+DQo8cCBhbGlnbj0iY2VudGVyIj48b2JqZWN0IGNsYXNzaWQ9ImNsc2lk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QjZFLUFFNkQtMTFjZi05NkI4LTQ0NDU1MzU0MDAwMCIgY29kZWJhc2U9Imh0dHA6L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5tYWNyb21lZGlhLmNvbS9wdWIvc2hvY2t3YXZlL2NhYnMvZmxhc2gvc3dmbGFzaC5j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2lvbj03LDAsMTksMCIgd2lkdGg9IjY4NiIgaGVpZ2h0PSI0NjciPg0KICAgICAgPH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bWU9Im1vdmllIiB2YWx1ZT0idXBmaWxlcy81MS5zd2YiPg0KICAgICAgPHBhcmFtIG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YWxpdHkiIHZhbHVlPSJoaWdoIj4NCiAgICAgIDxwYXJhbSBuYW1lPSJ3bW9kZSIgdmFs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YW5zcGFyZW50IiAvPg0KICAgICAgPGVtYmVkIHNyYz0idXBmaWxlcy81MS5zd2Y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YiIGhlaWdodD0iNDY3IiBxdWFsaXR5PSJoaWdoIiBwbHVnaW5zcGFnZT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YWNyb21lZGlhLmNvbS9nby9nZXRmbGFzaHBsYXllciIgdHlwZT0iYXBwbGljYXRpb24v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a3dhdmUtZmxhc2giIHdtb2RlPSJ0cmFuc3BhcmVudCI+PC9lbWJlZD4NCiAgICA8L29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A+DQo8cD4xoaK+xtS9vsPUvbS8o6zF89PRz+C9u9S9vsPUvdXmo7vLrtS9wffUvcf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stfJo9S9wffUvbWtoaPXo87l0rvAzbavvdq/7MDWo6zKscqxusPQxMfpo6E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5dK7tb3AtNauvMqjrM6qxPrLzcnP0ru33dbU0MS1xMbttbvT69ejuKOjrLPP16PE+tPr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yMu2ybn90ru49tPkv+y2+M/pus21xMDNtq+92qOhIDxiciAvPg0KM6GiyrG85MjDyMvGt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/bXE98jBpqOsv9W85Mq5yMuxtrjQx6O50rXEw8DA9qOs0O224MqxuvLIy9PryMvWrrzk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o6yyorK70OjSqtPv0dTAtMzlz9ajrL7NyOe0y7/MxOO+sr6ytdi/tM7St6K4+MTjtcS2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o87l0ru/7MDWo6EgPGJyIC8+DQo0oaLO5bLK582317XEysC958Dvo6zT0cfp1eS586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s6S1xLzZyNXA76Os16PE47/swNajoSA8YnIgLz4NCjWhotS4vavO0rXEu7PE7rrN16O4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4sTx0++7qM/jtcS1xL3ayNWjrMSsxKzLzbj4xOOho9ejzuXSu7n9tcO/qtDEo6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oaLO0tKqvavV4srAvefJz9fuw8DA9rXEzuXSu9ejuKOjrLKlyPa4+M7S1+66w7XExfPT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0bmr06K3ycL61NrE49bczqe1xMrAveejrMjDysC958nP1+7Q0tTLtcTKwra8vbXC5NTa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sd+jodejxOPO5dK7v+zA1qOhIDxiciAvPg0KN6Git7LKx9PQ0fS54tXV0qu1xLXYt72j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0tXm1r+1xNejuKOju7eyysfT0NTCwcHV1dKrtcS12Le9o6y+zdPQztLJ7snutcTLvMTu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0MS12NejuKPE46GjzuXSu8DNtq+92r/swNajoSA8YnIgLz4NCjihor2hv7XKx9fuvNG1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rNaq1+PKx9futPO1xLLGuLujrLnY0MTKx9fu1ebWv7XEzsq68qOsx6O50srH1+7O3su9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o6zXo7ijysfX7s7C3LC1xLuw0++jodejxfPT0cPH0ru3q7fny7OjrCZsZHF1bzvO5dK7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+zA1qOhIDxiciAvPg0KOaGiyMPO0sPHtcTH6dLlzKS5/cPgw+Cw18mzo6zUvbn9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t+WjrLSpuf3Nxc3F18/UxqOs1Nq3ys7WtcTAtszv1tCypdbWo6zTw7jKzPC1xMfgz6rL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rNTazsLFr7XEtaTR9M/Co6yzybOkstTM7LTksNiho9ejzuXSu7/swNajoSA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7bk1MbE3MautuC+w6O/0rvV89PqxNzPwrbgvsOjv9K7yvi7qMTcv6q24L7Do7/Su8Gz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tuC+w6O/yOe5+87KztLXo7ijxOO24L7Do7/O0su1o7rQxMz4tuC+w6Os16O4o7bgvsOj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zbavvdq/7MDWo6EgPGJyIC8+DQoxMaGisrvKx8O/tuTAy7uotrzOqrqjzLK2+MC0o6yy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xdDH0Me2vM6q0rnEu7b4wLSjrLK7ysfDv7TOz7jT6ra8zqrC88PntvjAtKOs1rvT0M7S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zqrXo7ijxOO2+MC0o6zAzbavvdq/7MDWoaMgPGJyIC8+DQoxMqGisNfUxrTTsrvP8szs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yKXB9KOsyLSzr8+mz+Cw6aO7t+e+sLTTsrvP8tHbvqbLtbP208C646OsyLTKvNbVw8DA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u9PQs6PNrMTjwarPtaOsyLTTwNS2x6O50qOhwM22r73a0+S/7KOhIDxiciAvPg0KMTOh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xMu8xO7P8fTB9MG1xMfh0cyyu774yOfCxqOsttTE47XE16O4o8rH5P3k/bXE0KHPqrDp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0rvKwKGj16PE487l0ru92r/swNajoSA8YnIgLz4NCjE0oaLDwMD2tcTR9LnisOnXxdK7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uvKjrNK71fPV886it+ejrNK7tuS25LDX1MajrNK7xqzGrNXm0MSjrNK7v/K/8tejuKOj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0tfuteu8x7XExfPT0aOs1LjO5dK7tcTR9Lniy824+MTjv+zA1qOhIDxiciAvPg0KMTWh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rLuosOrXo8Xz09HFr9DEo6zLzdK71fO7qM/j16PF89PRyubQxKOsy83Su7j5x+Cy3dej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0MSjrMvN0rvGrMLM0rbXo8Xz09G/qr+q0MTQxKOhzuXSu73auf21w9Pkv+zFt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aLH4cfhtcTJ+c7KuvLI2sjrwcvO0sv509C1xNDE1LijrLWtta21xNejuKPH49eiwcvO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xNXms8+jrMyp1t3Iy7LFzfjXo8Tjus280sjLzuXSu7/swNajoSA8YnIgLz4NCjE4oaLT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u7vh0vLKsbniwffKxbb4zcrIpaOs09DQqcjLsru74dLysruzo7z7w+a2+M38vMejrNTa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xOPKx87S08DUtrXExfPT0aGj16PO5dK7vdq/7MDWo6EgPGJyIC8+DQoxOaGixfPT0Sz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u8rH08m3s8TV1+mzybXE0ru0rsTu1ukstavO0sPHtcPOotCm18XK/c3qy/yyu8rHwvA/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y8nDwLrDtcS82cjVwO8s16PE47ywx9ewrrXEvNLIy7/swNYhIDxiciAvPg0KMjChorjQ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JmxkcXVvO8yp1t3Iy7LFzfgmcmRxdW87tcTWp7PWo6wmbGRxdW87zuUu0rsmcmRxdW87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vMqjrM6qxPrLzcnP0ru33dbU0MS1xNejuKOjrLPP16PE+tPrxPq1xLzSyMu2ybn90ru4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xL3ayNWjo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C9053E9247D959B54AC31BD6DE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C9053E9247D959B54AC31BD6DE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