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70D049FA10DB28FDE2F2F63978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70D049FA10DB28FDE2F2F63978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8z81rHK9MrC0rW1pc67uau/qtXQxrg8L2gyPiA8ZGl2PjxwPj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q4/LrDtdjRobDO08XQ48jLssWjrLPkyrW9rcvVyqHLrsD7zPzPtc2zyMvUsbbTzumj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y9SxveG5uaOsz9a+9raow+bP8jIwMTDE6tOmveyxz9K1yfoouqwyMDA5xOrOtL7N0rW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im5q7+q1dC/vL2ty9XKocuuwPvM/NaxyvTKwtK1taXOu7mk1/fIy9Sx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jmyOfPwqO6IDxiciAvPg0KPGJyIC8+DQqhoaGh0ruhorGov7zM9bz+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aGivt/T0NbQu6rIy8PxubK6zbn6ufq8rqOsz+3T0Lmrw/G1xNX+1s7IqMD7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y8TP7rv5sb7UrdTyo6zTtbuktbO1xMK3z9+hore91euhotX+st+ju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tfxvM3K2Leoo6zGt9DQtsvV/aOszcW94c2s1r6jrMGuveC37rmr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zoaLIyLCuy67A+8rC0rWjrL7f09DOqr2ty9XLrsD7ysLStbei1bm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q8nxo7sgPGJyIC8+DQo8YnIgLz4NCqGhoaE0oaIyMDEwxOrIq8jV1sbG1c2ouN+1yNS6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o6jOtMXJx7K+zdK1o6mjrDIwMDnE6s60xcnHsr7N0rWxz9K1yf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WhosrK06a42s670qrH87XEye3M5cz1vP6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ahor7fsbixqL+81rDOu8v50OjSqrXE18q48byw16jStbrNvLzE3M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b+oaKxqMP7IDxiciAvPg0KPGJyIC8+DQqhoaGhsajD+7mk1/fTycuu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ysK0prvhzay9rcvVyqG439Cj1dDJ+r7N0rXWuLW8t/7O8dbQ0MTX6davoaOho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LlsajD+7Dst6ggPGJyIC8+DQo8YnIgLz4NCqGhoaG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NdTCMTfI1cbwv6rKvKOsvdjWwTXUwjE5yNXPws7nNLXj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sajD+7LJyKHN+MnPsajD+7XEt73KvaOssai/vNXf0Ou1x8K8va3L1cqh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N+MLnwarDy8TatcQmbGRxdW87va3L1cqhy67A+8z81rHK9MrC0rW1pc67MjAxMM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SZyZHF1bzvXqMf4sajD+6GjIDxiciAvPg0KPGJyIC8+DQqhoaGhou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68sNfKuPHJ87LpIDxiciAvPg0KPGJyIC8+DQqhoaGhsai/vNXf0OvM4bmp09DQ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vcq9o6jK1rv6usXC67HY0OvM4bmpo6mhosntt93WpLrFwuuho7j2yMvXysHPsdjQ69Xm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o6y3ssWq0OnX97zZtcSjrNK7vq2y6cq1o6y8tMihz/u/vMrU18q48bvywrzTw9fKuP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O/zruxqL+81d+99s/esai/vNK7uPbWsM67o7uyu8Tc08PQ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vbj2ye233dakzazKsbGow/ujrLGow/vT67+8s6HKudPDtcTJ7bfd1qSx2NDr0rvWw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NdTCMjHI1aOsy/nT0M2ouf3Xyrjxs/XJ87XEv7zJ+sP7taW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rcvVy67A+834KCkgoaK9rcvVyqG439Cjsc/Stcn6vs3Stc34wufBqsPLIDxiciAvPg0K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uauyvKGjIDxiciAvPg0KPGJyIC8+DQqhoaGhoufN+MnPyLfIz7yw17y/vNaku/HIobDs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11MIyNcjV1sE11MIyN8jVo6zNqLn918q48bP1yfO1xL+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08PTw7unw/u1x8K8va3L1cqhuN/Qo7HP0rXJ+r7N0rXN+MLnwarDy6OsyLfIz7j2yM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yqGyxtX+oaLO77zbsr/DxbrLtqi1xLHq17zNqLn9zfjJz9anuLbPtc2zJmxkcXVv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piZyZHF1bzu9ycTJscrK1LfR08OjrM/C1NiyorTy06HXvL+81qSjrNe8v7zWpMnP0Ou8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v51NrRp9Cj1LrPtbDsuavK0rmr1cKho860vfjQ0L3Jt9G1xL+8yfqjrMrTzqr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tTXyrjxoaO9rcvVyqHN4rjf0KOxz9K1yfrQ69Ta17y/vNak1ri2qM671sPVs8z5uPb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OfD4rna1qS8/tXV0rvVxaOo1dXGrMnPvNO4x8v51NrUus+1sOy5q8rSu/Kxz9K1yfq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1rDE3LK/w8W5q9XCo6mhoyA8YnIgLz4NCjxiciAvPg0KoaGhocj9oaK/vMrUv8bE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yrXKqbDst6ggPGJyIC8+DQo8YnIgLz4NCqGhoaG/vMrUsPzAqLHKytS6zcPmyt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aLlscrK1MTayN2w/MCoo7qhtrmrubK7+bSh1qrKtqG3oaKh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sNK1xNzBpsfjz/Ky4tHpobehoqG2yerC26G3o6zSu9XFytS+7bLiytSho7HK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08PK6aGjIDxiciAvPg0KPGJyIC8+DQqhoaGhouaxysrUyrG85M6qNdTCMjnI1aOo0MfG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87nOaO6MDAmbWRhc2g7MTKjujAwo6yxysrUtdi147z717y/vNak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i57HKytTUxL7tveHK+Lrzo6y4+b7ds8m8qLTTuN+31rW9tc231rXEy7PQ8q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vSqsfzsb6/xtGnwPq1xNTaxOLCvNPDyMvK/TGjujK1xLHIwP23ts6nxNqhotXQxrj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u2yr/R0L6/yfrS1MnP0afA+rXE1NrE4sK808PIy8r9tcQxo7ozscjA/be2zqfE2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0aGho7HKytSzybyovfbX986qss6808PmytS1xNfKuPGzybyoo6y31sr9sru8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7+8ytSzybyooaMgPGJyIC8+DQo8YnIgLz4NCqGhoaGxysrUs8m8qL2r1Nq9rcvVy67A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y8rCvczT/deowLihor2ty9XKobjf0KOxz9K1yfq+zdK1zfjC58Gqw8vJz7340NC5q8q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oaGhoaLow+bK1LC01dXKocuuwPvM/M2z0rvSqsfz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oaKzzNDyoaKx6te8vfjQ0KGjw+bK1Mewo6zTydXQxri1pc67ttTD5srUyMvRob340NC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L+8yfrTprj5vt3V0Ma4taXOu82o1qqjrN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tPixvsjLye233dakoaLRp8n61qShorHKytTXvL+81qShosv51NrRp9Cjs/a+37XE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6GiobbG1c2ouN/Qo7HP0rXJ+r7N0rXQrdLpyumht7XI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18q48bi0yfO6z7jx1d+3vcTcss6808PmytSho8jns/bP1ri0yfOyu7rPuPG78r+8yfq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XIx+m/9qOsyKHP+8PmytTXyrjxo6yyotTasai/vM2s0rvWsM67tcSxysrUus+48cjL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uN+31rW9tc231tLAtM613bK5w+bK1MjL0aGhoyA8YnIgLz4NCjxiciAvPg0KoaGhodPi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vNPXyrjxuLTJ89LUvLCwtNXVv7zJ+szhuam1xMGqz7W3vcq9zt63qNPrxuTIobXDwarP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qs+1se3KvrfFxvrD5srUtcSjrL751/fOqrfFxvrD5srUtKbA7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w+bK1LrPuPG31sr9z9/OqjYwt9aho8PmytSzybyo08m/vLnZtbGzoc2o1qq/vMn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L+dPQ1dC/vLmk1/ejqNfUsajD+73Y1rnWrsjVxvDWwci3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wrzTw8jL0aGyormryr6jqdTaNjC49rmk1/fI1cTazeqzya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8ShosK8yKEgPGJyIC8+DQo8YnIgLz4NCqGhoaHD5srUveHK+Lrzo6zU2sPm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6ywtNXQv7zWsM67xOLV0MjLyv0xo7oxtcSxyMD9tNO437fWtb21zbfWyLe2q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1NrM5bzsuaTX973hyvjWrsewo6zM5bzsyMvUsdPQt8XG+rvyzOW87LK7us+48b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w+bK1LPJvKi007jftb21zbXdsrnM5bzsyMvUsaGjzOW87Lmk1/e94cr4uvO3xcb6tcSj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DuNrOu9XQxri8xruuoaPM5bzsserXvLLO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IDxiciAvPg0KPGJyIC8+DQqhoaGhttTM5bzsus+48cjL1LHTyd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+nWr7+8usuho7j5vt3M5bzsus2/vLrLveG5+6Os08nTw8jLtaXOu9PrxuTHqbap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0K3S6crpobejrLKisOzA7dPQudjGuNPDytbQ+KGjIDxiciAvPg0KxrjTw8jL1LH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srU08PG2qOsytTTw8bawvq/vLrLus+48aOs0+jS1Lao1rC2qLy2oaO/vLrLsru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OsuPbIy9fU1vfU8dK1oaMgPGJyIC8+DQo8YnIgLz4NCqGhoaHO5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st/XydGvtee7sLywt6KyvNPQudjQxc+izfjWtyA8YnIgLz4NCqGhoaHV0Ma41f6y39fJ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04NjMzODA4OSA8YnIgLz4NCqGhoaHBqs+1yMujusLm08IgPGJyIC8+DQqhoaGhva3L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+CA8YnIgLz4NCqGhoaGxqMP7ysLO8dfJ0a+jujAyNS04MzMzNTc1MqOsMDI1LTgzMzM1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Gqz7XIy6O6xcvT7uq7ILLMwcEgPGJyIC8+DQqhoaGhva3L1cqh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N+MLnwarDyyA8YnIgLz4NCjxiciAvPg0KPGJyIC8+DQqhoaGhwfmho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AgPGJyIC8+DQqhoaGh1dDGuLmk1/e84La9tee7sKO6MDI1LTg2NjE1NjA0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Gqz7XIy6O6sty9qM+8PC9wPg0KPHA+uL28/qO6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91cGZpbGVzLzIwMTAwNDMwMDEyMjU0MjgxLmRvYyI+va3L1cqhy67A+8z8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0rW1pc67MjAxMMTquau/qtXQxri5pNf3yMvUsbjazrux7SA8L2E+PC9w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70D049FA10DB28FDE2F2F63978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