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F9C982BBADCFF79CAD17436B22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F9C982BBADCFF79CAD17436B22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2ty9XV/reouMm+r9XQv7y9q9PaN9TCsajD+zwvaDI+IDxkaXY+PHA+va3L1cqhMjAx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3qLjJvq/V0MK8xeDR+Mzl1sa4xLjvytS1472r09o31MK/qsq8oaO008jLysKyv8PFu/HP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va3L1cqhvMzQ+LLJyKG5q87x1LHCvNPDv7zK1NPrvczT/cjr0ae/vMrU0ruyos2z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yr2jrNbYteO007K/ttPNy9Lbyr+x+LrNxtXNqLjf0KOxz9K1yfrW0Lmrv6rV0MK80aGw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y7LFo6y+rdGnz7C6z7jxuvMss+TKtbW90OzW3aGiwazUxrjboaK7tLCyoaLRzrPHoaLL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bGxuPfK0LmrsLK7+rnYu/LKobzg0/zPtc2zu/my47Wlzru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7dvenJ3KOstMu0zsrUteO1xNXQwry21M/z1vfSqsrHt/u6z8z1vP61xL2ty9W8rs3L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us3Iq8jV1sbG1c2ouN+1yNS60KMyMDEwxOrTpr3ssc/Stcn6KLqsMjAwOMTqus0yMDA5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o6y7p7yuus21tbC4yNSxo8H01NrUrdGn0KPOtL7N0rW1xLjf0KOxz9K1yfrS1LywsLTV1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5raoytPOqtOmveyxz9K1yfq1xMjL1LEpoaOxqL+8yMvUsdOmt/u6z9XQv7y5q87x1LG1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9bz+o7u3+7rPvczT/bK/w8W55raotcTP4NOm0afA+tGnzrvV0Mn6zPW8/qGjsai/vM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0aHU8dK7uPbV0L+81rDOu7Gow/ssv7zJ+sjnufvSqrLp0a++38zlsai/vLWlzrssv8nS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rcvV1f63qM34sunRr6GjIDxiciAvPg0KPGJyIC8+DQqhoaGh1dDCvLmk1/eyycihvczT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vMrUus25q87x1LG/vMrU0ruyos2zv7y1xLe9yr2ho7bU09q/vMrUoaK/vLLsoaL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xOLCvNPDyMvUsaOsvq3T68Xg0fjUutCjoaK2qM/ytaXOu7rNtqjP8rWlzrvL+cr0yqG8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7+rnYx6m2qbaoz/LF4NH40K3S6crpuvOjrL2rsLLFxbW91eO9rb6vudnRp9S6oaLJz7qj1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1Lqhor2ty9W+r7nZ0afUutGnz7DXqNK11qrKttPrvLzE3MXg0bWjrNGn1sa++c6qMsTq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6sq1z7DG2imjrLfWsfCwtNeov8a9zNP9oaLXqMn9sb66zbXatv7Rp8q/0afOu7XIsuO0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o83qs8m55rao0afStbXEv7zJ+iywtM/gudi55raous+48dXfLLHP0rWw5Leivq/Qo7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y+rcnzusu3+7rPobbW0LuqyMvD8bmyus25+tGnzrvM9cD9obe1xKOsytrT6M/g06bR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Gj1NrQo8bavOS1xNGnt9G6zcn6u+6yudb6t9HTw6Os08m5+rzSuLq1oyzV+7j21dC/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q9PaMTDUwtbQ0a694cr4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F9C982BBADCFF79CAD17436B22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F9C982BBADCFF79CAD17436B22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