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06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617118C678933C3736DC156E3C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617118C678933C3736DC156E3C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bI0ru8tr2o1OzKptfKuPG/vMrUsajD+82o1qo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j3ytCjqMf4o6nIy8Gm18rUtLrNyee74bGj1c+jqMjLysKjqb7WoaLXobe/us2zx8/n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Wo6jOr6Opo6y9qLmkvtajrMrQuPfT0LnYtaXOu6O6PC9wPg0KPHA+oaGhobj5vt3KocjL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16G9qMz8oba52NPaMjAxMMTqtsjSu7y2vajU7Mqm18q48b+8ytTT0LnYysLP7rXEzajW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1cjLyee3olsyMDEwXTE1ObrFo6m+q8nxo6wyMDEwxOq2yNK7vLa9qNTsyqbXyrjxv7zK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51MIxMaGiMTLI1b7Z0NCjrL+8ytS12LXjyejU2syp1t3K0KOsz9a9q7Gow/u5pNf3tc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s2o1qrI58/Co7o8L3A+DQo8cD6hoaGh0ruhor+8ytS/xsS/vLC53MDtxKPKv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Su7y2vajU7Mqm18q48b+8ytS5ssnoNLj2v8bEv6Ost9ax8M6qoba9qMnouaSzzL6t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oba9qMnouaSzzLeouea8sM/gudjWqsq2obehoqG2vajJ6Lmks8zP7sS/udzA7aG3oaKh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LPMudzA7dPryrXO8aG3o6zG5NbQobbXqNK1uaSzzLncwO3T68q1zvGht7/GxL+5srD8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19PXqNK1oaM8L3A+DQo8cD6hoaGh0ru8tr2o1OzKptfKuPG/vMrUs8m8qMq10NC59rav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w7/Bvbj2v7zK1MTqtsjOqtK7uPa59rav1tzG2qOpo6yyzrzTNLj2v8bEv7+8ytS1x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1NrBrND4wb249r+8ytTE6rbIxNrNqLn9yKuyv9OmytS/xsS/o7u3+7rPw+LK1Mz1vP7Wu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tcTIy9SxsdjQ69K7tM7NqLn9yKuyv9OmytS/xsS/oaM8L3A+DQo8cD6hoaGhxuTW0KO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K7vLa9qNTsyqbP4NOm16jStb+8ytQmcmRxdW87zqq1pbbAwdDP7r+8ytSjrLC0t8e5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b340NC53MDto6yxqL+8yMvUsdDrzOG5qdfKuPHWpMrpt73E3LGov7y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/qGiytTM4szi0M28sLTwzOK3vcq9PC9wPg0KPHA+oaGhoaG2vajJ6Lmks8y+rbzDobe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mks8y3qLnmvLDP4LnY1qrKtqG3oaKhtr2oyei5pLPMz+7Ev7ncwO2htzO49r/GxL/Oq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4qOs08MyQsemscrU2rTwzOK/qMnP1/e08KGjPC9wPg0KPHA+oaGhoaG216jStbmks8y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tc7xobe/xsS/o6gxMLj216jStaOpzqrW96Giv82528ziu+y6z77to6zU2teo08O08Mzi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tPCjrL/NudvM4rK/t9ax2NDryrnTwzJCx6axytf3tPChozwvcD4NCjxwPqGhoaG/vMn60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o6y/ydCvtPi62smrxKvLrrHKo6wyQsemscqhos/wxqSjrM7eyfnO3s7Esb6x4LytuabE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8b3oaM8L3A+DQo8cD6hoaGhJmxkcXVvO9HPvfvQr7T418rBz7ywyta7+rXIzajRtrmk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5o6zOpdXfsLTSu7DjzqW8zc6luebQ0M6qtKbA7aGjv7zK1L+qyry686OsyOfKudPDyta7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7+te0zKyjqbXEo6ywtNHP1tjOpbzNzqW55tDQzqq0psDtoaMmcmRxdW87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v8bK1L7tvu2xvr/J1/ey3bjl1r3KudPDo6y/vLrzytW72KOssrvU2cHtt6Ky3bjl1r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I/aGisai/vMz1vP48L3A+DQo8cD6hoaGho6jSu6Opt7LX8crYufq80reo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ueajrLKivt+xuM/CwdDM9bz+1q7Su9Xfo6y/ydLUsajD+7LOvNPSu7y2vajU7Mqm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ujwvcD4NCjxwPqGhoaExLsihtcO5pLPMwOC78rmks8y+rbzDwOC089Gn16i/xtGnwPq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+jbE6qOsxuTW0LTTysK9qMnouaSzzM/uxL/KqbmkudzA7bmk1/fC+jTE6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uyKG1w7mks8zA4LvyuaSzzL6tvMPA4LTz0aexvr/G0afA+qOsuaTX98L6NMTqo6z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2oyei5pLPMz+7Ev8qpuaS53MDtuaTX98L6M8TqoaM8L3A+DQo8cD6hoaGhMy7IobXD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u/K5pLPMvq28w8Dgy6vRp8q/0afOu7vy0dC+v8n6sOCxz9K1o6y5pNf3wvozxOqjrMbk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ajJ6Lmks8zP7sS/yqm5pLncwO25pNf3wvoyxOqhozwvcD4NCjxwPqGhoaE0LsihtcO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78rmks8y+rbzDwODLtsq/0afOu6OsuaTX98L6MsTqo6zG5NbQtNPKwr2oyei5pLPMz+7E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3MDtuaTX98L6McTqoaM8L3A+DQo8cD6hoaGhNS7IobXDuaSzzMDgu/K5pLPMvq28w8Dg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zrujrLTTysK9qMnouaSzzM/uxL/KqbmkudzA7bmk1/fC+jHE6qGjPC9wPg0KPHA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f7us/Jz8r209C52LGow/vM9bz+o6yyotPaMjAwM8TqMTLUwjMxyNXHsMihtcO9qMno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tcShtr2o1v7Stcbz0rXSu7y2z+7Ev76twO3XytbK1qTK6aG3o6zH0rf7us/PwsHQzPW8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xMjL1LGjrL/Jw+LK1KG2vajJ6Lmks8y+rbzDobe6zaG2vajJ6Lmks8zP7sS/udzA7aG3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6Os1ruyzrzToba9qMnouaSzzLeouea8sM/gudjWqsq2obe6zaG216jStbmks8y53MDt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obcyuPa/xsS/tcS/vMrUo7o8L3A+DQo8cD6hoaGhMS7K3Ma4taPIzrmks8y78rmks8y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37y216jStby8yvXWsM7xoaM8L3A+DQo8cD6hoaGhMi6+39PQuaSzzMDgu/K5pLPMvq28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bS1MnP0afA+rKitNPKwr2oyejP7sS/yqm5pLncwO25pNf3wvoyMMTq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o6jI/aOp0tHIobXD0ru8tr2o1OzKpta00rXXyrjx1qTK6bXEyMvUsaOsv8m4+b7d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1/fQ6NKqo6zRodTxobbXqNK1uaSzzLncwO3T68q1zvGht7/GxL+1xM/g06bXqNK1o6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+8ytSjrL+8ytSzybyous+48brzusu3orn6vNLNs9K71sa3orXEz+DTpteo0rW6z7jx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uMPWpMP31/fOqteisuHKsdT2vNPWtNK116jStcDgsfC1xNLAvt2hozwvcD4NCjxw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mxqMP7zPW8/tbQy/m55raotcTP4LnYuaTX98Tqz96jrMbkvdjWucjVxtrOqr+8ytS1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MxyNWhozwvcD4NCjxwPqGhoaHLxKGisajD+9fp1q88L3A+DQo8cD6hoaGho6jSu6Op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vNLIy8nnsr+hosqhyMvJ58z8zsS8/r6ryfGjrM6qvfjSu7K9vNPHv8jLysK/vMrUsajD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3MDtuaTX96OszOG437Gow/vQxc+izerV+9DUus3XvMi30NShozIwMTDE6s7SytC498Dg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S9q8irsr+yydPDzfjJz7Gow/u3vcq9o6y/vMn6v8m1x8K9zKnW3crQyMvKwr+8ytTN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47v3z+DTprXEwbS907340NCxqMP7oaM8L3A+DQo8cD48Zm9udCBjb2xvcj0iI2ZmMDA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tv6jqTIwMTDE6rbI0ru8tr2o1OzKptfKuPG/vMrUzfjJz7Gow/vKsbzkzqoyMDEw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MjVJm1kYXNoOzIwMTDE6jXUwjMwyNWhozwvZm9udD48L3A+DQo8cD6hoaGho6jI/aOp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0c+48bC01dXN+MnPsajD+8zhyr69+NDQsajD+6GjzfjJz7Gow/vB97PMzqqjurXHwr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rCv7zK1M34teO79yZsZHF1bzvN+MnPsajD+yZyZHF1bzvBtL3TJnJhcnI7MjAxMMTq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ajU7Mqm18q48b+8ytQmcmFycjvN+MnPsajD+9PJtMu9+MjrJnJhcnI7MjAxMMTqtsj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7Mqm18q48b+8ytSxqMP7z7XNsyZyYXJyO7+8yfrM7tC0uPbIy9DFz6KjrLGov7y/xsS/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tefX09XVxqyjqLHq17y159fT1dXWxtf3vPvN+NW+y7XD96OpJnJhcnI7ytDIy8rCv7zK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87rLv7zJ+tDFz6ImcmFycju/vMn61Nm0zrXHwr3MqdbdytDIy8rCv7zK1M34zfjJz7Go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o6y147v3JmxkcXVvO834yc+1x8K808m0y734yOsmcmRxdW87o6zK5Mjrsb7Iy8ntt93W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3MLruvOjrLLp0a/Kx7fxzai5/cnzusujrMjnzai5/cnzusujrLXju/cmbGRxdW87uLa/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9+Mjr1qe4tsa9zKjRodTxttTTptL40NC9+NDQvbu30aO7yOfOtM2ouf3J87rLo6zH6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y7vY0MXPotDeuMTE47XEsajD+9DFz6LW2NDCzOG9u6Ostci0/cnzussmcmFycju/vMn6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06HXvL+81qSho7+8yfq1x8K9w9zC686qv7zJ+tbY0qrQxc+io6zH69K7tqjSqsDOvMe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7C0zOHKvtKqx/O9+NDQstnX96OsyOeyu7C0zOHKvr340NCy2df3o6yy+sn6tcSy7rTt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9S8uri61PChozwvcD4NCjxwPqGhoaGjqMvEo6kyMDEwxOq2yNK7vLa9qNTsyqb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v7zK1LfRus2xqMP7t9HKtdDQzfjJz9anuLahozwvcD4NCjxwPqGhoaExLtO109DWp7i2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1qez1tL40NC1xNL40NC/qKOs1sG1sbXY0vjQ0NOq0rXN+LXjyerH67Xn19O/2sHuv6i78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uPm+3dKqx/Ow7MDt16Ky4crW0PihozwvcD4NCjxwPqGhoaEyLtL40NC/qLywtefX07/aw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Vbbcvt/M5bDswO3K1tD4sum/tLj30vjQ0M/gudiw79b6oaOjqNK71cXS+NDQv6i/yc6q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yfrWp7i2v7zO8bfRo6k8L3A+DQo8cD6hoaGho6jO5aOpzfjJz7Gow/vT0MCnxNG1xL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1NqxqMP7xtq85KOoy6vQ3cjVs/3N4qOp1sHMqdbdytDIy8rCv7zK1NbQ0MSjqLqjwer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usW2/sKlo6nXydGvo6zMqdbdytDIy8rCv7zK1NbQ0MTXydGvtee7sKO6ODY4OTYxODG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mb250IGNvbG9yPSIjZmYwMDAwIj6hoaGho6jB+aOp0MKxqMP7ss6807TLz+6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1d+jqLqssai/vCZsZHF1bzvP4NOm16jStb+8ytQmcmRxdW87yMvUsaOpo6zQ6N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41b7Jz8jnyrXM7tC0uPfP7rGow/vQxc+io6zN+MnP1qe4trPJuaa686Os09oyMDEwxOo2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bWRhc2g7NtTCNMjVsLS55raovavT0LnYsai/vLLEwc/Lzcyp1t3K0MjLysK/vMrU1tDQ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TPwrczMjG6xbb+wqWjqb3TytzXyrjxyfOy6aGjPC9mb250P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rey0MKxqL+8yMvUsdDozOG5qdLUz8KyxMHPo7o8L3A+DQo8cD6hoaGho6gxo6nN+MnP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sajD+7Htus2xvsjLvfzG2jK058PiudrV1casMdXFo7s8L3A+DQo8cD6hoaGho6gyo6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6i78r78udnWpKOpvLC4tNOhvP6juzwvcD4NCjxwPqGhoaGjqDOjqc/g06a1xN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vLC4tNOhvP6juzwvcD4NCjxwPqGhoaGjqDSjqdPQ0Ke1xNK1zvG5pNf31qTD96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OoNaOpt/u6z8PiytTM9bz+1ru/vDK/xrXEo6zQ6MzhuanXqNK1vLzK9dawzvGj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y8yvW78rmks8y+rbzD16jStaOp18q48dakyum8sLi006G8/qGi0ru8ts/uxL++rcDt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yum8sLi006G8/qGjPC9wPg0KPHA+oaGhoTIusai/vCZsZHF1bzvP4NOm16jStb+8yt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MvUsdDozOG5qdLUz8KyxMHPo7o8L3A+DQo8cD6hoaGho6gxo6nN+MnPz8LU2LXE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vsjLvfzG2jK058PiudrV1casMdXFo7s8L3A+DQo8cD6hoaGho6gyo6mxvsjLye233dako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8udnWpKOpvLC4tNOhvP6juzwvcD4NCjxwPqGhoaGjqDOjqcirufrSu7y2vajU7Mqm1rT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vLC4tNOhvP6hozwvcD4NCjxwPqGhoaGxqMP7uf2zzNbQo6yxvr/G0afA+tOmsLTV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1NXVse2jqLz7uL28/qOpy/nB0Neo0rXAtMi3tqi5pLPMwOC78rmks8y+rbzDwODXqNK1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0afA+tXfsai/vMv50afXqNK106bT67G+v8bRp8D616jStbbU1dWx7cv5wdDXqNK1z+C9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j5vt3KocjLyefM/M7EvP6+q8nxo6y/vMn606a21NXVsai/vMz1vP7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y6bGov7zXyrjxo6zI5834yc/Wp7i2s8m5prrzo6zSu7Wp1NrJ87Lp1tCxu7Lps/ayu77f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rb4sbvIoc/7sai/vNfKuPHV36Osy/nWp7i2sajD+7fR08O9q7K71NnNy7vYoaPI5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601Nq55raoyrG85MTavauyxMHPy83J86OsytDIy8rCv7zK1NbQ0MS9q8ihz/vG5LGo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6yyotTa18q48cnzsum94cr4uvPI/cjVxNq9q7Gow/u30c3Lu9jG5NL40NC/qMn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o6jG36OpttTT2s35xOqyzrzTuf2/vMrUtcS/vMn6o6zU2s34yc+xqMP7yrHQ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z7+8yfq1tbC4usW6zcbky/u498/usajD+9DFz6KjrM34yc/Wp7i2s8m5prrzvLTN6rP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PC9wPg0KPHA+oaGhobW1sLi6xcrHufa2r7ncwO21xNLAvt2jrMfrv7zJ+rGjudy6w7W1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0tSxuM/CxOq2yLGov7zKscq508OhozwvcD4NCjxwPjxmb250IGNvbG9yPSIjZmYwMDA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iwy6Opt7LQ6L+8ytS30dPDxrG+3bXEv7zJ+r/J09oyMDEwxOo21MIyyNUtNtTCNMjV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e233dak1sHK0MjLysK/vMrU1tDQxNfbus+yv8HsyKGjrNPixtq9q8rTzqrX1Lavt8XG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jxwPjxmb250IGNvbG9yPSIjZmYwMDAwIj6hoaGho6i+xaOpv7zJ+tP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OdTCMcjVxvC1x8K9zKnW3crQyMvKwr+8ytTN+DwvZm9udD48Zm9udCBjb2xvcj0i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z8LU2LTy06HXvL+81qShozwvZm9udD48L3A+DQo8cD6hoaGhzuWhor3MssTV97a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K7vLa9qNTsyqbXyrjxv7zK1L3MssS1xNX3tqm5pNf308nK0L2ouaS+1ri61PCj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t/y9oSDBqs+1tee7sKO6ODYzOTcwMjahozwvcD4NCjxwPqGhoaHB+aGiytW30crC0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uPm+3b2ty9XKoc7vvNu+1qGiva3L1cqhssbV/sz8oba52NPavfjSu7K9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suG9qNTsyqbWtNK118q48b+8ytTK1bfR09C52M7KzOK1xM2o1qqht6Ooy9W827fRWzIw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usWhosvVssbX21syMDA3XTY0usWjqb6ryfGjrDIwMTDE6rbI0ru8tr2o1OzKpt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tr2oyei5pLPMvq28w6G3oaKhtr2oyei5pLPMt6i55rywz+C52Naqyraht6Gioba9qMno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xL+53MDtobczv8awtMO/yMvDv7/GNTbUqrHq17zK1cihv7zO8bfRo6yhtteo0rW5pLP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yrXO8aG3v8bEv7C0w7/Iy8O/v8Y3NdSqserXvMrVyKG/vM7xt9GjrLGow/u30bC0w7/I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1cihoaM8L3A+DQo8cCBhbGlnbj0icmlnaHQiPqGhoaHMqdbd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jxiciAvPg0KoaGhocyp1t3K0Neht7+6zbPHz+e9qMnovtY8YnIgLz4NCqGhoaH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aSzzL7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617118C678933C3736DC156E3C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617118C678933C3736DC156E3C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