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CAC2A62A84AD1C3AFD1A74579D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CAC2A62A84AD1C3AFD1A74579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wxOrXosbAv7zK1DXUwjIxyNUtNtTCMTDI1bGow/s8L2gyPiA8ZGl2PjxwPrj3ytAo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o6jIy8rCo6m+1qGissbV/r7Wo6zK0Lj309C52LWlzru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qhoaGhuPm+3cqhyMvJ58z8oaKyxtX+zPyhtrnY09oyMDEw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suHXyrL6xsC5wMqm1rTStdfKuPG/vMrU09C52MrCz+6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szE0MrrFo6m+q8nxo6wyMDEwxOq2yNeisuHJ6LG4vODA7cqm1rTStdfKuPG/vMrUtqjT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aGiNcjVo6i12tK7zOy/vDO/xqOstdq2/szsv7wyv8ajqb7Z0NCjrM/WvauxqMP7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NqNaqyOfPwqO6IDxiciAvPg0KPGJyIC8+DQqhoaGh0ruhor+8ytS/xsS/vL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SA8YnIgLz4NCjxiciAvPg0KoaGhob+8ytS/xsS/ubLJ6DW/xqOst9ax8M6qobbXyrL6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oaKhtr6tvMO3qKG3oaKhtrLGzvG74bzGobehoqG2u/q158nosbjGwLnAu/m0oaG3us2h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xsC5wLv5tKGht6GjIDxiciAvPg0KPGJyIC8+DQqhoaGhss6808irsr+/xsS/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8m8qNPQ0KfG2s/eyrXQ0DPE6rn2tq+53MDto6y8tL+8ytTIy9SxsdjQ69TawazQ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ytTE6rbIxNrNqLn9Nbj206bK1L/GxL+jrLe9v8m78bXD16Ky4dfKsvrGwLnAyq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yA8YnIgLz4NCjxiciAvPg0KoaGhobf7us/D4srUzPW8/qOs1ruyzrzTNLj2v8bE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1LGjrLPJvKjT0NCnxtrP3sq10NAyxOq59ravudzA7aOsvLSx2NDr1NrBrND4Mrj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tsjE2s2ouf00uPbTpsrUv8bEv6Ost72/ybvxtcPXorLh18qy+sbAucDKpta0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PGJyIC8+DQqhoaGhtv6hosrUzOLM4tDNvLC08Mzit73Kv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eisuHXyrL6xsC5wMqmv7zK1Lj3v8bK1MzivvnTyb/NudvM4rrN1ve528zi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vvnU2teo08O08Mziv6jJz9f3tPCho7+8yfrTpr+8yrGjrL/J0K+0+LrayavLrrHKoaIy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os/wxqShos7eyfnO3s7Esb6x4LytuabE3LXEvMbL48b3tcjOxL7fo6zG5Mv7zu/Gt9Om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1sOhoyA8YnIgLz4NCjxiciAvPg0KoaGhoSZsZHF1bzvRz7370K+0+NfKwc+8sMrWu/q1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pL7fyOvX+aOszqXV37C00ruw486lvM3Opbnm0NDOqrSmwO2ho7+8ytS/qsq8uvOjrMjn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u/qjqL+qu/rXtMyso6m1xKOssLTRz9bYzqW8zc6luebQ0M6qtKbA7aGjJnJkcXVv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TwzOLL+dPDst245da908m/vLXjt6K3xaGiu9jK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P2horGov7zM9bz+IDxiciAvPg0KPGJyIC8+DQqhoaGho6jSu6Opt7L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LXE1tC7qsjLw/G5srrNufq5q8PxsqK+37G4z8LB0Mz1vP7WrtK71d+jrL75v8m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suHXyrL6xsC5wMqm1rTStdfKuPG/vMrUo7ogPGJyIC8+DQo8YnIgLz4NCqGhoaExLs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Chormks8zA4LTz16jRp8D6o6y5pNf3wvo1xOqjrMbk1tC008rC18qy+sbAucD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M8TqoaMgPGJyIC8+DQo8YnIgLz4NCqGhoaEyLsihtcO+rbzDwOChormks8zA4LG+v8b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wvozxOqjrMbk1tC008rC18qy+sbAucDP4LnYuaTX98L6McT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sihtcO+rbzDwOChormks8zA4Mu2yr/Rp867u/K12rb+0afKv9Gnzruho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sc/StaOsuaTX98L6McTqoaMgPGJyIC8+DQo8YnIgLz4NCqGhoaE0LsihtcO+rbzDwOC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LKpyr/Rp867oaMgPGJyIC8+DQo8YnIgLz4NCqGhoaE1LrfHvq28w8DgoaK5pLPM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aOsxuTP4LbU06a1xLTTysLXyrL6xsC5wM/gudi5pNf3xOrP3tHTs6QyxO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Yusru+37G4yc/K9rnmtqjRp8D6o6y1q82ouf25+rzSzbPSu9fp1q+1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orvhvMahosnzvMbXqNK1s/W8ttfKuPG/vMrUo6zIobXDz+DTpteo0rW8vMr118q48aOs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8qy+sbAucDP4LnYuaTX98L6NcTqoaMgPGJyIC8+DQo8YnIgLz4NCqGhoaGjqLb+o6n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/GxL+1xMz1vP4gPGJyIC8+DQo8YnIgLz4NCqGhoaG008rC18qy+sbAucDP4LnY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6yyorC01dW5+rzS09C52LnmtqjIobXDvq28w8DgoaK5pLPMwOC437y2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8nD4srUMb/Gz+DTpr+8ytS/xsS/oaPG5NbQo6zIobXDuN+8trmks8zKpqOouqz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uLG9zMraoaK4sdHQvr/UsbXIo6nXyrjxtcTIy9Sxo6y/ycPiytShtr2o1v65pLPM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tKGht7vyoba7+rXnyeixuMbAucC7+bShobeju8ihtcO437y2vq28w8qmo6i6rM/g06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sb3Mytqhorix0dC+v9SxtcijqdfKuPG/ycPiytShtr6tvMO3qKG3o7u437y2u+G8xsqm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yfO8xsqmo6i6rM/g06bXqNK1tcS4sb3Mytqhorix0dC+v9SxtcijqdfKuPG/ycPiytSh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obehoyA8YnIgLz4NCjxiciAvPg0KoaGhoaOoyP2jqdPQudi5pNf3xOrP3rXE0qrH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qMP7yMvUscihtcPRp8D6x7C687TTysKxvteo0rW5pNf3yrG85LXE19y6zaOsxuS92Na5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MjAxMMTqMTLUwjMxyNWhoyA8YnIgLz4NCjxiciAvPg0KoaGhocvEoaKxqMP71+nWr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0rujqbj5vt25+rzSyMvJ57K/oaLKocjLyefM/M7EvP6+q8n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Iy8rCv7zK1LGow/vQxc+iudzA7bmk1/ejrMzhuN+xqMP70MXPos3q1fvQ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oaMyMDEwxOrO0srQuPfA4MjLysK/vMrUvavIq7K/ssnTw834yc+xqMP7t73Kva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cfCvcyp1t3K0MjLysK/vMrUzfijrLXju/fP4NOmtcTBtL3TvfjQ0LGo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tv6jqTIwMTDE6rbI16Ky4dfKsvrGwLnAyqbWtNK118q48b+8ytT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jIwMTDE6jXUwjIxyNUmbWRhc2g7MjAxMMTqNtTCMTDI1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I/aOpv7zJ+sfr0c+48bC01dXN+MnPsajD+8zhyr69+NDQsajD+6Gj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97PMzqqjurXHwrzMqdbdytDIy8rCv7zK1M34JnJhcnI7teO79yZsZHF1bzvN+MnPsajD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BtL3TJnJhcnI7MjAxMMTqtsjXorLh18qy+sbAucDKpta00rXXyrjxv7zK1CZyYXJy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08m0y734yOsmcmFycjsyMDEwxOq2yNeisuHXyrL6xsC5wMqm1rTStdfKuPG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zbMmcmFycju/vMn6zO7QtLj2yMvQxc+io6yxqL+8v8bEv7ywyc+0q7Xn19PV1caso6i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1sbX97z7zfjVvsu1w/ejqSZyYXJyO8rQyMvKwr+8ytTW0NDEyfO6y7+8yfrQxc+i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v7zJ+tTZtM61x8K9zKnW3crQyMvKwr+8ytTN+M34yc+xqMP70rPD5qOsteO79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tcfCvNPJtMu9+MjrJnJkcXVvO6OsyuTI67G+yMvJ7bfd1qS6xbrNw9zC67rzo6yy6dGv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uf3J87rLo6zI582ouf3J87rLo6y147v3JmxkcXVvO7i2v+4mcmRxdW87vfjI69anuLb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bU06bS+NDQvfjQ0L27t9Gju8jnzrTNqLn9yfO6y6Osx+u4+b7dzcu72NDFz6LQ3rjE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Qxc+i1tjQwszhvbujrLXItP3J87rLJnJhcnI7v7zJ+snPzfi08tOh17y/vNak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cPcwuvOqr+8yfrW2NKq0MXPoqOsx+vSu7ao0qrAzrzHoaO/vMn60OuwtMzhyr7Sqsf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1/ejrMjnsruwtMzhyr69+NDQstnX96OssvrJ+rXEsu607dPJv7zJ+tfUvLq4utT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MvEo6kyMDEwxOq2yNeisuHXyrL6xsC5w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rUt9G6zbGow/u30cq10NDN+MnP1qe4tqGjIDxiciAvPg0KPGJyIC8+DQqhoaGhMS7T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sa9zKjL+dans9bS+NDQtcTS+NDQv6ijrNbBtbG12NL40NDTqtK1zfi148nqx+u159fT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u/JVttyyorj5vt3SqsfzsOzA7deisuHK1tD4oaMgPGJyIC8+DQo8YnIgLz4NCqGhoaEy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qLywtefX07/awe6/qLvyVbbcvt/M5bDswO3K1tD4sum/tLj30vjQ0M/gudiw79b6oaO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+NDQv6i/yc6qtuDD+7+8yfrWp7i2v7zO8bfRo6m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c34yc+xqMP709DAp8TRtcS/vMn6o6y/ydTasajD+8bavOSjqMur0N3I1bP9zeKjqdbB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Kwr+8ytTW0NDEo6i6o8HqxM/CtzMyMbrFtv7CpaOp18nRr6OszKnW3crQyMvKw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8nRr7Xnu7CjujA1MjMtODY4OTYxODGhoyA8YnIgLz4NCjxiciAvPg0KoaGhoaOowfm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qMP7ss6807TLz+6/vMrUtcSxqL+81d+jrM34yc/Wp7i2s8m5prrzo6zTprC0uea2qL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w/uyxMHPy83MqdbdytDIy8rCv7zK1NbQ0MSjqMyp1t3K0LqjwerEz8K3MzIxusW2/sKl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8q48cnzsumhoyA8YnIgLz4NCjxiciAvPg0KoaGhodDCsai/vMjL1LHT2jIwMTDE6jb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WRhc2g7NtTCMTXI1b2r09C52LGow/uyxMHPy83MqdbdytDIy8rCv7zK1NbQ0MS908rc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jrLXYteOjusyp1t3K0LqjwerEz8K3MzIxusW2/sKl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6MvNvbu1xLLEwc/H5bWlyOfPwqO6IDxiciAvPg0KPGJyIC8+DQqhoaGhMS7N+MnPz8LU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us2xvsjLvfzG2jK058PiudrV1casMdXFo7sgPGJyIC8+DQo8YnIgLz4NCqGhoaEy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jqLvyvvy52dako6m8sLi006G8/qO7IDxiciAvPg0KPGJyIC8+DQqhoaGhMy7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1qTD97ywuLTTobz+o7vXqNK1vLzK9dfKuPHWpMrpvLC4tNOhvP6jqM/evq28w6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yfO8xteo0rWjqaO7IDxiciAvPg0KPGJyIC8+DQqhoaGhNKGi09DQp7XE0rXO8bmk1/f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GjIDxiciAvPg0KPGJyIC8+DQqhoaGhuPm+3cqhyMvJ58z8zsS8/r6ryfGjrL+8yfr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qL+8zPW8/sjP1ebX1LLpsai/vNfKuPGjrMjnzfjJz9anuLazybmmuvOjrNK7tanU2sn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sumz9rK7vt+xuLGov7zM9bz+tvixu8ihz/uxqL+818q48dXfo6zL+danuLaxqMP7t9HT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c3Lu9iho8jn0MK/vMn6zrTU2rnmtqjKsbzkxNq9q7LEwc/Lzcnzo6zK0MjLysK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yKHP+8bksajD+9fKuPGjrLKi1NrXyrjxyfOy6b3hyvi688j9yNXE2r2rsajD+7fRzcu7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+oyc+hoyA8YnIgLz4NCjxiciAvPg0KoaGhoaOoxt+jqbbU09rIpcTq0tGyzrzTuf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7+8yfq2+NHUo6zWu9Kq1NrN+MnPsajD+8qxzO7QtM/g06axqMP70MXPoqOsyc+0q7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6y+rc34yc/Wp7i2s8m5prrzvLS/yc3qs8mxqMP7o6yyu9Do1NnM4b27xuTL+7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IDxiciAvPg0KPGJyIC8+DQqhoaGho6iwy6Opt7LQ6L+8ytS30dPDxrG+3bXE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wxOo21MIxNMjVLTbUwjE1yNXGvrG+yMvJ7bfd1qTWwcrQyMvKwr+8ytTW0NDE19u6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Os0+LG2r2rytPOqtfUtq+3xcb6oaMgPGJyIC8+DQo8YnIgLz4NCqGhoaGjqL7F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wxOo41MIyNMjVxvC1x8K9zKnW3crQyMvKwr+8ytTN+M/C1Ni08tOh17y/vNa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O5aGivcyyxNX3tqkgPGJyIC8+DQo8YnIgLz4NCqGhoaG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v7zK1NPDyumyycihz9azodX3tqm1xLe9yr2jrL7fzOXKsbzkz+q8+8yp1t3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B+aGiytW30crC0ssgPGJyIC8+DQo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a3L1cqhzu+8277WoaK9rcvVyqGyxtX+zPyhtrnY09qyv7fWyMvKwr+8ytTK1bfRserX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/cq9serXvLXEuLS6r6G3o6jL1bzbt9G6r6GyMjAwOKGzNTm6xaGiy9WyxtfbobIyMDA4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o6m+q8nxo6wyMDEwxOq2yNeisuHXyrL6xsC5wMqm1rTStdfKuPG/vMrUsLTDv8jLw7+/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6te8ytXIob+8ytS30aOssajD+7fRsLTDv8jLMTDUqsrVyKG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yp1t3K0MjLwabXytS0us3J57vhsaPVz77WIDxiciAvPg0K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CAC2A62A84AD1C3AFD1A74579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CAC2A62A84AD1C3AFD1A74579D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