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18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729E6EB3EE0AAAFD173104C90A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729E6EB3EE0AAAFD173104C90A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wtK1taXOu9XQv7w4MTTIy7661fkzMbj21rDOuzwvaDI+IDxkaXY+PHA+NdTCMTjI1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5q7K8wcvJz7DrxOrK0NaxysLStbWlzrvV0L+81+7W1cnzusv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GjubLT0DgxNMjLyKG1w7HKytTXyrjxo6y+utX5MzG49tawzruho9PQNLj21rDOu9Ly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uf3J87rLsbvIoc/7oaMgPGJyIC8+DQo8YnIgLz4NCr7dvenJ3KOs1K28xruu1dC/vDM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zKnW3dbQ0afNvMrpudzA7aGi0Mu7r7q9tcDVvrDsysLUsaGiytDM5dP90afQo9PO0769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srQsuK75tS616jStby8yvXIy9SxNLj21rDOu6Os08nT2teo0rXP3tbGu/LRp8D60qrH8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rM7eyMvNqLn9yfO6y6Ossbu6y7z1yKHP+6Os1+7W1dXQv7wzMcjL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TLtM7L5NPQMTE3McjLzai5/dXQxri1pc6718q48bP1yfOjrLWrvcm30ci3yM/X7rrz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vdqjrMi009AzNTfIy9Gh1PG3xcb6o6zL+dLUo6zX7tbV09A4MTTIy8ihtcOxysrU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0LijwPuyysaxt6LQ0NbQ0MTQ+7Srst+7rrDsysLUsdawzrvT0DMwMMjLzai5/bP1yfO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u9PQMTgzyMu9ybfRyLfIz6O7yv3X1ruvs8e53Lzgtr3WuLvT1tDQxLDsysLUsdawzrvT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zai5/bP1yfOjrNfuuvPT0DE1N8jLvcm30ci3yM+ho9Xiwb249tawzrvSssrHvrrV+dfu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1rDOu6GjIDxiciAvPg0KPGJyIC8+DQq+3cHLveKjrLTTNdTCMTjI1dbBMjDI1a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qdbdyMvKwr+8ytTN+LTy06HXvL+81qSjrLHKytTKsbzktqjOqjXUwjIyyNWho7zH1d/M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729E6EB3EE0AAAFD173104C90A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729E6EB3EE0AAAFD173104C90A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