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9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D6BC4866C183EE529D53A9B523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D6BC4866C183EE529D53A9B523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18Hsvbu8ytbQtcTO5bTzz93a5TwvaDI+IDxkaXY+w8DFrrDXwey9u7zK1tC1xM7ltPPP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D6BC4866C183EE529D53A9B523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D6BC4866C183EE529D53A9B523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