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912460C66A41716FF8086171B5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912460C66A41716FF8086171B5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wxOq74bzGtNPStb+8ytSxqMP7NtTCMcjVLTfUwjExyNU8L2gyPiA8ZGl2PjxwPrj5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yxtX+zPzL1bLGu+FbMjAxMF0xMrrFzsS8/r6ryfGjrDIwMTDE6s7SytC74bzGtNP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ydPDzt7Wvbuvv7zK1KO6obayxr6tt6i55tPru+G8xtaw0rW1wLXCobehoqG2u+G8xrv5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obaz9by2u+G8xrXny+O7r6G3yP3Dxb/GxL+yydPDvMbL47v6v7zK1KOsobbW6cvjzuW8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e9yr2yu7HkoaMgPGJyIC8+DQo8YnIgLz4NCqGhoaHSu6GisajD+8z1vP4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oaLX8crYu+G8xrrNxuTL+7LGvq23qMLJoaK3qLnmo7syoaK+37G4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sa31sqhoyA8YnIgLz4NCjxiciAvPg0KoaGhobb+oaK/vMrUv8bEv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LGvq23qLnm0+u74bzG1rDStbXAtcKhorvhvMa7+bShoaKz9by2u+G8xrXny+O7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bpy+PO5by2o6mhoyA8YnIgLz4NCjxiciAvPg0KoaGhocj9oaLD4srUzPW8/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nqx+vIy7f7us+xqMP7zPW8/sfSvt+xuLn6vNK9zNP90NDV/t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ybXE1tDXqNLUyc+jqLqs1tDXqKOpu+G8xsDg16jStdGnwPqjqLvy0afOu6OptcSjrNfU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yNXG8DLE6sTao6i6rDLE6qOpo6zD4srUu+G8xrv5tKGhorP1vLa74bzGtefL47uvo6i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487lvLajqaGju+G8xsDg16jStbD8wKijurvhvMbRp6Giu+G8xrXny+O7r6Gi16Ky4bvh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w8W7r6GiyfO8xtGnoaKyxs7xudzA7aGiwO2yxtGnoaMgPGJyIC8+DQo8YnIgLz4NC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sajD+7Dst6ggPGJyIC8+DQo8YnIgLz4NCqGhoaG/vMrUsajD+7fWzqrN+MnPsajD+7rN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yM/Bvbj2sr3W6KGjIDxiciAvPg0KPGJyIC8+DQqhoaGhMaGizfjJz7Gow/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qL+8yMvUsdOm09oyMDEwxOo21MIxyNU31MIxMcjVo6y1x8K8zKnW3crQ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zfjVvqOoaHR0cDovL3d3dy50emN6LmNvbTo4MTgxL2JtLmh0baOpo6ywtNXVzfjJz7Go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vLDSqsfzo6zV5sq117zIt7XYzO7QtLGow/vQxc+ise2ho7zH16HN+MnPsajD+7rz19S2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xLGow/vQ8rrFo6y08tOhv7zK1LGow/vQxc+ise2yosep19a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s/Ws6HIt8jPIDxiciAvPg0KPGJyIC8+DQqhoaGhzfjJz7Gow/uzybmmuvO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djQ69PaMjAxMMTqN9TCNsjV1sEyMDEwxOo31MIxMsjVxtq85KOstb3N+MnPsajD+8qx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sajD+8i3yM+147DswO2xqMP7yLfIz8rW0PijrLKivcnEyb+8ytS30dPDo6zT4sbayqfQ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ci3yM/Q6NCvtPjI58/C18rBz6O6o6gxo6m/vMrUsajD+9DFz6Kx7aO7o6gyo6m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qO7o6gzo6m3+7rPw+LK1Mz1vP61xKOsu7nQ6NCvtPixvsjL0afA+qOou/LRp867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aMgPGJyIC8+DQo8YnIgLz4NCqGhoaHO5aGiyLfIz7XYte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K0NaxoaK/qreix/ihosWp0rXUsMf4yLfIz7Xj1NrMqdbdytCyxtX+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KYzMDnK0qOozKnW3crQuqPB6sTPwrczMDK6xaOpo6zBqs+1tee7sKO6MDUyMy04Njg4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xuTL+8rQo6jH+KOpsajD+8i3yM+149TauPfP2Mf4ssbV/r7W1ri2qLXYteO9+ND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912460C66A41716FF8086171B5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912460C66A41716FF8086171B5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