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2 Sep 2020 01:28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79E239558487805114946F40101B06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9E239558487805114946F40101B06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Lvreov7zK1DXI1c34yc+xqMP7PC9oMj4gPGRpdj48cD4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xM+2vLzH1d+yzPapsqWxqKO6MjAxMMTqufq80su+t6i/vMrUtqjT2jnUwjExy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yNXU2sirufrNs9K7vtnQ0KGjPGJyIC8+DQqhoaGhvt3PpKOstMu0zr+8ytSyu9Posrmxq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jus60sLS55raoyrG85L340NDN+MnPsajD+7XEo6yyu7XDvfjQ0M/Ws6HIt8jPo6zSsrK7w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34yc+yubGow/uhoz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9E239558487805114946F40101B06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9E239558487805114946F40101B06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