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8D444260D0ACBAC866C400EAB9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8D444260D0ACBAC866C400EAB9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xsvju/q1yLy2v7zK1L+qyryxqMP7PC9oMj4gPGRpdj4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AxMMTqz8Kw68TqyKu5+rzGy+O7+rXIvLa/vMrUo6hOQ1JFo6m9q9Pa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S0xOcjVvtnQ0KGjv7zK1LGow/u00zbUwjPI1b+qyryjrNbBMTHI1b3hyv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TLtM6/vMrUyeg0uPa8trHwo6zSu7y2ssnTw8nPu/q/vMrU0M7KvaOs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vLaxysrUus27+srUveG6z6Osy8S8trLJ08OxysrU0M7Kv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8D444260D0ACBAC866C400EAB9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8D444260D0ACBAC866C400EAB9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