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08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65E67334EF0CFBAAC8D952E57A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5E67334EF0CFBAAC8D952E57A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MDEwxOq74bzGtNPStdfKuPG/vMrUsajD+82o1qo8L2gyPiA8ZGl2PjxwPrj5vt29rcvV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zPzL1bLGu+FbMjAxMF0xMrrFzsS8/r6ryfGjrDIwMTDE6s7SytC74bzGtNPStdfKuPG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vbuvv7zK1KO6obayxr6tt6i55tPru+G8xtaw0rW1wLXCobehoqG2u+G8xrv5tKGht7rN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u+G8xrXny+O7r6G3yP3Dxb/GxL+yydPDvMbL47v6v7zK1KOsobbW6cvjzuW8tqG3v7z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u7HkoaMgPGJyIC8+DQo8YnIgLz4NCqGhoaHSu6GisajD+8z1vP4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aLX8crYu+G8xrrNxuTL+7LGvq23qMLJoaK3qLnmo7syoaK+37G4wby6w7XEtcC1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yA8YnIgLz4NCjxiciAvPg0KoaGhobb+oaK/vMrUv8bEv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vq23qLnm0+u74bzG1rDStbXAtcKhorvhvMa7+bShoaKz9by2u+G8xrXny+O7r6Oou/LV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5by2o6mhoyA8YnIgLz4NCjxiciAvPg0KoaGhocj9oaLD4srUzPW8/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nqx+vIy7f7us+xqMP7zPW8/sfSvt+xuLn6vNK9zNP90NDV/tb3udyyv8PFyM+/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NLUyc+jqLqs1tDXqKOpu+G8xsDg16jStdGnwPqjqLvy0afOu6OptcSjrNfUsc/Stda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6sTao6i6rDLE6qOpo6zD4srUu+G8xrv5tKGhorP1vLa74bzGtefL47uvo6i78tXf1unL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qaGju+G8xsDg16jStbD8wKijurvhvMbRp6Giu+G8xrXny+O7r6Gi16Ky4bvhvMbKpteo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yfO8xtGnoaKyxs7xudzA7aGiwO2yxtGnoaMgPGJyIC8+DQo8YnIgLz4NCqGhoaHLxK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t6ggPGJyIC8+DQo8YnIgLz4NCqGhoaG/vMrUsajD+7fWzqrN+MnPsajD+7rNz9azoci3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sr3W6KGjIDxiciAvPg0KPGJyIC8+DQqhoaGhMaGizfjJz7Gow/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L+8yMvUsdOm09oyMDEwxOo21MIxyNUtN9TCMTHI1aOstcfCvMyp1t3K0LLG1f6+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YnIgLz4NCrC01dXN+MnPsai/vMH3s8y8sNKqx/OjrNXmyrXXvMi3tdjM7tC0sajD+9DF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vMfXoc34yc+xqMP7uvPX1LavyfqzybXEsajD+9DyusWjrLTy06G/vMrUsajD+9DFz6Kx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1qGjIDxiciAvPg0KPGJyIC8+DQqhoaGhMqGiz9azoci3yM8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+MnPsajD+7PJuaa686Ossai/vMjL1LGx2NDr09oyMDEwxOo31MI2yNUtMjAxMMTqN9TC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jrLW9zfjJz7Gow/vKsdGh1PG1xLGow/vIt8jPteOw7MDtsajD+8i3yM/K1tD4o6yy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vMrUt9HTw6Os0+LG2sqn0Keho8/Ws6HIt8jP0OjQr7T4yOfPwtfKwc+juqOoMaOp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se2ju6OoMqOpsb7Iy8ntt93WpNStvP6ju6OoM6Opt/u6z8PiytTM9bz+tcSjrLu5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b7Iy9GnwPqjqLvy0afOu6Op1qTK6dStvP68sLi006G8/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uWhosi3yM+12LXjIDxiciAvPg0KPGJyIC8+DQqhoaGh0Mu7r8rQssbV/r7Wu+G8xr/G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qs+1tee7sKO6MDUyMy04MDk1OTIwNqGhODA5NTkyMTChoTgwOTU5MjEy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5E67334EF0CFBAAC8D952E57A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65E67334EF0CFBAAC8D952E57A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