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03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DBF9DABEE10427040BD114E72D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DBF9DABEE10427040BD114E72D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+rnYMjAxMMTqu+G8xrTT0rW/vMrUsajD+zfUwjE5yNUtMzDI1TwvaDI+IDxkaXY+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djT2tbQ0eu5+rzSu/q52DIwMTDE6rvhvMa009K118q48b+8ytTT0LnY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zajWqiA8YnIgLz4NCqOoufq53LDst6KhsjIwMTChszE1usWjqTwvcD4NCjxw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8dS6uPeyv86voaK499axyvS7+rm5sOy5q8z8o6jK0qOpo6y499bQ0evU2r6pxvPSta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uPm+3aG21tDR67n6vNK7+rnYu+G8xrTT0rXXyrjxudzA7cq1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bejqLn6udyyxqGyMjAwNaGzMjQ2usWjrNLUz8K88rPGobbKtcqpsOy3qKG3o6n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ssbV/rK/udjT2s3Gvfi74bzGtNPStdfKuPHO3ta9u6+/vMrUtcTT0LnY0qrH86OsztK+1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EwxOoxMNTCz8LRrqGiMTHUwsnP0a69+NDQ1tDR67n6vNK7+rnYMjAxMMTqu+G8xrTT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zt7Wvbuvv7zK1KOsz9a9q9PQudjKws/uzajWqsjnz8KjuiA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oaKxqL+8yMvUscz1vP4gPGJyIC8+DQo8YnIgLz4NCqGhoaGjqNK7o6nJ6sfrss6809bQ0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u/q52LvhvMa009K118q48b+8ytTIy9SxtcS7+bG+zPW8/qOs06a3+7rPobbKtcqpsOy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+xcz1uea2qKO6IDxiciAvPg0KPGJyIC8+DQqhoaGhMaGi1/HK2LvhvMa6zcbky/uyxr6t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6i55qO7IDxiciAvPg0KPGJyIC8+DQqhoaGhMqGivt+xuMG8usO1xLXAtcLGt9bK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EzoaK+37G4u+G8xteo0rW7+bSh1qrKtrrNvLzE3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0vLT0KG2u+G8xreoobe12svEyq62/sz1oaK12svEyq7I/cz1oaK12svE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y/nB0M6lt6jH6dDOo6yxu9LAt6i19c/6u+G8xrTT0rXXyrjx1qTK6bXEyMvUsaOs19Sxu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rsjVxvA1xOrE2qOouqw1xOqjqbK7tcOyzrzTu+G8xrTT0rXXyrjxv7zK1KOssru1w9bY0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u+G8xrTT0rXXyrjx1qTK6aGjIDxiciAvPg0KPGJyIC8+DQqhoaGh0vLT0MzhuanQ6bzZ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vMaxqLjmo6zX9rzZ1cujrNL+xOS78tXfucrS4s/6u9m74bzGxr7WpKGiu+G8xtXLsr6h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4bzGsai45qOszLDO26GixbLTw7mrv+6jrNawzvHH1tW8tcjT67vhvMbWsM7x09C52LXE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zqqjrLG70sC3qNe3vr/QzMrC1PDIzrXEyMvUsaOssru1w7LOvNO74bzGtNPStdfKuP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yKG1w7vy1d/W2NDCyKG1w7vhvMa009K118q48dakyum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tv6jqb7fsbi5+rzSvczT/dDQ1f7W97ncsr/DxcjPv8m1xNbQ16jS1MnPo6i6rNbQ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vMbA4Neo0rXRp8D6o6i78tGnzrujqaOsx9IyMDA4xOq8sNLUuvOxz9K1tcTIy9Sxo6zD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rv5tKGhorP1vLa74bzGtefL47uvoaO74bzGwODXqNK1sPzAqLvhvMbRp6Giu+G8xrXn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16Ky4bvhvMbKpteow8W7r6GiyfO8xtGnoaKyxs7xudzA7aGiwO2yxtGn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2/qGiv7zK1L/GxL+hore9yr2hosqxvOS6zbXYte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NK7o6m/vMrUv8bEv6O6ssa+rbeouebT67vhvMbWsNK1tcC1wqGiu+G8xrv5tKGh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4bzGtefL47uvoaMgPGJyIC8+DQo8YnIgLz4NCqGhoaGjqLb+o6m/vMrUt73KvaO6yrXQ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7r7+8ytSjrLy0ssa+rbeouebT67vhvMbWsNK1tcC1wqGiu+G8xrv5tKG6zbP1vLa74bzG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vssnTw7zGy+O7+sj9v8bBqr+8o7u3+7rPw+LK1Mz1vP61xKOs1ruyzrzTssa+rbeouebT6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sNK1tcC1wr/GxL+7+r+8oaMgPGJyIC8+DQo8YnIgLz4NCqGhoaGjqMj9o6m/vMrUyrG8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6O6IDxiciAvPg0KPGJyIC8+DQqhoaGhyrG85KO6MTDUwjMwyNWhojMxyNW8sDEx1MI2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1aOow7+zocj9v8bBqr+8MTgwt9bW06Osw7+/xjYwt9bW06Osvt/M5b+8ytTKsbzk0tT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z8qxvOTOqte8o6mhoyA8YnIgLz4NCjxiciAvPg0KoaGhobXYteOjurGxvqm9u82otPPR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b+8ytS12LXjvPvXvL+81qSjqaGjIDxiciAvPg0KPGJyIC8+DQqhoaGhyP2horGow/u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v7zK1LGow/u31s6qzfjJz7Gow/u6zc/Ws6HIt8jPwb249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rLGov7zIy9Sxzeqzyc34yc+xqMP7uvOjrLy0v8m9+NDQz9azoci3yM+6zb27t9Gho8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Oi1x8K8ufq53L7WzfjVvqOod3d3Lmdnai5nb3YuY26jqb34yOsmbGRxdW87u+G8xrTT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6jAuKOssLTV1c34yc+xqMP7wfezzLyw0qrH86Os1ebKtde8yLe12Mzu0LShorTy0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2jrLKisLTSqsfzvNO4x7Wlzru5q9XCoaMgPGJyIC8+DQo8YnIgLz4NCqGhoaH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zo6zH69Tauea2qLXEyrG85MTao6zQr7T40tTPwtfKwc+1vc/Ws6HIt8jPtdi147DswO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8rW0PijrL3JxMm/vMrUt9HTw6Ost/HU8r2rsbvK086q19S2r7fFxvq/vMrU18q48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o6gxo6m/vMrUsajD+7Hto6jQ6LzTuMe1pc67uavVwqOp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jqDKjqcntt93WpLi006G8/qO7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m3+7rPw+LK1Mz1vP6jrNa7ss6807LGvq23qLnm0+u74bzG1rDStbXAtcK/xsS/v7zK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0OvM4bmp0afA+qOou/LRp867o6nWpMrpuLTTobz+o6yyor270enWpMrp1K28/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o6g0o6mxqL+8yP2/xrXEyMvUsb27v7zK1LfRMTUw1KqjrNa7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vq23qLnm0+u74bzG1rDStbXAtcK/xsS/tcTIy9Sxvbu/vMrUt9EzNdSq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LxKGizfjJz7Gow/vKsbzkus3P1rOhyLfIz8qxvOShorXYte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NK7o6nN+MnPsajD+8qxvOSjujIwMTDE6jfUwjE5yNXWwTfUwjMwyNUg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so6kgPGJyIC8+DQo8YnIgLz4NCqGhoaGjqLb+o6nP1rOhyLfIz8qxvOSjujIwMTDE6jfU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wTfUwjMwyNWjqMnPzuc4o7ozMC0xMaO6MzCjrM/CzucxM6O6MzAtMTajujMwo6y92rzZ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o6kgPGJyIC8+DQo8YnIgLz4NCqGhoaGjqMj9o6nP1rOhyLfIz7XYteOjurn60uqx9rnd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Hx/jOxNDLtqu91jG6xaOpufOx9sKl0ruy4zEwMcrSoaMgPGJyIC8+DQo8YnIgLz4NCqGh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17y/vNaktPLToSA8YnIgLz4NCjxiciAvPg0KoaGhob+8yfrT2jIwMTDE6jnUwjEzyNXW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yNW1x8K8ufq53L7WzfjVvr34yOsmbGRxdW87u+G8xrTT0rUmcmRxdW8716jAuKOs19TQ0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vL+81qShoyA8YnIgLz4NCjxiciAvPg0KoaGhocH5oaK/vMrUs8m8qC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+8yfrT2rG+tM6/vMrUuaTX98irsr+94cr4M7j2uaTX98jVuvOjrDYwuPa5pNf3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vt/M5bLp0a/Ksbzkv7zK1LWxzOzB7dDQzajWqqOptcfCvLn6udy+1s341b69+Mj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vMa009K1JnJkcXVvO9eowLiy6dGvv7zK1LPJvKiho7LOvNPI/b/Gv7zK1LXEyMvUsaOs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s8m8qLHY0OvNrMqxtO+1vbrPuPGx6te8o6yyxcTcyKG1w8nqwey74bzGtNPStd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yrjxo7vD4srUsr+31r/GxL+1xMjL1LGjrMbksai/vL/GxL+zybyous+48aOsssXE3Mih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su+G8xrTT0rXXyrjx1qTK6bXE18q48aGjv7zK1LPJvKi1sbTO09DQp6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xt+hosbky/vKws/uIDxiciAvPg0KPGJyIC8+DQqhoaGho6jSu6Opx+u499b3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vLDKsb2rzajWqsTayN20q7Tvtb3L+cr01Nq+qbWlzrujrNfp1q+yzrzTv7zK1MjL1LHU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sbzksajD+6GjIDxiciAvPg0KPGJyIC8+DQqhoaGho6i2/qOp0vLM2Mri1K3S8s7et6i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Gow/u1xMjL1LGjrL/J1Nq55raotcSxqMP7yrG85MTatb3P1rOhyLfIz7XYteO9+NDQ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hoyA8YnIgLz4NCjxiciAvPg0KoaGhoaOoyP2jqbn6udy+1rK71+nWr8jOus6/vMew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srvHv9bGz/rK28/gudi/vMrU08PK6aGjv7zJ+r/JuPm+3dDo0qrX1NS40aHU8bm6wvL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xKGjIDxiciAvPg0KPGJyIC8+DQqhoaGho6jLxKOpz9azoci3yM+12LXjwarPtbXnu7Cj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ODM5MzA1MCA2ODMxNjYxMdeqMTgzMDwvcD4NCjxwIGFsaWduPSJyaWdodC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b+ofDSu6HwxOrB+dTCyP3I1TwvcD4NCjxwIGFsaWduPSJyaWdodCI+wLTUtKOov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tPOjqSZuYnNw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DBF9DABEE10427040BD114E72D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DBF9DABEE10427040BD114E72D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