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8DADA7FAA13D48722A314B070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DADA7FAA13D48722A314B070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DE6rmrv6rV0Ma4vczKprzy1cI8L2gyPiA8ZGl2PjxwPr2q0d/K0DIwMTD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zy1cIgPGJyIC8+DQo8YnIgLz4NCqGhoaG4+b7dyqHOr9fp1q+yv6GiyqHIy8rC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rcvVyqHKwtK1taXOu7mrv6rV0Ma4uaTX98jL1LHKtcqp0uK8+6G3KMvVyMu3oq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zK6xSm1yM7EvP6+q8nxo6y+rb2q0d/K0MjLw/HV/riuxfrXvKOsMjAxMMTqvczT/c+1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0afQo9XQxri9zMqmOTDD+6Gjz9a9q9PQudjKws/uuauyvMjnz8Khw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K7oaLV0Ma4uNrOu8r9tu68sLGow/vM9bz+IDxiciAvPg0KPGJyIC8+DQq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xri42s67vLDK/bbuKLz7uL2x7SkgPGJyIC8+DQo8YnIgLz4NCqGhoaEotv4psajD+8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LtbSs8+1s7XEvczT/crC0rW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IDxiciAvPg0KPGJyIC8+DQqhoaGhMi6+37G4t/u6z8/gudjRp7/GuNrOu9Kqx/O1x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jyKG1w8Sz0ru8tr3MyqbXyrjxtcSxz9K1yfq/ybGov7yxvry2vLDS1M/Ctci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v8a42s67oaMgPGJyIC8+DQo8YnIgLz4NCqGhoaEzLjIwMDihojIwMDmhojIwMTD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yqa3tsDgsc/Stcn6u/LIobXDvczKptfKuPHWpMrptcS5+rzSJmxkcXVv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8wmcmRxdW871LrQo7XEyKvI1dbG06a97LG+v8axz9K1yfoovfbP3rG+0rujrLK7uqzG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p9S6KaGjIDxiciAvPg0KPGJyIC8+DQqhoaGhNC69qtHfytDJ+tS0u/K9qtHfytC7p7y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1LrGov7zW0NGnvczKprjazru1xLHY0Ou+39PQ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Mbk1tC439bQ0+/OxKGiuN/W0Mr90aehorjf1tDTotPv0ae/xrHY0OvOqrn6vN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jExuaSzzCZyZHF1bzvUutCjtcTIq8jV1sbTpr3ssb6/xrHP0rXJ+ii99s/esb7Su6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tsDBotGn1LopoaMgPGJyIC8+DQo8YnIgLz4NCqGhoaE2LsntzOW9ob+1o6zKytOm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f30OjSqqGjIDxiciAvPg0KPGJyIC8+DQqhoaGhtv6hotXQxrizzNDyus2w7Le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au/qtXQxri5pNf3sLTV1SZsZHF1bzvX1NS4sajD+6GiuavGvb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s9ax6te8oaLU8dPFxrjTwyZyZHF1bzu1xNSt1PKjrLLJyKGxysrUus3D5srUtcSw7Le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vt/M5bPM0PK6zbDst6jI58/CocMgPGJyIC8+DQo8YnIgLz4NCqGhoaEo0rspsajD+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EuPGZvbnQgY29sb3I9IiNmZjAwMDAiPrGow/vKsbzkocMyMDE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as1yNUoyc/O5zihwzMwoasxMaHDMzCjrM/CzuczocMwMKGrNqHDMDApo6zT4sbasrvT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yA8YnIgLz4NCjwvZm9udD48YnIgLz4NCqGhoaEyLrGow/u12LXjocO9qtHfytC9zNP9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zvHW0NDEKMnPuqPCtzg4usWjrMrQvczT/b7W0rvCpbTzzPzE2im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sajD+7e9yr2hw7G+yMvP1rOhsajD+yiyu73TytzN+MnPoaLQxbqvoaK157uw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ajD+ymhoyA8YnIgLz4NCjxiciAvPg0KoaGhoTQusajD+8qx0OvM4b27tcSyxMHPoc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oMSnE3Nakw/fK9NPavarR37yuyfrUtLvyvarR37unvK6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KMjnye233dakoaK7p7yu1qTD9ynUrbz+vLC4tNOhvP4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sc/Stcn6sc/Stdakyumhor3MyqbXyrjx1qTK6dStvP68sLi006G8/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DMpsb7Iy738xtrNrLXXw+K52jK057LKyavV1casM9XF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rGow/vXotLiysLP7qHDIDxiciAvPg0KPGJyIC8+DQqhoaGhKDEpsajD+8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w/vXyrjxs/XJ87rPuPG686OszO7QtKG2varR38rQMjAxMMTq1dDGuL3Myqa/vMrU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O/yMvP3rGo0ru49r3Myqa42s67oaOxqMP7yrGjrNDrvcnEybGow/u30Tkw1K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gyKbGov7zIy9SxuPm+3dfUye21xMz1vP6jrLbU1dWhtrzy1cK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fU1vfRodTxsai/vNGnv8bA4LHwo6zSu76tyLe2qKOsyM66zsjLsru1w7jEtq+ho82s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x7dbQzO7QtMTayN21xNXmyrXQ1KGi17zIt9DUuLrU8KOsyOfL+czu0LTE2sjd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horK7yKvD5qOs0ru+rbLpyrWjrLy0yKHP+7HKytShosPmytS78sa408O1y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TYuwezIobHKytTXvL+81qSho7Gow/vIy9Sx09oyMDE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Pws7nM6HDMDChqzahwzAwxr6xvsjLye233daktb29qtHfytC9zNP9yMuyx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scrK1Ne8v7zWpKG3o6zT4sbasrvB7Nf319S2r7fFxvq0psDt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tv4pscrK1CA8YnIgLz4NCjxiciAvPg0KoaGhoTEuscrK1NPaMjAxMMTqN9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0NCho7+8ytS1xL7fzOXI1bPMsLLFxaGitdi147yw16LS4srCz+7P6rz7oba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yA8YnIgLz4NCjxiciAvPg0KoaGhoTIuscrK1NDOyr3OqrHVvu2jrML6t9bOqjEwMLf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zLrHKytTE2sjdsPzAqKHDvczT/dGnoaLQxMDt0aehotX+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oaK9zNP91f6y37eoueahotPvzsS7+bSh1qrKtqGi0LTX98Tcwaa6zb3MyqbTptaq06a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tqGjIDxiciAvPg0KPGJyIC8+DQqhoaGhKMj9KcPmytS8sNfbus+zybyoxsC2q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j5vt2xysrUs8m8qKOstNO437fWtb21zbfWt9ax8LC0uPfRp7/G1dDG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ocMytcSxyMD9yLe2qMPmytTXyrjxo6zEqc67s8m8qM/gzay1xNK7sqKyzrzTw+bK1K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v21zdPauea2qLHIwP21xLC0yrW8yrGov7zIy8r9yLe2qMPmytTXyrjx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ssnTw8u1v868sLTwsee1xNDOyr2jrML6t9bOqjEwMLfWoaPG5Nb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aLS9MDWoaLDwMr1oaLM5dP9oaLT173M16jStbHP0rXJ+ru50OvNrMqxvfjQ0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ho8PmytTKsbzktdi147ywz+C52NKqx/O8+6G2w+bK1Ne8v7zWpKG3oaOhts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9PaMjAxMMTqN9TCMTbI1c/CzuczocMwMKGrNqHDMDDGvrG+yMvJ7bfd1qS1vb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3Iy7LFt/7O8dbQ0MTB7MihoaMgPGJyIC8+DQo8YnIgLz4NCqGhoaH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fq1xLHKytSzybyooaLD5srUs8m8qNauus28xsvjv7zJ+rXE19u6z7PJvKijrLKi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oaK9qtHfyMuyxc34yc+5q7K8oaMgPGJyIC8+DQo8YnIgLz4NCqGhoaEoy8Qp0aG4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t7aoIDxiciAvPg0KPGJyIC8+DQqhoaGhuPm+3b+8yfq1xNfbus+zybyoo6y00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tLUyc+1xMjL1LHW0LfW0ae/xrTTuN+31rW9tc231rC01dDGuMr9tu4xocM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Iy9SxoaPI58Spzruz9s/W19u6z7PJvKiyosHQo6zU8rC0w+b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o6yyotTavarR373M0/3N+KGivarR38jLssXN+L340NDKtcP7uavKvqOsuavKvsqx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zOyho7mryr7O3tLs0um1xKOst72/ybLOvNO5q7+q0aG42qGj09e9zNeo0rWx2NDr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vb/JyKG1w9GhuNrXyrjxoaPRobja18q48dak09oyMDEwxOo31MIyOMjVz8LO5zOhwzAw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Ma+sb7Iy8ntt93WpLW9varR38rQvczT/cjLssW3/s7x1tDQxMHsyKG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O5Sm5q7+q0aG42iA8YnIgLz4NCjxiciAvPg0KoaGhocqxvOTOqjIwMTD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Who7fW0ae/xrC019u6z7PJvKi007jft9a1vbXNt9a1xMuz0PLSwLTO0aG42qOsz+D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qLn9s+nHqb72tqjRobjay7PQ8qOsw7/Iy8/e0aHL+bGov7zRp7/GtcTSu7j2uNrOu6Os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tqijrLK7tcOx5Lj8oaPRobjasdjQ69PJ06bGuNXfsb7Iy7LOvNOjrMjOus7Iy7K7tcPM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1cixuNrOu7K70+jM5rK5oaMgPGJyIC8+DQo8YnIgLz4NCqGhoaEowfkpxrjTw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mrv6rV0MK8tcS9zMqmyrXQ0Ma408PWxqGjuPfV0Ma40afQo9Pr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NrRobjaz9azoceptqnK1NPDus/NrKOsytTTw8bazqoxxOqho8rU08PG2sL6o6y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1d+jrLGoytDIy8nnsr/DxcX617y686OssOzA7dX9yr3GuNPD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P2horzNwsnT67zgtr0gPGJyIC8+DQo8YnIgLz4NCqGhoaHIz9XmueG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LGvbXIoaK+utX5oaLU8dPFJnJkcXVvO7XE1K3U8qOs0c+48bzhs9a55ra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/L4NXQxri8zcLJo6yx/LmrsOzKwqOs0c+9+8Wq0OnX97zZo6z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Os0ru1qbeiz9bBory0yKHP+7+8yfq1xL+8ytS78sa408PXyrjxoaPV0Ma4uaTX973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vOwovOCy7Cmyv8PFus3J57vhuPe957zgtr2ho7bUzqW3tL+8ytShosK808O8zcLJ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ru+rbLpyrWjrLy0sLTT0LnYuea2qNPo0tTRz8vgtKbA7a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svEoaKxvrzy1cLTycrQyMvBptfK1LS6zcnnu+Gxo9XPvtahosrQvczT/b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yA8YnIgLz4NCqGhoaHXydGvtee7sKHDMDUyMy04ODA4ODUwMyjK0L3M0/2+1ikgODg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ytDIy8Gm18rUtLrNyee74bGj1c++1ikgPGJyIC8+DQo8YnIgLz4NCqGhoaG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wzA1MjMtODg4NjkyMTYoytC8zc6vKSA8YnIgLz4NCjxiciAvPg0KoaGhob2q0d+9zNP9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2q0d/Iy7LFzfg8YnIgLz4NCjxiciAvPg0KoaGhob2q0d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IL2q0d/K0L3M0/2+1jwvcD4NCjxwIGFsaWduPSJyaWdodC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2/qHw0ruh8MTqwfnUwrb+yq7Su8jV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hIGhyZWY9Imh0dHA6Ly93d3cueHR6cmMuY24vdXBmaWxlcy8yMDEwNjI0MTQ1MTE3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ZG9jIj64vbHto7q9qtHfytAyMDEwxOq5q7+q1dDGuL3Myqa42s670MXPorHtPC9h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DADA7FAA13D48722A314B070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DADA7FAA13D48722A314B070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