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17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FC2529D2C5113EB10A81064C8F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FC2529D2C5113EB10A81064C8F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0MK8xeDR+NX+t6i4yb6vvau4xLjvILTz0afJ+rTludm/ybGov7w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8szso6y8x9XftNPKoc6v1f63qM6voaLKoc6v1+nWr7K/tciyv8PFu/HPpKOsva3L1cq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1f63qLjJvq/V0MK8xeDR+Mzl1sa4xLjvytS147mk1/e8tL2rxvS2r6Gjsb60zsiryqG5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MjnD+9X+t6i4yb6vo6zG5NbQuauwss+1zbMzNTDD+6Osy763qNDQ1f7Ptc2zNznD+6Os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z7DG2sL6veHStbrzv8mwtMjr0afKsceptqm1xLaoz/K1pc671f3KvbDswO2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GjIDxiciAvPg0KPGJyIC8+DQqhoaGhuPe2qM/y1dDCvLWlzru1xL7fzOXV0L+8yMvK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DgsfChosXg0fjUutCjoaLF4NH416jStSi3vc/yKbrN18q48cz1vP61yL/Jzai5/b2t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/N+Ch3d3cuanNocnNzLmdvdi5jbimhor2ty9W5q87x1LG+1s34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c2hyc3MuZ292LmNuL2pzc2d3eWopoaK9rcvVyqHIy8rCv7zK1M34KHd3dy5qc3Jza3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KbLp0a+hozI5yNXG8L+qyrzN+MnPsajD+6GjIDxiciAvPg0KPGJyIC8+DQqhoaGh1dDC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uiA8YnIgLz4NCjxiciAvPg0KoaGhob3xxOrL1cTPtcTWsM67w/fP1NT2tuA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+3dXQv7y5q7jmo6zO0sqhtMu0ztXQwrzD5s/yyKvKobmrsLLPtc2zoaLK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tc2zu/my47Wlzru8sNDs1t2hosGs1Ma426Giu7SwsqGi0c6zx8vEytDLvreo0NDV/s+1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wry8xruuzqo0MjnD+6OsxuTW0LmrsLLPtc2zMzUww/ujrMu+t6jQ0NX+z7XNszc5w/uh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1LXj1LrQo86qva3L1b6vudnRp9S6oaLV472tvq+52daw0rXRp9S6oaLJz7qj1f63qNGn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cilxOrKx87SyqHV/reouMm+r9XQwrzF4NH4zOXWxrjEu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0rvE6qGj1NrIpcTqtcTV/reouMm+r9XQwrzW0KOs0OzW3aGiy97HqKGiu7SwsqGiwazU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rPHzuXK0M6qJmxkcXVvO9XQwry087unJnJkcXVvO6OssrvJ2cvVxM+/vMn61rvE3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r7Gxt8kmcmRxdW87oaPU2r3xxOq5q7K8tcTWsM67se3W0KOsvMfV37eiz9ajrMvVxM+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98/UtuDBy8bwwLSho732uauwss+1zbPW0KOszt7O/crQvs3V0MK8wcsyNbj2yMujrL2t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wrw1yMujrLOj1t3K0NXQwrwzMMjLo6zL1dbdytDSsszhuanByzIwuPa42s67oaPEz76p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z7XNsyi6rMbWv9qhorjftL4p1PK5stXQwrw0MMjLoaMgPGJyIC8+DQo8YnIgLz4NCqGh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zrux7dbQ0rK/ydLUt6LP1qOs0vLOqrjazrvQ1NbKtcS52M+1o6y24Mr9uNrOu9a4w/fS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9r81t3K0Mu+t6i+1qOst+HP2KGiueDEz8/YoaK409Pcz9jLvreovta1yLWlzrvU8rbU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709C+38zl0qrH86GjIDxiciAvPg0KPGJyIC8+DQqhoaGh1dDCvLbUz/Oju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Tz0afJ+rTludm1yL3xxOrSsr/Jsai/vCA8YnIgLz4NCjxiciAvPg0KoaGh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qGiyqG5q87x1LHV0L+8srvNrLXEysejrNX+t6i4yb6v1dDCvLbUz/PP4LbUvc/VraGj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tcTV0MK8ttTP88/gscijrLP91tC5+sjLw/G94rfFvvyhotbQufrIy8PxzuTXsL6vsuyy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Cyz9bS27K/ttMyNdbcy+rS1M/Ct/u6z7Gov7zM9bz+tcTNy9Lbyr+x+KOs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tcjUutCjMjAxMMTq06a97LHP0rXJ+s3io6y98cTqu7nQwtT2wcsmbGRxdW87y8TP7sS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L1LGjrL7fzOXOqtGhxri439Cjsc/Stcn6tb205SjJ58f4KcjO1rC5pNf3oaK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JmxkcXVvO8j91qfSu7f2JnJkcXVvO7zGu66horTz0afJ+ta+1Li3/s7xzveyv7zGu66h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xruut/7O8cL60rvE6rKiv7y6y7rPuPG1xMjL1LGhoyA8YnIgLz4NCjxiciAvPg0KoaGh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7bfdzqrNy9Lbyr+x+LXEo6yxqL+80Oi+39PQva3L1cqhu6e8rqO7ye233c6q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o6yxqL+8sb6/xii12rb+0afKv9GnzrsptcSjrLK7yty7p7yuus3J+tS0tdjP3tbG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Gi16jJ/bG+tcSjrM/eva3L1cn61LSjuyZsZHF1bzvLxM/uxL8mcmRxdW87yMvUsdDo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60rvE6sfSv7y6y7rPuPGjrLGov7yyu8rcu6e8rrrNyfrUtLXYz97Wx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MvN4qOst/7S28bavOTI2cGiuPbIy8j9tci5ptLUyc+9scD4tcTNy9Lbyr+x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rLXIt9bK/cz1vP7PwtPFz8jCvMiho7vTptX3yOvO6bXEuN/Qo7HP0rXJ+s3L0tu687G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sOC1xKOsvczT/b+8ytSxysrUs8m8qNfct9a80zEwt9a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0fizzNDyo7ogPGJyIC8+DQo8YnIgLz4NCqGhoaG31jPW1tGnwPqy47TO1dDCvMXg0f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xvrTO1dDCvMXg0fi1xNGnwPqy47TOzqrXqL/GsOChoteo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xvC147G+v8aw4LrNsb6/xrXatv7Rp8q/0afOu7DgyP3W1qGjvMa7rtfcyv3OqjQy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o7rXqL/GsOA1MsP7oaLXqL/GvLDS1MnP0afA+sbwteOxvr/GsOAxNzfD+6Gisb6/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p8q/0afOu7DgMjAww/uhoyA8YnIgLz4NCjxiciAvPg0KoaGhobGov7zXqL/GytS147Dg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vt/T0Ljf1tC8sNLUyc/Rp8D6sc/Stbvyvt/T0M2stcjRp8D6o7uxqL+816jJ/bG+ytS14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Drvt/T0Neov8a8sNLUyc/Rp8D6o7uxqL+8sb6/xrXatv7Rp8q/0afOu7DgtcSjrNDr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v8bRp8D6vLDP4NOm0afOu6Gjzt7C28rH16i/xrDgu7nKx7G+v8aw4KOs0afWxr75zqrB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tb27+bLj1f63qLv6udjKtc+wsrvJ2dPasOvE6qGj0afJ+tTayOvRp8qxvLTHqbap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0fjQrdLpyumjrCDU2tCjxtq85MPiytXRp7fRo6yyoreiuPjJ+rvusrnW+rfRoaPRp9Sx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0rW686Osv8mwtMjr0afKsceptqm1xLaoz/K1pc671f3KvbDswO25q87x1LHCvNPD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v7zCvLn9s8yjuiA8YnIgLz4NCjxiciAvPg0KoaGhobT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9wrzTw9Kqvq25/cbftcC52CA8YnIgLz4NCjxiciAvPg0KoaGhobC01dW5q7jmo6yxvrTO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yfq007Gow/u1vcK808O5srXDuf3G37nYo6zV4sbfudi31rHwysexqMP70+vXyrjxyfOy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zOW87CjM5cTcsuLK1CmhosPmytQo18q48bi0yfMpoaK/vLLsKNX+yfMpus25q8q+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oaLI69GnvLDCvNPDoaPT67mrzvHUsb+8ytTP4LHIo6zV/reouMm+r9XQwry/vMrUxNrI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u82soaMgPGJyIC8+DQo8YnIgLz4NCqGhoaHV/reouMm+r9XQwryxysrUxNrI3bD8wKi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q7myv8bEv7+8ytS6zb3M0/3I69Gnv7zK1KOsyrG85M6qN9TCMzHI1brNONTCMcjV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5q87x1LG5q7myv8bEv7+8ytTE2sjdzqqhttDQ1f7WsNK1xNzB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t7rNobbJ6sLbobe/vMrUoaOwtMXg0fjRp8D6suO0zrLJyKG31sDgv7zK1LXEt73Kva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yf2xvrDgus2xvr/Gtdq2/tGnyr/Rp867sODWsM67tcS/vMn6ss6800HA4L+8ytSjrL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sODWsM67tcS/vMn6ss6800LA4L+8ytSho73M0/3I69Gnv7zK1L/GxL/OqqO6sai/vNeo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us212rb+0afKv9Gnzruw4LXEv7zJ+rLOvNPD8beo0ae1xL+8ytSju7Gov7zXqL/G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7Eu6/X27rPKMD6yrehorXYwO2hotX+1s4ptcS/vMrUoaOjqLzH1d8g0e7R5a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1f63qLjJvq/V0MK8yrG85LHtIDxiciAvPg0KPGJyIC8+DQqhoaG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dXGrMnPtKujujIwMTDE6jbUwjI5yNU5ocMwMC031MIzyNUxNqO6MDA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8q48bP1yfOjujIwMTDE6jbUwjI5yNU5o7owMC031MI0yNUxNqO6MD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cm30ci3yM+jujIwMTDE6jbUwjI5yNU5o7owMC031MI1yNUxNqO6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sai/vLmrsLK7+rnYyMvD8b6vsuzWsM67tcTP1rOhxL+y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NtTCMjnI1S031MIyyNXDv8jVOaO6MDDWwTE2o7owMCw31MIzyNU5OjAw1sExMqO6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uau5sr/GxL+/vMrUus29zNP9yOvRp7+8ytSxysrUOjf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jjUwjHI1TsgPGJyIC8+DQo8YnIgLz4NCqGhoaHM5bzsKMzlxNyy4srUKTo51MLJz9Gu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jr0afKsbzkOjEw1MLW0NGu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FC2529D2C5113EB10A81064C8F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FC2529D2C5113EB10A81064C8F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