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Oct 2020 11:35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42A1DE5CBCDC770A565F7A7B5898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42A1DE5CBCDC770A565F7A7B5898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Mqdbduauwsrv6udjV0MK8yMvD8b6vsuzP1rOhxL+y4tDr1qo8L2gyPiA8ZGl2PjxwPsyp1t2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yu/q52NXQwrzIy8Pxvq+y7M/Ws6HEv7Litdi146O6PC9wPg0KPHA+zKnW3crQuauwsr7Wo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7MqdbdytC5q7Cyvta9u82o0bLC376vsuzWp7bTy8S087bTo6jMqdbdytC377vLt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4usWjrMrQ1f64rs/ytqujqaGjwarPtbXnu7CjujA1MjMtODYzMjAzMzOhozwvcD4NCjxwP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K0LmrsLK+1qO6PC9wPg0KPHA+varR38rQuauwsr7Wo6i9qtHfytCzpL2tzvfCtzEwusWjq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tbXnu7CjujA1MjMtODgyNzk0NTmhozwvcD4NCjxwPjxzdHJvbmc+sai/vLmrsLK7+rnYy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vsuzWsM67tcS/vMn6z9azocS/suLQ69aqPC9zdHJvbmc+PC9wPg0KPHA+MaGisai/vLmrs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YyMvD8b6vsuzWsM67tcS/vMn6o6zQ67W9sai/vLWlzrvL+da4tqi1xM/Ws6HEv7LiteO9+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BpqGiye2436GizOXDssS/suKjrM2ouf3P1rOhxL+y4re9v8m9+NDQzfjC57Gow/uho860v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Ws6HEv7LitcS/vMn6o6zN+MLnsajD+7K70+jJ87Lpzai5/aGjPC9wPg0KPHA+MqGiuPe12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7+rnY1dDCvMXg0fjIy8Pxvq+y7M/Ws6HEv7LitcS5pNf3yrG85M6qo7ogMjAxMMTqNtTCM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BN9TCMsjVw7/I1TmjujAw1sExNqHDMDCjrDfUwjPI1TmjujAw1sExMqO6MDChoz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horGov7y5q7Cyu/q52MjLw/G+r7Ls1rDOu7XEv7zJ+qOs1NrP1rOhxL+y4sqxo6zQ69Cvt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Y1qS8/qGi1qTD99StvP68sLi006G8/rj3Mbfdo6y+38zlzqqjuqLZMjAxMMTqxtXNqLjf0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ssc/Stcn60OjQr7T4ye233dakoaKxz9K11qSjqNGnzrvWpKOpoaLL+dTa0afQo7P2vt+1x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Stcn6y6vP8tGh1PG+zdK1zca89rHtobe78qG2xtXNqLjf0KOxz9K1yfq+zdK10K3S6crpo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s0tGyzrzTuaTX97vy0tHT69PDyMu1pc67x6m2qMurz/K+zdK10K3S6bywzq/F4KGitqjP8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w7LXEMjAxMMTq06a97LHP0rXJ+qOsu7nQ68zhuam1pc67zazS4rGov7y1xNakw/c7otrS0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Kv7H40OvM4bmpye233dakoaKxz9K11qSjqNGnzrvWpKOpoaK7p7yu1qTD96GizcvS29akO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Rp7npufrIy9Sx0OvM4bmpufq80r3M0/3Q0NX+sr/DxcjP1qS1xNGnwPrWpMP3O6Lcss680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O97K/vMa7riZyZHF1bzuhoiZsZHF1bzvL1bGxvMa7riZyZHF1bzuhoiZsZHF1bzvI/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39rzGu64mcmRxdW87o6y3/s7xwvrSu8Tqx9K/vLrLus+48bXEuN/Qo7HP0rXJ+tOmzOG5q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Jz8/uxL+w7LP2vt+1xLf+zvHWpLrNv7y6y7rPuPG1xNakw/c7tb205aOoyefH+KOpyM7Ws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xz9K1yfqjrNOmzOG5qc/Y0tTJz9fp1q+yv8PFs/a+37XEz+C52Nakw/eho7K7xNyz9r7ft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Y1qS8/qGi1qTD97XEo6zQ68u1w/fUrdPJsqLK6cPms9DFtdPa18q48bi0yfPKsczhuamh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42A1DE5CBCDC770A565F7A7B5898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42A1DE5CBCDC770A565F7A7B5898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