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Sep 2020 11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AB80A478BC4673E9DFF96268F0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AB80A478BC4673E9DFF96268F0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wrDrxOrIq7n606LT77XIvLa/vMrUKFBFVFMpv7zK1LCyxcU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C4+b7dvczT/bK/v7zK1NbQ0MS9zMrU1tDQxLqvWzIwMTBdMTA2usXOxLz+zaj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z8Kw68TqyKu5+tOi0++1yLy2v7zK1ChQRVRTKcqxvOS2qNPaOdTCMTEtMTLI1b7Z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DG5NbQo6wxMcjVyc/O57340NCxysrUo6wxMcjVz8LO5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cnPzuehos/Czue9+NDQv9rK1KOsv6q/vLy2sfDOqtK7vLahorb+vLahosj9vLahosvE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mb250IGNvbG9yPSIjZmZmZmZmIj7AtNS0o7pzLmkubi5hPC9mb250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AB80A478BC4673E9DFF96268F0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AB80A478BC4673E9DFF96268F0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