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8B11126F2C572DAD14772B3614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8B11126F2C572DAD14772B3614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Ghxri089Gnyfq05bnZzOW87L3hufu1xM2o1qo8L2gyPiA8ZGl2PjxQPrj3zru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v7zJ+qO6IDwvUD4NCjxQPs/WuauyvMyp1t3K0NGhxri089Gnyfq05bnZzOW87L3hufu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tLzsyMvUsdPaNtTCMTLI1TmjujAwJiM4MjEyOyYjODIxMjsxNaO6MDC1vcyp1t3K0MjL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ezIobi0vOzNqNaqyumho8Htx+vM5bzsus+48bXEv7zJ+r2rsb7Iy6G20aHGuLW9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jO1rC439Cjsc/Stcn6tce8x7Htobe159fTsObT2jbUwjExyNXPws7nNqO6MDDHsL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IGhyZWY9Imh0dHA6Ly93d3cueHR6cmMuY24vbWFpbHRvOnR6ODY4ODYyNjFAMTYz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Njg4NjI2MUAxNjMuY29tPC9BPqGjPEJSPjxBIEhSRUY9Ii91cGZpbGVzLzIwMDk2MTAx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S54bHMiIHRhcmdldD1fYmxhbms+zOW87L3hufs8L0E+PC9QPg0KPFA+o6jAtNS0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6k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8B11126F2C572DAD14772B3614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8B11126F2C572DAD14772B3614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