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D54237FE991A00D563CCFAC6ED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54237FE991A00D563CCFAC6ED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/CsOvE6sirufq3rdLr16jStdfKuPEoy67GvSm/vMrUsajD+z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7SyqEyMDEwxOrPwrDrxOrIq7n6t63S69eo0rXXyrjxKMuuxr0p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tS1xLGow/vG8Na5yrG85NTyzqo51MIxyNW/qsq8o6zWwTnUwjI0yNW92Na5oaOxqMP7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yNSZtZGFzaDs4MzIyNjQ5OaOsODMyMjc1MjChozTUws/C0a6jqM/CsOvE6r+8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z8LRrqOpxvCjrL+8yfq/ydaxvdO1x8K8sajD+8341b7PwtTYtPLTode8v7zWp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tv6jqcS/x7C2/ry2v9rS66OozazJ+bSr0uujqda709DTotPvv6q/vKOsyKG1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2tLro6i9u8zm16jStaOp1qTK6brN1NrQo7et0uvLtsq/16jStdGnzrvR0L6/yfqxqL+8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0uujqM2syfm0q9Lro6m1xKOsttTTpteo0rW0+sLrvvnOqtOi0++/2tLro6gzMS7NrLSr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oaMgPGJyIC8+DQqhoaGho6jI/aOpv9rS67+8ytSxqMP7x+vT67arxM+089GnwarPta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yNSZtZGFzaDs4Mzc5MjI1NKOsODM3OTIyNTMmbmJzcDsgPGZvbnQg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ijAtNS0o7q/vMrUtPMp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54237FE991A00D563CCFAC6ED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54237FE991A00D563CCFAC6ED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