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1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48A8C280BF468C8D58C395ADF32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48A8C280BF468C8D58C395ADF32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dfU0ae/vMrUMjAxMMTqMTDUwr+8ytTI1bPMPC9oMj4gPGRpdj48cD69rcvVyqG9zNP9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6udjT2tOht6K9rcvVyqG437XIvczT/SA8YnIgLz4NCjxiciAvPg0K19TRp7+8ytQyMDEw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v7zK1MjVs8yx7SA8YnIgLz4NCjxiciAvPg0KvLC/qr+8v86zzL3MssS8xruutcTNqNaq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498rQ19S/vLDso6i/vMrU1LqhotXQv7zW0NDEo6mjrLj3z9ijqMrQ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19S/vLDso6zT0LnY1ve/vNGn0KOjuiA8YnIgLz4NCjxiciAvPg0Kz9a9q6G2va3L1cqh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0/3X1NGnv7zK1DIwMTDE6jEw1MK/vMrUyNWzzLHtSaG3o6i4vbz+MaOpoaKhtr2ty9XK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9zNP919TRp7+8ytQyMDEwxOoxMNTCv7zK1MjVs8yx7UlJobejqLi9vP4yo6m6zaG2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yL3M0/3X1NGnv7zK1DIwMTDE6jEw1MK/qr+8v86zzL3MssS8xruuobe3orj4xOPDx6Os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1rTQ0KOssqK+zdPQudjKws/uzajWqsjnz8KjuiA8YnIgLz4NCjxiciAvPg0K0ruhorj5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vczT/b+8ytTUurnY09rNo7+8uN+1yL3M0/3X1NGnv7zK1LmkyczQ0NX+udzA7aOo16i/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5bj216jStdPQudjOyszitcTNqNaqobejqMvVvcy/vNfUobIyMDA5obM1usWjqb6ryfG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cTqNdTCxvCjrLmkyczQ0NX+udzA7aOo16i/xqOpoaK5q7CyudzA7aOo16i/xqOpoaK84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o16i/xqOpoaK98MjaudzA7aOo16i/xqOpus3JzM7xudzA7aOo16i/xqOpzuW49teo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vdPEydDCv7zJ+rGow/ujrLTTMjAxMsTqv6rKvLK71Nmw7MDtsc/StbXHvMe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uPm+3aG2yqG9zNP9v7zK1NS6udjT2s2jv7y437XIvczT/dfU0ae/vMrU1qTIr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T67ncwO2jqNeov8a2zqOptcjO5bj216jStdPQudjOyszitcTNqNaqobejqMvVvcy/vNfU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bM2usWjqb6ryfGjrLTTMjAxMMTqNdTCxvCjrNakyK/NttfK0+u53MDto6jXqL/Gts6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qNTLyuSjqNeov8a2zqOpoaK7+rO1s7XBvqOo16i/xrbOo6mhosuusvrR+Nazo6jXqL/G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wdbStcn6zKy7t76zuaSzzNPrudzA7aOosb6/xrbOo6m1yM7luPbXqNK1srvU2b3TxMnQw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qMP7o6y00zIwMTPE6r+qyryyu9TZsOzA7bHP0rW1x7zHoaMgPGJyIC8+DQo8YnIgLz4N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vrTOv7zK1NDC1Pa/qr+8uau5srncwO2hotSwwdbBvbj2sb6/xrbO16jStaOsx+u497XYu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2usPQwteo0rW1xND7tKu3oravus2xqMP7uaTX96GjIDxiciAvPg0KPGJyIC8+DQrI/aGi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xOoxMNTCtcS/vMrU1tCjrLmy09A2NcPFv86zzMq508PQwrXEvcyyxKGitPO42aOs1Nq9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tbQvvnTwyZsZHF1bzuh7yZyZHF1bzu6xbHq16KhoyA8YnIgLz4NCjxiciAvPg0Ky8Sh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OxM/Ct6K686OsyOe7udPQ0MLXqNK1v6q/vLvyv7zK1LzGu66hor3MssS8xruutffV+6Os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zajWqqGjPC9wPg0KPHA+Jm5ic3A7PC9wPg0KPHA+uL28/qO6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91cGZpbGVzLzIwMTAwNzAyMS5kb2MiPr2ty9XKobjftci9zNP919S/vDIw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1MLI1bPMse08L2E+PC9wPg0KPHA+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91cGZpbGVzLzIwMTAwNzAyLnJhciI+va3L1cqhMjAxMMTqMTDUwtfUv7y9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2dK7wMCx7TwvYT48L3NwYW4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48A8C280BF468C8D58C395ADF32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48A8C280BF468C8D58C395ADF32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