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Oct 2020 11:35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CC1208760C8E52733FC06ED560B7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CC1208760C8E52733FC06ED560B7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NaxysLStbWlzrvV0Ma4N9TCMTfI1cPmytQ8L2gyPiA8ZGl2Pjxw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AmbmJzcDvX8szsvMfV37TTzKnW3crQyMvBptfK1LS6zcnnu+Gxo9XPvta78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Jz7DrxOrK0NaxysLStbWlzru5q7+q1dDGuMPmytS5pNf3vavT2jfUwjE3yNW9+NDQoaM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hoaGhvfjI68PmytS1xL+8yfrQ69TaN9TCMTXI1cnPzuc5o7owMCZtZGFzaDsxMaO6M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+ye233dakus2xysrU17y/vNaktb3K0NX+uK6088KlODUyu+HS6crSvfjQ0NfKuPHJ87rLo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xo6y/vMn60OuwtLzy1cLSqsfztPjG68/gudiyxMHPo6y4tLrLus+48brzwezIocPmytTNq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hoyA8YnIgLz4NCjxiciAvPg0KoaGhoc2syrGjrLGov7zK0Lnmu6684LLs1tDQxKGivsXB+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VvqGis8e2q73WtcDLrsD71b61xL+8yfq9q9PaN9TCOcjVyc/O5zijujAwvfjQ0Neo0rW80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H68/gudi/vMn609o31MI4yNXJz87nMTCjujAwJm1kYXNoOzExo7owMMa+ye233dakus2xy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/vNaktb3K0NX+uK44MTi3v7zkKMrQyMvBptfK1LS6zcnnu+Gxo9XPvtbCvNPDtffF5LSmK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XqNK1vNPK1M2o1qrK6aGjIDxiciAvPg0KPGJyIC8+DQqhoaGhsai/vMrQzOXQo6GiytC8v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UurXEv7zJ+sfr0+vV0Ma4taXOu8Gqz7W+38zlvNPK1MrC0suhozwvcD4NCjxwIGFsaWduP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CI+PGZvbnQgY29sb3I9IiNmZmZmZmYiPsC01LSjutDCLruqLrGoLtK1PC9mb250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CC1208760C8E52733FC06ED560B7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CC1208760C8E52733FC06ED560B7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