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4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38EF6568523B46E5B4B6C32FBD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38EF6568523B46E5B4B6C32FBD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wu+G8xrTT0rXXyrjxv7zK1LGow/s31MIxMcjVveHK+DwvaDI+IDxkaXY+PHA+uPm+3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LG1f7M/MvVssa74aPbMjAxMKPdMTK6xc7EvP6+q8nxo6wyMDEwxOrO0srQu+G8xrTT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snTw87e1r27r7+8ytSjuqG2ssa+rbeouebT67vhvMbWsNK1tcC1wqG3oaKhtrvhvMa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zaG2s/W8trvhvMa158vju6+ht8j9w8W/xsS/ssnTw7zGy+O7+r+8ytSjrKG21unL487l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ytS3vcq9srux5KGjIDxiciAvPg0KPGJyIC8+DQrSu6GisajD+8z1vP4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hotfxyti74bzGus3G5Mv7ssa+rbeowsmhoreoueajuzKhor7fsbjBvLrDtcS1wLXC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IDxiciAvPg0KPGJyIC8+DQq2/qGiv7zK1L/GxL8gPGJyIC8+DQo8YnIgLz4NCrLGvq2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4bzG1rDStbXAtcKhorvhvMa7+bShoaKz9by2u+G8xrXny+O7r6Oou/LV39bpy+PO5by2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yP2hosPiytTM9bz+IDxiciAvPg0KPGJyIC8+DQrJ6sfryM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z1vP7H0r7fsbi5+rzSvczT/dDQ1f7W97ncsr/DxcjPv8m1xNbQ16jS1MnPo6i6rNbQ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vMbA4Neo0rXRp8D6o6i78tGnzrujqbXEo6zX1LHP0rXWrsjVxvAyxOrE2qOouqwyxOq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1LvhvMa7+bShoaKz9by2u+G8xrXny+O7r6Oou/LV39bpy+PO5by2o6mho7vhvMbA4Neo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o7q74bzG0aehorvhvMa158vju6+hoteisuG74bzGyqbXqMPFu6+hosnzvMbRp6Gissb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DtssbRp6GjIDxiciAvPg0KPGJyIC8+DQrLxKGisajD+7Dst6g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ytSxqMP7t9bOqs34yc+xqMP7us3P1rOhyLfIz8G9uPayvdbo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s34yc+xqMP7IDxiciAvPg0KPGJyIC8+DQqxqL+8yMvUsdOm09oyMDEwxOo21MIxyNU3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6y1x8K8zKnW3crQssbV/r7WzfjVvqOoaHR0cDovL3d3dy50emN6LmNvbTo4MTgxL2J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o6ywtNXVzfjJz7Gov7zB97PMvLDSqsfzo6zV5sq117zIt7XYzO7QtLGow/vQxc+ise2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N+MnPsajD+7rz19S2r8n6s8m1xLGow/vQ8rrFo6y08tOhv7zK1LGow/vQxc+ise2yosep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MqGiz9azoci3yM8gPGJyIC8+DQo8YnIgLz4NCs34yc+xqMP7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o6yxqL+8yMvUsbHY0OvT2jIwMTDE6jfUwjbI1dbBMjAxMMTqN9TCMTLI1cbavOSjrLW9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KsdGh1PG1xLGow/vIt8jPteOw7MDtsajD+8i3yM/K1tD4o6yyor3JxMm/vMrUt9H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sqn0Keho8/Ws6HIt8jP0OjQr7T4yOfPwtfKwc+juqOoMaOpv7zK1LGow/vQxc+ise2j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sb7Iy8ntt93WpNStvP6ju6OoM6Opt/u6z8PiytTM9bz+tcSjrLu50OjQr7T4sb7Iy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0afOu6Op1qTK6dStvP68sLi006G8/qGjIDxiciAvPg0KPGJyIC8+DQrO5aGiyLfIz7XY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rQ1rGhor+qt6LH+KGixanStdSwx/jIt8jPtePU2syp1t3K0LLG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vMa0pjMwOcrSo6jMqdbdytC6o8HqxM/CtzMwMrrFo6mjrMGqz7W157uwo7owNTIzLTg2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oaPG5Mv7ytCjqMf4o6mxqMP7yLfIz7Xj1Nq498/Yx/iyxtX+vtbWuLaotdi147340N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38EF6568523B46E5B4B6C32FBD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38EF6568523B46E5B4B6C32FBD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