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699FB37D280D0705458B830115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699FB37D280D0705458B830115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Azbav1d+xu8e30L2/ycnPzfi+2bGoPC9oMj4gPGRpdj48cCBhbGlnbj0iY2VudGVyIj48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c3JjPSJodHRwOi8vcGxheWVyLmt1Ni5jb20vcmVmZXIvdFJTc3JZMmd5NHVlTjR0Uy92L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Q4MCIgaGVpZ2h0PSI0MDAiIHF1YWxpdHk9ImhpZ2giIHdtb2RlPSJXaW5k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bnU9Im1lbnUiIGxvb3A9Imxvb3AiIHNjYWxlPSJTaG93QWxsIiB0eXBlPSJhcHBsaW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LXNob2Nrd2F2ZS1mbGFzaCI+PC9lbWJlZD48L3A+DQo8cD4mbmJzcDs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vLTI1cbwo6zMqdbdxvPStbeiyfrNz8e3uaTXyrrzo6zG89K1us3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/ydaxvdPU2s34yc/P8sjLwabXytS0yee74bGj1c/Q0NX+sr/DxbGouOa78s22y9++2bGo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o6zMqdbd1NrIq8qhwsrPyL+qt6LG89K1x7fQvc34yc+xqLjmyO28/qOszdi/7ce30L2x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wKOstLTQwrGouOa3vcq9o6y8sMqxwcu94qGivOC/2Mbz0rXHt9C9x+m/9qOszOG439Skt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vvbHt9C9zsrM4rXExNzBpqGjIDxiciAvPg0KoaGhobjDytC9q82ouf3G89K1sai45qGi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zbbL377ZsaihosDNtq+84LLs0K3A7dSxyNWzo9GysumhosDNtq+84LLstqjG2rzssuk0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2y9G8r8bz0rXHt9C9tcTQxc+ioaO98brzxvPStdK7tam3osn6x7fQvaOsvs3Tpszu0LS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bz0rXHt9C9sai45rHtobejrLKizai5/c34yc+1xMe30L3I7bz+z7XNs8/yyMvBptfK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K/w8WxqLjmo6yyu8Tcyc/N+LXExvPStczu0LShtsbz0rXNz8e31rC5pLmk18r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qLHtobfWsb3TsajLzdbByMvBptfK1LTJ57vhsaPVz7K/w8WjrNPJyMvBptfK1LT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w8W9q8/g06bH6b/2wrzI68+1zbOho8bz0rWzpbu5zc/Ht7mk18q1xKOs06bM7tC0obb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89K1x7fQvcflx7exqLjmse2ht6Os1No1yNXE2s2ouf3N+MnPz/LIy8Gm18rUtM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GouOajrM34yc/Ht9C9yO28/r2r19S2r9TaxvPStce30L3D98+4se26zbvj19yx7dbQ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us+W89aGjIDxiciAvPg0KoaGhocDNtq/V37/Jzai5/cyp1t3K0MDNtq+xo9XPzfjHt9C9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Zsai958PmzO7QtM22y9++2bGose29+NDQzfjJz822y9++2bGoo6zSsr/J1rG907W9wM22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+rm5vfjQ0M22y9++2bGoo6zAzbavsaPVz7zgsuy7+rm5uPm+3cDNtq/V38zhuam1xL7Z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6y3os/WxvPStce30L3Du9PQvfjQ0LGouOa1xKOstr202cbz0rW9+NDQzfjJz7GouOa7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vMjrsai45qGjIDxiciAvPg0KoaGhob7dz6SjrLbU0tG+rbeiyfrHt9C9tcTG89K1o6z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zgsuy7+rm5vavW2LXjvOC/2KOswM22r7Gj1c+84LLs1LG78tCtwO3UscO/1MLWwcnZ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yx7fQvcbz0rXBy73ixuTQwse3us2zpbu5x+m/9qOs1ri1vMbz0rWwtNXVs6W7ubzGu66z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7qGjttTBrND4x7fQvTK49tTCus3A27zGx7fQvbOsuf0zuPbUwsbz0rW9q9f3zqrW2LXj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0r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699FB37D280D0705458B830115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