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2E358B7AD00B346FCCCD6D9C9D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2E358B7AD00B346FCCCD6D9C9D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5q7+q1dDGuDYww/u9zMqmsPzAqNbQ0KHRp6Gi09e2+byw16jStb/OvczKpqOsz8LUwjPI1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qMP7PC9oMj4gPGRpdj48cD698cTqo6y6o8Hqx/jD5s/yyee74bmrv6rV0Ma4NjDD+9bQ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9e2+b3Myqa6zdeo0rW/zr3MyqajrL7fzOXV0Ma4taXOu86quqPB6sf4vczT/b7Wy/nK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6GiytDT17b51LC6zcrQydnE6rmsoaM41MIzyNW/qsq8sajD+6Os09DS4rGov7zV37/J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weq9zNP9zfihorqjwerIy7LFzfjBy73i1dDGuM/qx+mhoyA8YnIgLz4NCr7dwcu94qOs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jTybqjwerH+MDNtq++1qGiuqPB6sf4vczT/b7WzbPSu9fp1q+ho8bk1tCjrNbQ0KHR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0Ma4yMvK/c6qNDXIy6Os0ae2zryw0ae/xsjLyv231rHwzqqz9dbQts6jutX+1s4xyMuh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yMuhosr90aczyMuhotOi0+8zyMuhos7vwO0xyMuhoruv0acxyMuhosD6yrcyyMuhorXY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sn6zu8xyMuhotL0wNYyyMuhosPAyvUxyMuhoszl0/0yyMuhorzGy+O7+jLIy6Gi0MTA7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yMuho9Ch0ae2zqO60+/OxDTIy6Giyv3RpzTIy6Gi06LT7zTIy6Gi0vTA1jLIy6Giw8DK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zOXT/TLIy6GivMbL47v6McjLoaLQxMDtvaG/tTLIy6GjIDxiciAvPg0KoaGhodXQxrj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LqjwerRp9CjoaK12rb+1tDRp7i9yvSz9dbQKLqs0+bQ0Mq10enRp9Cjs/XW0LK/o6mh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0NGnoaLJ8tLj1tDRp6Gi1sexpLP1vLbW0NGnoaK+xcH6yrXR6dGn0KMos/XW0LK/KaGi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0enRp9Cjo6iz9dbQsr+jqaGjIDxiciAvPg0KoaGhob7fzOXV0Ma4ttTP886qo7q6o8Hq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o6jWuLjf0KPI69Gnx7C7p7yuy/nU2rXYzqrP1rqjwerH+NDQ1f7H+Luut7bOp8TatcTJ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MDA4Jm1kYXNoOzIwMTC97MiryNXWxsbVzai437XI0afQo8qmt7bA4LTz16i8sMbk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LHP0rXJ+qOo0MTA7b2hv7W/ydLUzqrKpre2wOC78rfHyqa3tsDgo6m8sLn6vN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uaSzzCZyZHF1bzvUutCjMjAxML3ssb6/xrywxuTS1MnP0afA+rXEsc/Stcn6o7u6o8Hq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09C5+sPxvczT/dDywdDLtsq/0afOu7XEyMvUsaGjIDxiciAvPg0KytDT17b51LC9zMqm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3OqjEzyMuho9XQxri21M/zzqq6o8Hqx/jJ+tS0o6jWuLjf0KPI69Gnx7C7p7yuy/nU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1rqjwerH+NDQ1f7H+Luut7bOp8TatcTJ+tS0o6kyMDA4Jm1kYXNoOzIwMTC97M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7XI0afQo8qmt7bA4NGnx7C9zNP9o6jT18qmo6m089eovLDG5NLUyc/Rp8D6tcSxz9K1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0y83io6zK0MnZxOq5rNeo0rW/zr3MyqbV0Ma4MsjLoaPV0Ma4ttTP8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yfrUtKOo1ri439CjyOvRp8ewu6e8rsv51Nq12M6qz9a6o8Hqx/jQ0NX+x/i7rre2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yfrUtKOpMjAwOCZtZGFzaDsyMDEwvezIq8jV1sbG1c2ouN+1yNGn0KOxvr/GvLDG5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tcSxz9K1yfqju8yp1t3K0Mn61LSjqNa4uN/Qo8jr0afHsLunvK7L+dTatdjOqsyp1t3K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H+Luut7bOp8TatcTJ+tS0o6kyMDEwvezIq8jV1sbG1c2ouN+1yNGn0KOxvr/GvLDG5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tcSxz9K1yfqhoyA8YnIgLz4NCr7dwcu94qOstMu0ztXQxriwtNXVuauyvNXQxrjKws/u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vXyrjxyfOy6aGiscrK1KGiw+bK1KGizOW87KGi0aG42qOo1tDQodGno6mhor+8usu6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88X6OLj2sr3W6Mq1yqmhoyA8YnIgLz4NCqGhoaGxqMP7yrG85M6qONTCM8jVLTjUwjXI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o7ozMC0xMaO6MzCjrM/Czucyo7ozMC01o7ozMKOssajD+7XYtePJ6NTauqPB6sf4vczT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/s7x1tDQxKOozKnW3crQxM/JvcvCwrc3NrrFo6y6o8Hqx/i9zNP9vtbE2qOpo6yxqMP7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v7zV37G+yMvP1rOhsajD+7e9yr29+NDQo6yyu73TytzN+MnPoaLQxbqvoaK157uwoaL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q9sajD+6GjIDxiciAvPg0KoaGhobHKytTKsbzkzqo41MI5yNXJz87nOKO6MzAtMTG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ycihsdW+7dDOyr208Mzio6y31rP11tC+7aGi0KHRp77toaLT173Mvu26zcnZxOq5rL7to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zrujqTTW1qOswvq31r75zqoxMDC31qGjIDxiciAvPg0Kw+bK1MqxvOTOqjjUwjEyyNW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0NCh0aehotPXtvnUsL3Myqa1xMPmytS31tGnv8ajqNawzrujqb340NCjrNDOyr3Oqsu1v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HM5bzsus+48bXEsai/vMjL1LG9q7C0uea2qLPM0PK31tGnv8a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wLTO0aHU8bmk1/e1pc67us242s67oaO42s670ru+rdGhtqijrLK7tcO4/LjE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XydGvtee7sM6qo7owNTIzLTg2OTk4Mjc4oaIwNTIzLTg2MjI4NzkxoaM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jxmb250IGNvbG9yPSIjZmZmZmZmIj7AtNS0o7rMqdbd0MLOxc3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2E358B7AD00B346FCCCD6D9C9D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2E358B7AD00B346FCCCD6D9C9D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