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90011A0168D833BB1A7C40EDD9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90011A0168D833BB1A7C40EDD9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qdbd1rTStcre0r3Xyrjxv7zK1DEwyNXG8LGow/s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8cTqv6rKvKOs1rTStcre0r3Xyrjxv7zK1L2r0+vCycqm18q48b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yqbXyrjxv7zK1KGiu+G8xsqm18q48b+8ytTSu9H5o6yyvcjrJmxkcXVvO7n6v7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qGjvMfV39fyyNW008rQxanOr7vxz6SjrMrXtM7Iq7n61rTStcre0r3Xyrjxv7zK1L2r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TI1b+qv7yjrL+8yfq/ydTaN9TCMTDI1dbBMjTI1c2ouf3N+MLnsajD+6OozfjWt3d3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YaGjb3JnLmNuo6mhoyA8YnIgLz4NC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z6SjrNPJxanStbK/zbPSu9fp1q+1xLn6vNLWtNK1yt7Svcqm18q48b+8ytSjrMrHtNPK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78HGus22r87vsaO9obXIvq3Tqrvutq+1xMre0r3Iy9SxtcTXvMjrv7zK1KOsyrXQ0M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w/zM4qOszbPSu7Dkt6LWpMrpoaMg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0MWpzq/P4LnYuLrU8MjLvenJ3KOsxL/HsM7SytC5stPQMTE3MsjLzai5/cHLtMvHsL7Z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1rTStcre0r3K1LXj18q48b+8ytSjrLKiyKG1w8HLz+C52Nakyumho7WruMPWpMrp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TIwMTPE6jHUwjHI1aOs0+LG2r2rsru1w7TTysK2r87v1e/Bxrvutq+ho9LytMujrM+j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tNPStcjL1LG+odTnsajD+7LOvNPIq7n61rTStcre0r3Xyrjxv7zK1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90011A0168D833BB1A7C40EDD9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90011A0168D833BB1A7C40EDD9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