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10AADB23038079A59F385DF922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0AADB23038079A59F385DF922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w9POxvPStdS40uLM4bmp0rvF+sq1z7C42s67PC9oMj4gPGRpdj48cD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0d/K0Lu3x/LCw9POt/7O8bmry761xLn5z8jJ+rHtyr6jrMv7w8e5q8u+1LjS4r3TxMnK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teo0rXKtc+wyfoxMMjLo6zSqsfzyse089eo0tTJz9GnwPqjrMTQxa6yu8/eo6yxvsjL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ye233daktcjXysHPtb25q8u+w+bK1KGjuavLvr/JzqrKtc+wyfrM4bmpyrXPsLmk18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/dP2w+bMuKGjuavLvrXY1rejur2q0d/K0MjLw/HW0MK3NjQ4usWjrLXnu7CjujEzMDA0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oaI4ODI4MDE3N6GjIDxiciAvPg0Kvri9rcrQs6S9rcLD0NDJ57mry761xM31vq3A7b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w8e5q8u+v8nS1L3TxMnK7sbawsPTzteo0rXKtc+wyfozyMujrMzhuanKtc+wuaTXyqOs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zLiho9Kqx/PKx9bQ16jS1MnP0afA+qOsxNDFrrK7z96jrLT4sb7Iy8ntt93WpLXItb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suavLvrXY1rejur64va3K0L2txr3CtzIwOLrFo6zBqs+1yMujus31xryjrLXnu7Cj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ODAwoaMgPGJyIC8+DQrMqdDL0fS54sLD0NDJ59bcvq3A7cu1o6zUuNLi1dDK1deo1rC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xrX3uPfSu8P7o6zSqsfztbzTzteo0rW1xNOmveyxz9K1yfqjrNPQtbzTztakus3P4LnY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+66w8rHzKnQy8jLoaOxz9K1yfrU2sv7w8e5q8u+zai5/crU08PG2rrzo6zI58urt722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rNS40uLB9M/CwLS1xNGnyfq/ydLUus25q8u+x6m2qcDNtq+6z82soaPD5srU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frH7Larwrc0ObrFtqs4usWjrMGqz7XIy6O61tzH2aOstee7sKO6MTM2NDUyNjAxMD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tzeKjrL2ty9XTwJVOv9W199PQz965q8u+1LjS4szhuanBvbj2yrXPsLjazru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tc+wuaTXyqOs0qrH886qxNDQ1KOsu/q157v60LWhosr9v9ihor/Vtfe1yNeo0rX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E3Mrswbey2df31+q0sqOs1+66w8rHzKnQy8jLo6zT0NLi1d+/ybW9uavLvsPmytS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uvPUuNLiwfTPwsC0tcSw7MDtyee74bGjz9Who7mry7612Na3o7rMqdDLytC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LTY4usWjrLXnu7CjujgyOTE4ODAwo6zBqs+1yMujurnLvM3pqqGjIDxiciAvPg0K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qMnouaSzzNPQz965q8u+zOG5qTXWwTi49sq1z7C42s67o6zW99KquaTX98rHuavLvrXE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ueOjrNa71dDE0Mn6o6zXqNK1srvP3qOs1+66w8rHtPO2/rvy1d+088j9tcTRp8n6oa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9Tavri9raGizt7O/aOszt7O/bXYx/i/ydLUzOG5qcqzy96ho9Kqx/PKtc+wyfrE3LPU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o6yyosfSvt/T0NK7tqi1xMXg0fjHscGmo6y5pNfKtP3T9sPm0umho9PQ0uLV37/Jsqa0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MDA0NDUzODMzoaI4NDkxMjI2NrGow/ujrMGqz7XIy6O6zuLQob3joaM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v6rQxLn7tvnNr8nj07DUuM6qtPPRp8n6zOG5qTK49sruxtrKtc+wuNrOu6Os0qrH88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yqbXqNK108XPyKGjwarPtcjLo7rW3MWuyr+jrLXnu7CjujE1ODUwODgwMjA2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0AADB23038079A59F385DF922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0AADB23038079A59F385DF922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