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2:2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88008CD4816D0911CB2D2F9F9769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88008CD4816D0911CB2D2F9F9769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6srQ1rHKwtK1taXOu9XQxri5pNf3yMvUsb34yOvD5srUyMvUscP7taU8L2gyPiA8ZGl2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AgYm9yZGVyPSIwIiBjZWxsc3BhY2luZz0iMCIgY2VsbHBhZGRpbmc9IjAi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IHg6c3RyPSIiPg0KICAgIDxjb2xncm91cD48Y29sICB3aWR0aD0iMjc4Ij48L2NvbD48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ODUiPjwvY29sPjxjb2wgIHdpZHRoPSIxMTciPjwvY29sPjxjb2wg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PC9jb2w+PGNvbCAgd2lkdGg9IjEwNiI+PC9jb2w+PC9jb2xncm91cD4NCiAgICA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AgaGVpZ2h0PSI0MCI+DQogICAgICAgICAgICA8dGQgIGNsYXNzPSJ4b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QwIiB3aWR0aD0iMjc4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razOUiPrWlzrvD+7PG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UxIiB3aWR0aD0iODU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utrM5SI+1rDOu7T6wus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Y2xhc3M9InhsNTE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iPg0KICAgICAgICAgICAgPHAgYWxpZ249ImNlbnRlciI+PGZvbnQgZmFjZT0iutrM5SI+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kusU8L2ZvbnQ+PC9wPg0KICAgICAgICAgICAg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NTEiIHdpZHRoPSI3NS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62szlIj7Q1cP7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UxIiB3aWR0aD0iMTA2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razOUiPr34yOvD5srUseq8xz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gIGhlaWdodD0iMj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iIgaGVpZ2h0PSIyNiIgeDpzdHI9Iie9rcvVy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21tDRpyI+DQogICAgICAgICAgICA8cCBhbGlnbj0iY2VudGVyIj48Zm9udCBmYWNlPSLLz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rcvVyqG/2rC21tDRpz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i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LLzszlIj4wMDIwMT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NiIgeDpzdHI9IicxMDExMjAxMjExM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LLzszlIj4xMDExMjAxMjExMD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jbGFzcz0ieGwyNiIge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9IifF7dHeIj4NCiAgICAgICAgICAgIDxwIGFsaWduPSJjZW50ZXIiPjxmb250IGZhY2U9I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PsXt0d48L2ZvbnQ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M5SI+oe88L2ZvbnQ+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CBoZWlnaHQ9IjI2Ij4NCiAgICAgICAgICAgIDx0ZCAgY2xhc3M9InhsMjY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YiIHg6c3RyPSInva3L1cqhv9qwttbQ0ac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y87M5SI+va3L1cqhv9qwttbQ0ac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Y2xhc3M9InhsMj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y87M5SI+MDAyMDE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Y2xhc3M9InhsMjYiIHg6c3RyP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MTIwMTIwMjA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M5SI+MTAxMTIwMTIwMjA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YiIHg6c3RyPSIn1cXUsNSw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svOzOUiPtXF1LDUsD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jbGFzcz0ieGwyN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LLzszlIj6h7z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gIGhlaWdodD0iMj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zMiIgaGVpZ2h0PSIyNiIgeDpzdHI9Iie9rcvVyqG/2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RpyI+DQogICAgICAgICAgICA8cCBhbGlnbj0iY2VudGVyIj48Zm9udCBmYWNlPSLLzszl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G/2rC21tDRpz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zMi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LLzszlIj4wMDIwMT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zMiIgeDpzdHI9IicxMDExMjAxMTgwM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LLzszlIj4xMDExMjAxMTgwMj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jbGFzcz0ieGwzMiIgeDpzd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xbflIj4NCiAgICAgICAgICAgIDxwIGFsaWduPSJjZW50ZXIiPjxmb250IGZhY2U9IsvOz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t+U8L2ZvbnQ+PC9wPg0KICAgICAgICAgICAg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zIiPg0KICAgICAgICAgICAgPHAgYWxpZ249ImNlbnRlciI+PGZvbnQgZmFjZT0iy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+oe88L2ZvbnQ+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CBoZWlnaHQ9IjI2Ij4NCiAgICAgICAgICAgIDx0ZCAgY2xhc3M9InhsMjk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YiIHg6c3RyPSInzKnW3crQzO+80rH+yrXR6dbQ0ac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y87M5SI+zKnW3crQzO+80rH+yrXR6dbQ0ac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Y2xhc3M9InhsMjk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y87M5SI+MDAzMDE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AgY2xhc3M9InhsM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c3RyPSInMTAxMTIwMTIwMjk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y87M5SI+MTAxMTIwMTIwMjk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kiIHg6c3RyPSIns8LR5d28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svOzOUiPrPC0eXdvD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jbGFzcz0ieGwyN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LLzszlIj6h7z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g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Pg0KICAgICAgICAgICAgPHRkICBjbGFzcz0ieGwyNiIgaGVpZ2h0PSIyNiIgeDpzdHI9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DM77zSsf7KtdHp1tDRpy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LLzszlIj7MqdbdytDM77zSsf7KtdHp1tDRpz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jbGFzcz0ieGwyNi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LLzszlIj4wMDMwMT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jbGFzcz0ieGwyNiIgeDpzdHI9IicxMDEx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yI+DQogICAgICAgICAgICA8cCBhbGlnbj0iY2VudGVyIj48Zm9udCBmYWNlPSLLzszl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jAxMTExMz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NiIgeDpzdHI9Iiew2NLUwNk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y87M5SI+sNjS1MDZ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2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svOzOUiPqHv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AgaGVpZ2h0PSIy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MyIiBoZWlnaHQ9IjI2IiB4OnN0cj0iJ8yp1t3K0MzvvNKx/sq10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nIj4NCiAgICAgICAgICAgIDxwIGFsaWduPSJjZW50ZXIiPjxmb250IGZhY2U9IsvOzOU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zvvNKx/sq10enW0NGn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My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svOzOUiPjAwMzAx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MyIiB4OnN0cj0iJzEwMTEyMDEwOTA2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svOzOUiPjEwMTEyMDEwOTA2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GNsYXNzPSJ4bDMy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0cj0iJ7vGyNg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M5SI+u8bI2D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zMi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zszlIj6h7zwvZm9udD4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IGhlaWdodD0iMjYiPg0KICAgICAgICAgICAgPHRkICBjbGFzcz0ieGwy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iIgeDpzdHI9Iie9rcvVyqHMqdbd1tDRp7i9yvSz9by21tDRp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LLzszlIj69rcvVyqHMqdbd1tDRp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z9by21tDRpz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OS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zszlIj4wMDQwMT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OSIgeDpzdHI9IicxMDExMjAxMTUyN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LLzszlIj4xMDExMjAxMTUyND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jbGFzcz0ieGwyOSIgeDpzdHI9I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tz7wiPg0KICAgICAgICAgICAgPHAgYWxpZ249ImNlbnRlciI+PGZvbnQgZmFjZT0iy87M5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9rc+8PC9mb250PjwvcD4NCiAgICAgICAgICAgID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j4NCiAgICAgICAgICAgIDxwIGFsaWduPSJjZW50ZXIiPjxmb250IGZhY2U9I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PqHvPC9mb250Pj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AgaGVpZ2h0PSIyNiI+DQogICAgICAgICAgICA8dGQgIGNsYXNzPSJ4bDI2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2IiB4OnN0cj0iJ72ty9XKocyp1t3W0NGnuL3K9LP1vLbW0NGn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svOzOUiPr2ty9XKocyp1t3W0NGnuL3K9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0NGnPC9mb250PjwvcD4NCiAgICAgICAgICAgID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j4NCiAgICAgICAgICAgIDxwIGFsaWduPSJjZW50ZXIiPjxmb250IGZhY2U9I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PjAwNDAx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B4OnN0cj0iJzEwMTEyMDExNzA1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svOzOUiPjEwMTEyMDExNzA1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GNsYXNzPSJ4bDI2IiB4OnN0cj0iJ8/Ew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+DQogICAgICAgICAgICA8cCBhbGlnbj0iY2VudGVyIj48Zm9udCBmYWNlPSLLzszlIj7Px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8L2ZvbnQ+PC9wPg0KICAgICAgICAgICAg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Pg0KICAgICAgICAgICAgPHAgYWxpZ249ImNlbnRlciI+PGZvbnQgZmFjZT0iy87M5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8L2ZvbnQ+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CBoZWlnaHQ9IjI2Ij4NCiAgICAgICAgICAgIDx0ZCAgY2xhc3M9InhsMzI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Hg6c3RyPSInva3L1cqhzKnW3dbQ0ae4vcr0s/W8ttbQ0ac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y87M5SI+va3L1cqhzKnW3dbQ0ae4vcr0s/W8t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8L2ZvbnQ+PC9wPg0KICAgICAgICAgICAg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zIiPg0KICAgICAgICAgICAgPHAgYWxpZ249ImNlbnRlciI+PGZvbnQgZmFjZT0iy87M5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MDE8L2ZvbnQ+PC9wPg0KICAgICAgICAgICAg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zIiIHg6c3RyPSInMTAxMTIwMTI0MDY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y87M5SI+MTAxMTIwMTI0MDY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Y2xhc3M9InhsMzIiIHg6c3RyPSInwfWVRr6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svOzOUiPsH1lUa+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CBjbGFzcz0ie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gICAgICAgICAgICA8cCBhbGlnbj0iY2VudGVyIj48Zm9udCBmYWNlPSLLzszlIj6h7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YiPg0KICAgICAgICAgICAgPHRkICBjbGFzcz0ieGwyOSIgaGVpZ2h0PSI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zdHI9Iie9rcvVyqHMqdbd1tDRp7i9yvSz9by21tDRpy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LLzszlIj69rcvVyqHMqdbd1tDRp7i9yvSz9by21tDR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DQogICAgICAgICAgICA8cCBhbGlnbj0iY2VudGVyIj48Zm9udCBmYWNlPSLLzszlIj4w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Zm9udD48L3A+DQogICAgICAgICAgICA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OSIgeDpzdHI9IicxMDExMjAxMjUzM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LLzszlIj4xMDExMjAxMjUzMD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OSIgeDpzdHI9IifL7+i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svOzOUiPsvv6LQ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Y2xhc3M9InhsMj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y87M5SI+oe8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I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2Ij4NCiAgICAgICAgICAgIDx0ZCAgY2xhc3M9InhsMjYiIGhlaWdodD0iMjYiIHg6c3RyP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qhzKnW3dbQ0ae4vcr0s/W8ttbQ0ac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y87M5SI+va3L1cqhzKnW3dbQ0ae4vcr0s/W8ttbQ0ac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Y2xhc3M9InhsMj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y87M5SI+MDA0MDI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Y2xhc3M9InhsMjY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PSInMTAxMTIwMTIxMDk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y87M5SI+MTAxMTIwMTIxMDk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YiIHg6c3RyPSIn087mu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LLzszlIj7Tzua6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GNsYXNzPSJ4bDI2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svOzOUiPqHv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iAgaGVpZ2h0PSIy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MyIiBoZWlnaHQ9IjI2IiB4OnN0cj0iJ72ty9XKo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W0NGnuL3K9LP1vLbW0NGn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svOzOUiPr2ty9XKocyp1t3W0NGnuL3K9LP1vLbW0NGn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GNsYXNzPSJ4bDMy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svOzOUiPjAwNDAy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GNsYXNzPSJ4bDMyIiB4OnN0cj0iJ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MDExNjE0Ij4NCiAgICAgICAgICAgIDxwIGFsaWduPSJjZW50ZXIiPjxmb250IGZhY2U9I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PjEwMTEyMDExNjE0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MyIiB4OnN0cj0iJ7/v1MI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y87M5SI+v+/Uwj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zMi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LLzszlIj6h7z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IGhlaWdodD0iMj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OSIgaGVpZ2h0PSIyNiIgeDpzdHI9IifMqdbdytC4o8D7ssrGs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W0NDEIj4NCiAgICAgICAgICAgIDxwIGFsaWduPSJjZW50ZXIiPjxmb250IGZhY2U9IsvOz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3K0LijwPuyysaxt6LQ0NbQ0MQ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k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y87M5SI+MDA1MDE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kiIHg6c3RyPSInMTAxMTIwMTI2Mz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y87M5SI+MTAxMTIwMTI2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iIHg6c3RyPSInzfXH79He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svOzOUiPs31x+/R3j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Ni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LLzszlIj6h7z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IGhlaWdodD0iMjYi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aGVpZ2h0PSIyNiIgeDpzdHI9IifMqdbdytC4o8D7ssrGsbei0NDW0NDE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svOzOUiPsyp1t3K0Lijw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xt6LQ0NbQ0MQ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Y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87M5SI+MDA1MDE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YiIHg6c3RyPSInMTAxMTIwMTE3MTE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y87M5SI+MTAxMTIwMTE3MTE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Y2xhc3M9InhsMjYiIHg6c3RyP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0urfvIj4NCiAgICAgICAgICAgIDxwIGFsaWduPSJjZW50ZXIiPjxmb250IGZhY2U9IsvOz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rtLq37zwvZm9udD48L3A+DQogICAgICAgICAgICA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+DQogICAgICAgICAgICA8cCBhbGlnbj0iY2VudGVyIj48Zm9udCBmYWN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lIj6h7zwvZm9udD48L3A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IGhlaWdodD0iMjYiPg0KICAgICAgICAgICAgPHRkICBjbGFzcz0ieGwzM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iIgeDpzdHI9IifMqdbdytC4o8D7ssrGsbei0NDW0NDE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svOzOUiPsyp1t3K0LijwPuyysaxt6LQ0NbQ0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Pg0KICAgICAgICAgICAgPHAgYWxpZ249ImNlbnRlciI+PGZvbnQgZmFjZT0iy87M5SI+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8L2ZvbnQ+PC9wPg0KICAgICAgICAgICAg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zIiIHg6c3RyPSInMTAxMTIwMTA5MDc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y87M5SI+MTAxMTIwMTA5MDc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zIiIHg6c3RyPSIns8K1pMfv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svOzOUiPrPCtaTH7z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CBjbGFzcz0ieGwz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LLzszlIj6h7z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8L3RyPg0KICAgICAgICA8dHIg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YiPg0KICAgICAgICAgICAgPHRkICBjbGFzcz0ieGwyOSIgaGVpZ2h0PSIyNiIge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9IifQy7uvuavCt9W+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svOzOUiPtDLu6+5q8K31b4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k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y87M5SI+MDA4MDE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kiIHg6c3RyPSInMTAxMTIwMTAzMjc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y87M5SI+MTAxMTIwMTAzMjc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AgY2xhc3M9InhsM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c3RyPSInstyzvy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zszlIj6y3LO/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2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svOzOUiPqHvPC9mb250Pj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AgaGVpZ2h0PSIyNiI+DQogICAgICAgICAgICA8dGQg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2IiB4OnN0cj0iJ9DLu6+5q8K31b4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y87M5SI+0Mu7r7mrwrfVvj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jbGFzcz0ieGwyN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LLzszlIj4wMDgwMT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jbGFzcz0ieGwyNiIgeDpzdHI9Iicx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jcyMCI+DQogICAgICAgICAgICA8cCBhbGlnbj0iY2VudGVyIj48Zm9udCBmYWNlPSLLz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ExMjAxMjcyMD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NiIgeDpzdHI9IifL78H1w/c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y87M5SI+y+/B9cP3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GNsYXNzPSJ4bDI2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svOzOUiPqHv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iAgaGVpZ2h0PSIyN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MyIiBoZWlnaHQ9IjI2IiB4OnN0cj0iJ9DLu6+5q8K31b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y87M5SI+0Mu7r7mrw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Zm9udD48L3A+DQogICAgICAgICAgICA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zMiI+DQogICAgICAgICAgICA8cCBhbGlnbj0iY2VudGVyIj48Zm9udCBmYWNlPSLLzszl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MTwvZm9udD48L3A+DQogICAgICAgICAgICA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zMiIgeDpzdHI9IicxMDExMjAxMjMwO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LLzszlIj4xMDExMjAxMjMwOD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jbGFzcz0ieGwzMiIgeDpzdHI9IifJs9DLwPE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y87M5SI+ybPQy8Dx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IGNsYXNzPSJ4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svOzOUiPqHv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DwvdHI+DQogICAgICAgIDx0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iI+DQogICAgICAgICAgICA8dGQgIGNsYXNzPSJ4bDI5IiBoZWlnaHQ9IjI2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0cj0iJ9DLu6+5q8K31b4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y87M5SI+0Mu7r7mrwrfVvj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OS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LLzszlIj4wMDgwMj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OSIgeDpzdHI9IicxMDExMjAxMjAyN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LLzszlIj4xMDExMjAxMjAy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eDpzdHI9Iie2odDx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svOzOUiPrah0PE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Y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y87M5SI+oe88L2ZvbnQ+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CBoZWlnaHQ9IjI2Ij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GhlaWdodD0iMjYiIHg6c3RyPSIn0Mu7r7mrwrfVvi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LLzszlIj7Qy7uvuavCt9W+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GNsYXNzPSJ4bDI2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svOzOUiPjAwODAy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GNsYXNzPSJ4bDI2IiB4OnN0cj0iJ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MDEyMTE4Ij4NCiAgICAgICAgICAgIDxwIGFsaWduPSJjZW50ZXIiPjxmb250IGZhY2U9I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PjEwMTEyMDEyMTE4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2IiB4OnN0cj0iJ831vfXD9y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LLzszlIj7N9b31w/c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Y2xhc3M9InhsMjY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y87M5SI+oe8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ICBoZWlnaHQ9IjI2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zIiIGhlaWdodD0iMjYiIHg6c3RyPSIn0Mu7r7mrwrfVv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LLzszlIj7Qy7uvu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+PC9mb250PjwvcD4NCiAgICAgICAgICAgID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MyIj4NCiAgICAgICAgICAgIDxwIGFsaWduPSJjZW50ZXIiPjxmb250IGZhY2U9IsvOz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ODAyPC9mb250PjwvcD4NCiAgICAgICAgICAgID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MyIiB4OnN0cj0iJzEwMTEyMDEwOTE4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svOzOUiPjEwMTEyMDEwOTE4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GNsYXNzPSJ4bDMyIiB4OnN0cj0iJ8K90KHIq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LLzszlIj7CvdChy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Pg0KICAgICAgICAgICAgPHAgYWxpZ249ImNlbnRlciI+PGZvbnQgZmFjZT0iy87M5SI+o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ZWlnaHQ9IjI2Ij4NCiAgICAgICAgICAgIDx0ZCAgY2xhc3M9InhsMjkiIGhlaWdodD0i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c3RyPSIn0Mu7r7mrwrfVvi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LLzszlIj7Qy7uvuavCt9W+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5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svOzOUiPjAwODAz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5IiB4OnN0cj0iJzEwMTEyMDEyMTA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svOzOUiPjEwMTEyMDEy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5IiB4OnN0cj0iJ9bstLrR4C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LLzszlIj7W7LS60eA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Y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y87M5SI+oe8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CBoZWlnaHQ9IjI2Ij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kiIGhlaWdodD0iMjYiIHg6c3RyPSIn0Mu7r7mrwrfVv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LLzszlIj7Qy7uvuavCt9W+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GNsYXNzPSJ4bDI5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svOzOUiPjAwODAz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GNsYXNzPSJ4bDI5IiB4O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JzEwMTEyMDEyNzE2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svOzOUiPjEwMTEyMDEyNzE2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5IiB4OnN0cj0iJ/PDxvTQx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LLzszlIj7zw8b00Mc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Y2xhc3M9InhsMj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y87M5SI+oe8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ICBoZWlnaHQ9IjI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zIiIGhlaWdodD0iMjYiIHg6c3RyPSIn0Mu7r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VviI+DQogICAgICAgICAgICA8cCBhbGlnbj0iY2VudGVyIj48Zm9udCBmYWNlPSLLzszlI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uavCt9W+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My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OzOUiPjAwODAz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MyIiB4OnN0cj0iJzEwMTEyMDExODIz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svOzOUiPjEwMTEyMDExODIz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GNsYXNzPSJ4bDMyIiB4OnN0cj0iJ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UtCI+DQogICAgICAgICAgICA8cCBhbGlnbj0iY2VudGVyIj48Zm9udCBmYWNlPSLLzszl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j1LQ8L2ZvbnQ+PC9wPg0KICAgICAgICAgICAg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zIiPg0KICAgICAgICAgICAgPHAgYWxpZ249ImNlbnRlciI+PGZvbnQgZmFjZT0iy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+oe88L2ZvbnQ+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CBoZWlnaHQ9IjI2Ij4NCiAgICAgICAgICAgIDx0ZCAgY2xhc3M9InhsMjk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YiIHg6c3RyPSInzKnQy7mrwrfVvi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LLzszlIj7MqdDLuavCt9W+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5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svOzOUiPjAwOTAx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GNsYXNzPSJ4bDI5IiB4OnN0cj0iJzEwMTEyMDEx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svOzOUiPjEw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NTIwPC9mb250PjwvcD4NCiAgICAgICAgICAgID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5IiB4OnN0cj0iJ831waK5+i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LLzszlIj7N9cGiufo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Y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y87M5SI+oe8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CBoZWlnaHQ9IjI2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YiIGhlaWdodD0iMjYiIHg6c3RyPSInzKnQy7mrwrfVv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LLzszlIj7MqdDLuavCt9W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GNsYXNzPSJ4bDI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svOzOUiPjAwOTAx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nN0cj0iJzEwMTEyMDExMTA1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svOzOUiPjEwMTEyMDExMTA1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2IiB4OnN0cj0iJ7nLvfrT7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LLzszlIj65y7360+4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Y2xhc3M9InhsMj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y87M5SI+oe8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I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2Ij4NCiAgICAgICAgICAgIDx0ZCAgY2xhc3M9InhsMzIiIGhlaWdodD0iMjYiIHg6c3RyP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7mrwrfVviI+DQogICAgICAgICAgICA8cCBhbGlnbj0iY2VudGVyIj48Zm9udCBmYWN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lIj7MqdDLuavCt9W+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My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svOzOUiPjAwOTAx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MyIiB4OnN0cj0iJzEwMTEyMDExMjI1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svOzOUiPjEwMTEyMDExMjI1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GNsYXNzPSJ4bDMyIiB4O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J9bs0uC+/SI+DQogICAgICAgICAgICA8cCBhbGlnbj0iY2VudGVyIj48Zm9udCBmYWN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lIj7W7NLgvv0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zI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87M5SI+oe88L2ZvbnQ+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CBoZWlnaHQ9IjI2Ij4NCiAgICAgICAgICAgIDx0ZCAgY2xhc3M9InhsM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YiIHg6c3RyPSInzKnW3crQw/G3wNa4u9PQxc+isaPVz9bQ0MQ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y87M5SI+zKnW3crQw/G3wNa4u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saPVz9bQ0MQ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k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87M5SI+MDEwMDE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kiIHg6c3RyPSInMTAxMTIwMTE0MTY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y87M5SI+MTAxMTIwMTE0MTY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Y2xhc3M9InhsMjkiIHg6c3RyP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svyI+DQogICAgICAgICAgICA8cCBhbGlnbj0iY2VudGVyIj48Zm9udCBmYWNlPSLLzszlI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/PC9mb250PjwvcD4NCiAgICAgICAgICAgID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j4NCiAgICAgICAgICAgIDxwIGFsaWduPSJjZW50ZXIiPjxmb250IGZhY2U9IsvOz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vPC9mb250Pj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AgaGVpZ2h0PSIyNiI+DQogICAgICAgICAgICA8dGQgIGNsYXNzPSJ4bDI2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2IiB4OnN0cj0iJ8yp1t3K0MPxt8DWuLvT0MXPorGj1c/W0NDE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svOzOUiPsyp1t3K0MPxt8DWuLvT0MXPorGj1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PC9mb250PjwvcD4NCiAgICAgICAgICAgID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j4NCiAgICAgICAgICAgIDxwIGFsaWduPSJjZW50ZXIiPjxmb250IGZhY2U9IsvOz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MDAxPC9mb250PjwvcD4NCiAgICAgICAgICAgID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B4OnN0cj0iJzEwMTEyMDEwMzE2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svOzOUiPjEwMTEyMDEwMzE2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GNsYXNzPSJ4bDI2IiB4OnN0cj0iJ9Dt1fG7q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LLzszlIj7Q7dXxu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Pg0KICAgICAgICAgICAgPHAgYWxpZ249ImNlbnRlciI+PGZvbnQgZmFjZT0iy87M5SI+o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ZWlnaHQ9IjI2Ij4NCiAgICAgICAgICAgIDx0ZCAgY2xhc3M9InhsMzIiIGhlaWdodD0i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c3RyPSInzKnW3crQw/G3wNa4u9PQxc+isaPVz9bQ0MQ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y87M5SI+zKnW3crQw/G3wNa4u9PQxc+isaPVz9bQ0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Pg0KICAgICAgICAgICAgPHAgYWxpZ249ImNlbnRlciI+PGZvbnQgZmFjZT0iy87M5SI+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8L2ZvbnQ+PC9wPg0KICAgICAgICAgICAg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zIiIHg6c3RyPSInMTAxMTIwMTA2MTQ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y87M5SI+MTAxMTIwMTA2MTQ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zIiIHg6c3RyPSInwO7QodL6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svOzOUiPsDu0KHS+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CBjbGFzcz0ieGwz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LLzszlIj6h7z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8L3RyPg0KICAgICAgICA8dHIg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YiPg0KICAgICAgICAgICAgPHRkICBjbGFzcz0ieGwyOSIgaGVpZ2h0PSIyNiIge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9IifMqdbdytDIy7fAuaSzzLncwO20pi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LLzszlIj7MqdbdytDIy7fAuaSzzLncwO20pj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jbGFzcz0ieGwyO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LLzszlIj4wMTEwMT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jbGFzcz0ieGwyOSIgeDpzdHI9I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jAxMDExMSI+DQogICAgICAgICAgICA8cCBhbGlnbj0iY2VudGVyIj48Zm9udCBmYWN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lIj4xMDExMjAxMDExMT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OSIgeDpzdHI9IifA7r+h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svOzOUiPsDuv6E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Y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y87M5SI+oe8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CBoZWlnaHQ9IjI2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YiIGhlaWdodD0iMjYiIHg6c3RyPSInzKnW3crQyMu3wLmks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tKYiPg0KICAgICAgICAgICAgPHAgYWxpZ249ImNlbnRlciI+PGZvbnQgZmFjZT0iy87M5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yMu3wLmks8y53MDttKY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Y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y87M5SI+MDExMDE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YiIHg6c3RyPSInMTAxMTIwMTAxMT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y87M5SI+MTAxMTIwMTAxMTY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A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c3RyPSIn0c/E6rei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svOzOUiPtHPxOq3oj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i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LLzszlIj6h7zwvZm9udD4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IGhlaWdodD0iMjYi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zMiIgaGVpZ2h0PSIyNiIgeDpzdHI9IifMqdbdytDIy7fAuaSzzLncwO20p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LLzszlIj7MqdbdytDIy7fAuaSzz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0pjwvZm9udD48L3A+DQogICAgICAgICAgICA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zMiI+DQogICAgICAgICAgICA8cCBhbGlnbj0iY2VudGVyIj48Zm9udCBmYWNlPSLLz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TEwMTwvZm9udD48L3A+DQogICAgICAgICAgICA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zMiIgeDpzdHI9IicxMDExMjAxMDcxN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LLzszlIj4xMDExMjAxMDcxND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jbGFzcz0ieGwzMiIgeDpzdHI9IifR7tpT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svOzOUiPtHu2lM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AgY2xhc3M9Inhs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y87M5SI+oe8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PC90cj4NCiAgICAgICAgPHRy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2Ij4NCiAgICAgICAgICAgIDx0ZCAgY2xhc3M9InhsMjkiIGhlaWdodD0iMjY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PSInyv3X1ruvs8fK0LncwO284La91ri709bQ0MQ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y87M5SI+yv3X1ruvs8fK0LncwO284La91ri709bQ0MQ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AgY2xhc3M9InhsM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y87M5SI+MDEyM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iIHg6c3RyPSInMTAxMTIwMTIzMDk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y87M5SI+MTAxMTIwMTIzMDk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kiIHg6c3RyPSIn0rbP/tHg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svOzOUiPtK2z/7R4D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jbGFzcz0ieGwy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LLzszlIj6h7z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g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YiPg0KICAgICAgICAgICAgPHRkICBjbGFzcz0ieGwyNiIgaGVpZ2h0PSIyNiIgeDpzd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/dfWu6+zx8rQudzA7bzgtr3WuLvT1tDQx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LLzszlIj7K/dfWu6+zx8rQudzA7bzgtr3WuLvT1tDQxD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jbGFzcz0ieGwy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LLzszlIj4wMTIwM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zdHI9IicxMDExMjAxMDIwNC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LLzszlIj4xMDExMjAxMDIwND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iIgeDpzdHI9IifVxdTP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svOzOUiPtXF1M8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Y2xhc3M9InhsMj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y87M5SI+oe8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ICBoZWlnaHQ9IjI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zIiIGhlaWdodD0iMjYiIHg6c3RyPSInyv3X1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K0LncwO284La91ri709bQ0MQ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y87M5SI+yv3X1ruvs8fK0LncwO284La91ri709bQ0MQ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Y2xhc3M9InhsMz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y87M5SI+MDEyMDE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Y2xhc3M9InhsMzIiIHg6c3RyP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MTIwMTExMDE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M5SI+MTAxMTIwMTExMDE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zIiIHg6c3RyPSInzfXP/tHg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svOzOUiPs31z/7R4D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jbGFzcz0ieGwzM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LLzszlIj6h7z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gIGhlaWdodD0iMj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OSIgaGVpZ2h0PSIyNiIgeDpzdHI9IifK/dfWu6+zx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bzgtr3WuLvT1tDQxC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LLzszlIj7K/dfWu6+zx8rQudzA7bzgtr3WuLvT1tDQxD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jbGFzcz0ieGwyO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LLzszlIj4wMTIwMj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jbGFzcz0ieGwyOSIgeDpzdHI9Iicx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TAxMiI+DQogICAgICAgICAgICA8cCBhbGlnbj0iY2VudGVyIj48Zm9udCBmYWNlPSLLz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ExMjAxMTAxMj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OSIgeDpzdHI9IifPxMD2u6o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y87M5SI+z8TA9ruq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GNsYXNzPSJ4bDI2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svOzOUiPqHv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iAgaGVpZ2h0PSIyN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2IiBoZWlnaHQ9IjI2IiB4OnN0cj0iJ8r919a7r7PHytC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2vda4u9PW0NDE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OzOUiPsr919a7r7PHytC53MDtvOC2vda4u9PW0NDE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GNsYXNzPSJ4bDI2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svOzOUiPjAxMjAy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GNsYXNzPSJ4bDI2IiB4OnN0cj0iJzEwMTEy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2Ij4NCiAgICAgICAgICAgIDxwIGFsaWduPSJjZW50ZXIiPjxmb250IGZhY2U9IsvOzOU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MDExNTA2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B4OnN0cj0iJ9XF5/k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y87M5SI+1cXn+T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i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LLzszlIj6h7z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IGhlaWdodD0iMjY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zMiIgaGVpZ2h0PSIyNiIgeDpzdHI9IifK/dfWu6+zx8rQudzA7bzgtr3Wu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xCI+DQogICAgICAgICAgICA8cCBhbGlnbj0iY2VudGVyIj48Zm9udCBmYWNlPSLLzszl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Wu6+zx8rQudzA7bzgtr3WuLvT1tDQxD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zMi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LLzszlIj4wMTIwMj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zMiIgeDpzdHI9IicxMDExMjAxMTQxO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LLzszlIj4xMDExMjAx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m9udD48L3A+DQogICAgICAgICAgICA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zMiIgeDpzdHI9Iie9r9X9v60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y87M5SI+va/V/b+t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My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svOzOUiPqHv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AgaGVpZ2h0PSIyNiI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5IiBoZWlnaHQ9IjI2IiB4OnN0cj0iJ7Kpzu+53S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LLzszlIj6yqc7vud0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Y2xhc3M9InhsMjk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y87M5SI+MDEzMDE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Y2xhc3M9InhsMjkiIHg6c3RyPSIn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TA3MjAiPg0KICAgICAgICAgICAgPHAgYWxpZ249ImNlbnRlciI+PGZvbnQgZmFjZT0iy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+MTAxMTIwMTA3MjA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kiIHg6c3RyPSIn1tzR3sP3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svOzOUiPtbc0d7D9z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jbGFzcz0ieGwyNi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LLzszlIj6h7z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gIGhlaWdodD0iMj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NiIgaGVpZ2h0PSIyNiIgeDpzdHI9Iieyqc7vud0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y87M5SI+sqnO77nd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GNsYXNzPSJ4bDI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svOzOUiPjAxMzAx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nN0cj0iJzEwMTEyMDExODEw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svOzOUiPjEwMTEyMDExODEw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2IiB4OnN0cj0iJ8H1zM4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y87M5SI+wfXMzj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jbGFzcz0ieGwyN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LLzszlIj6h7z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gIGhlaWdodD0i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zMiIgaGVpZ2h0PSIyNiIgeDpzdHI9Iieyq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iPg0KICAgICAgICAgICAgPHAgYWxpZ249ImNlbnRlciI+PGZvbnQgZmFjZT0iy87M5SI+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dPC9mb250PjwvcD4NCiAgICAgICAgICAgID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MyIj4NCiAgICAgICAgICAgIDxwIGFsaWduPSJjZW50ZXIiPjxmb250IGZhY2U9IsvOz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MzAxPC9mb250PjwvcD4NCiAgICAgICAgICAgID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MyIiB4OnN0cj0iJzEwMTEyMDEyMTA0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svOzOUiPjEwMTEyMDEyMTA0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GNsYXNzPSJ4bDMyIiB4OnN0cj0iJ7n51f2+/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LLzszlIj65+dX9v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Pg0KICAgICAgICAgICAgPHAgYWxpZ249ImNlbnRlciI+PGZvbnQgZmFjZT0iy87M5SI+o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ZWlnaHQ9IjI2Ij4NCiAgICAgICAgICAgIDx0ZCAgY2xhc3M9InhsMjkiIGhlaWdodD0i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c3RyPSInzKnW3crQzOXT/dGn0KM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y87M5SI+zKnW3crQzOXT/dGn0KM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k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y87M5SI+MDE0MDE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Y2xhc3M9InhsMjkiIHg6c3RyPSInMTAxMTIw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iPg0KICAgICAgICAgICAgPHAgYWxpZ249ImNlbnRlciI+PGZvbnQgZmFjZT0iy87M5SI+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TA2MDE8L2ZvbnQ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kiIHg6c3RyPSInyvjmwy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LLzszlIj7K+ObD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2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svOzOUiPqHv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AgaGVpZ2h0PSIyNi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BoZWlnaHQ9IjI2IiB4OnN0cj0iJ8yp1t3K0Mzl0/3Rp9Cj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svOzOUiPsyp1t3K0Mzl0/3Rp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j4NCiAgICAgICAgICAgIDxwIGFsaWduPSJjZW50ZXIiPjxmb250IGZhY2U9IsvOzOUi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PC9mb250PjwvcD4NCiAgICAgICAgICAgID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B4OnN0cj0iJzEwMTEyMDEwMzA4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svOzOUiPjEwMTEyMDEwMzA4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GNsYXNzPSJ4bDI2IiB4OnN0cj0iJ87iuq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y87M5SI+zuK6oz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jbGFzcz0ieGwy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LLzszlIj6h7z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g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YiPg0KICAgICAgICAgICAgPHRkICBjbGFzcz0ieGwzMiIgaGVpZ2h0PSIyNiIgeDpzd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qdbdytDM5dP90afQoy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LLzszlIj7MqdbdytDM5dP90afQoz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zMi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LLzszlIj4wMTQwMT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zMiIgeDpzdHI9IicxMDExMjAxMDgw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LLzszlIj4xMDExMjAx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Zm9udD48L3A+DQogICAgICAgICAgICA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zMiIgeDpzdHI9IifO4ubC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svOzOUiPs7i5sI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zI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y87M5SI+oe8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CBoZWlnaHQ9IjI2Ij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kiIGhlaWdodD0iMjYiIHg6c3RyPSInzKnW3crQuea7rrzgsuzW0NDE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svOzOUiPsyp1t3K0Lnmu6684LLs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vZm9udD48L3A+DQogICAgICAgICAgICA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OSI+DQogICAgICAgICAgICA8cCBhbGlnbj0iY2VudGVyIj48Zm9udCBmYWNlPSLLzszl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MTwvZm9udD48L3A+DQogICAgICAgICAgICA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OSIgeDpzdHI9IicxMDExMjAxMjAxNy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LLzszlIj4xMDExMjAxMjAxNz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jbGFzcz0ieGwyOSIgeDpzdHI9Iie5y+mq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svOzOUiPrnL6ao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Y2xhc3M9InhsMj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y87M5SI+oe8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I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2Ij4NCiAgICAgICAgICAgIDx0ZCAgY2xhc3M9InhsMjYiIGhlaWdodD0iMjYiIHg6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zKnW3crQuea7rrzgsuzW0NDE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svOzOUiPsyp1t3K0Lnmu6684LLs1tDQxD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jbGFzcz0ieGwyNi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LLzszlIj4wMTUwMT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jbGFzcz0ieGwyNiIgeDpzdHI9IicxMDEx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SI+DQogICAgICAgICAgICA8cCBhbGlnbj0iY2VudGVyIj48Zm9udCBmYWNlPSLLzszl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jAxMjMxM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NiIgeDpzdHI9IifStsvYxrw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y87M5SI+0rbL2Ma8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2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svOzOUiPqHv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AgaGVpZ2h0PSIy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MyIiBoZWlnaHQ9IjI2IiB4OnN0cj0iJ8yp1t3K0Lnmu6684LLs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+DQogICAgICAgICAgICA8cCBhbGlnbj0iY2VudGVyIj48Zm9udCBmYWNlPSLLzszlIj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55ruuvOCy7NbQ0MQ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zI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y87M5SI+MDE1MDE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zIiIHg6c3RyPSInMTAxMTIwMTI2MDc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y87M5SI+MTAxMTIwMTI2MDc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Y2xhc3M9InhsMzIiIHg6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zfXRsMfbIj4NCiAgICAgICAgICAgIDxwIGFsaWduPSJjZW50ZXIiPjxmb250IGZhY2U9I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Ps310bDH2z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zMi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zszlIj6h7zwvZm9udD4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IGhlaWdodD0iMjYiPg0KICAgICAgICAgICAgPHRkICBjbGFzcz0ieGw0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iIgeDpzdHI9Iie+xcH6y67A+9W+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svOzOUiPr7FwfrLrsD71b4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Y2xhc3M9InhsNDQ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y87M5SI+MDE3MDE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Y2xhc3M9InhsNDQiIHg6c3RyPSInMTAx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DEiPg0KICAgICAgICAgICAgPHAgYWxpZ249ImNlbnRlciI+PGZvbnQgZmFjZT0iy87M5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MTIwMTIxMDE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NDQiIHg6c3RyPSInx/GOW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LLzszlIj7H8Y5Y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2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svOzOUiPqHv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AgaGVpZ2h0PSIyN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2IiBoZWlnaHQ9IjI2IiB4OnN0cj0iJ77FwfrLrsD71b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y87M5SI+vsXB+suuwPvVv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CBjbGFzcz0ieGwy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LLzszlIj4wMTcw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eDpzdHI9IicxMDExMjAxMTEyMy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LLzszlIj4xMDExMjAxMTEyMz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iIgeDpzdHI9IifCvfap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svOzOUiPsK99qk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Y2xhc3M9InhsMj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y87M5SI+oe8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ICBoZWlnaHQ9I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AgY2xhc3M9InhsMzIiIGhlaWdodD0iMjYiIHg6c3RyPSInv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uwPvVviI+DQogICAgICAgICAgICA8cCBhbGlnbj0iY2VudGVyIj48Zm9udCBmYWNlPSLLz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+xcH6y67A+9W+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My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svOzOUiPjAxNzAx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MyIiB4OnN0cj0iJzEwMTEyMDEyMDA5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svOzOUiPjEwMTEyMDEyMDA5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GNsYXNzPSJ4bDMyIiB4OnN0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c0KHOsCI+DQogICAgICAgICAgICA8cCBhbGlnbj0iY2VudGVyIj48Zm9udCBmYWNlPSLLz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y3NChzrA8L2ZvbnQ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zI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M5SI+oe88L2ZvbnQ+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CBoZWlnaHQ9IjI2Ij4NCiAgICAgICAgICAgIDx0ZCAgY2xhc3M9InhsMjk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YiIHg6c3RyPSIns8e2q73WtcDLrsD71b4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y87M5SI+s8e2q73WtcDLrsD71b4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Y2xhc3M9InhsMjk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y87M5SI+MDE4MDE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Y2xhc3M9InhsMjkiIHg6c3RyP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MTIwMTAzMjI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M5SI+MTAxMTIwMTAzMjI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kiIHg6c3RyPSInydvUsNSw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svOzOUiPsnb1LDUsD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jbGFzcz0ieGwyN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LLzszlIj6h7z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gIGhlaWdodD0iMj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NiIgaGVpZ2h0PSIyNiIgeDpzdHI9Iiezx7arvda1w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VviI+DQogICAgICAgICAgICA8cCBhbGlnbj0iY2VudGVyIj48Zm9udCBmYWNlPSLLzszlI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rvda1wMuuwPvVvj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Ni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LLzszlIj4wMTgwMT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iIgeDpzdHI9IicxMDExMjAxMTcxM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LLzszlIj4xMDExMjAxMTcxMj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jbGFzcz0ieGwyNiIgeDpzd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8vtHgIj4NCiAgICAgICAgICAgIDxwIGFsaWduPSJjZW50ZXIiPjxmb250IGZhY2U9IsvOz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+0eA8L2ZvbnQ+PC9wPg0KICAgICAgICAgICAg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Pg0KICAgICAgICAgICAgPHAgYWxpZ249ImNlbnRlciI+PGZvbnQgZmFjZT0iy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+oe88L2ZvbnQ+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CBoZWlnaHQ9IjI2Ij4NCiAgICAgICAgICAgIDx0ZCAgY2xhc3M9InhsMzI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YiIHg6c3RyPSIns8e2q73WtcDLrsD71b4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y87M5SI+s8e2q73WtcDLrsD71b4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Y2xhc3M9InhsMz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y87M5SI+MDE4MDE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Y2xhc3M9InhsMzIiIHg6c3RyPSIn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TEwMTYiPg0KICAgICAgICAgICAgPHAgYWxpZ249ImNlbnRlciI+PGZvbnQgZmFjZT0iy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+MTAxMTIwMTEwMTY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zIiIHg6c3RyPSIn1tzQocjZ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svOzOUiPtbc0KHI2T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jbGFzcz0ieGwzMi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LLzszlIj6h7z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gIGhlaWdodD0iMj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OSIgaGVpZ2h0PSIyNiIgeDpzdHI9IifMqdbdytDXobe/u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wudzA7dbQ0MTMqdDLt9bW0NDE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svOzOUiPsyp1t3K0Neht7+5q7v9vfC53MDt1tDQxMyp0Mu31tbQ0MQ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Y2xhc3M9InhsMjk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y87M5SI+MDE5MDE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AgY2xhc3M9InhsM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c3RyPSInMTAxMTIwMTI0Mjk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y87M5SI+MTAxMTIwMTI0Mjk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kiIHg6c3RyPSInsrfDw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LLzszlIj6yt8PA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GNsYXNzPSJ4bDI2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svOzOUiPqHv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iAgaGVpZ2h0PSIy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2IiBoZWlnaHQ9IjI2IiB4OnN0cj0iJ8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ht7+5q7v9vfC53MDt1tDQxMyp0Mu31tbQ0MQ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y87M5SI+zKnW3crQ16G3v7mru/298LncwO3W0NDEzKnQy7fW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vZm9udD48L3A+DQogICAgICAgICAgICA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+DQogICAgICAgICAgICA8cCBhbGlnbj0iY2VudGVyIj48Zm9udCBmYWNlPSLLzszl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MTwvZm9udD48L3A+DQogICAgICAgICAgICA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eDpzdHI9IicxMDExMjAxMDExO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LLzszlIj4xMDExMjAxMDExOD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jbGFzcz0ieGwyNiIgeDpzdHI9IifStrqjsf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y87M5SI+0ra6o7H4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svOzOUiPqHv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DwvdHI+DQogICAgICAgIDx0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iI+DQogICAgICAgICAgICA8dGQgIGNsYXNzPSJ4bDMyIiBoZWlnaHQ9IjI2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0cj0iJ8yp1t3K0Neht7+5q7v9vfC53MDt1tDQxMyp0Mu31tbQ0MQ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y87M5SI+zKnW3crQ16G3v7mru/298Lncw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zKnQy7fW1tDQxD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zMi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LLzszlIj4wMTkwMT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zMiIgeDpzdHI9IicxMDExMjAxMTIxN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LLzszlIj4xMDExMjAxMTIxND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jbGFzcz0ieGwzMiIgeDpzd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11NPuvqciPg0KICAgICAgICAgICAgPHAgYWxpZ249ImNlbnRlciI+PGZvbnQgZmFjZT0iy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+tdTT7r6n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My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OzOUiPqHvPC9mb250PjwvcD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AgaGVpZ2h0PSIyNiI+DQogICAgICAgICAgICA8dGQgIGNsYXNzPSJ4bDI5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2IiB4OnN0cj0iJ8yp1t3K0Neht7+5q7v9vfC53MDt1tDQxNDLu6+31tbQ0M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y87M5SI+zKnW3crQ1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ru/298LncwO3W0NDE0Mu7r7fW1tDQxD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OS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LLzszlIj4wMjAwMT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OSIgeDpzdHI9IicxMDExMjAxMTgxM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LLzszlIj4xMDExMjAx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Zm9udD48L3A+DQogICAgICAgICAgICA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OSIgeDpzdHI9IifW3L3c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svOzOUiPtbcvdw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Y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y87M5SI+oe8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CBoZWlnaHQ9IjI2Ij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GhlaWdodD0iMjYiIHg6c3RyPSInzKnW3crQ16G3v7mru/298LncwO3W0NDE0Mu7r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xCI+DQogICAgICAgICAgICA8cCBhbGlnbj0iY2VudGVyIj48Zm9udCBmYWNlPSLLzszl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DXobe/uau7/b3wudzA7dbQ0MTQy7uvt9bW0NDE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GNsYXNzPSJ4bDI2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svOzOUiPjAyMDAx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GNsYXNzPSJ4bDI2IiB4OnN0cj0iJzEwMTE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4Ij4NCiAgICAgICAgICAgIDxwIGFsaWduPSJjZW50ZXIiPjxmb250IGZhY2U9IsvOzOU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MDEyMjI4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B4OnN0cj0iJ8310MvMqS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LLzszlIj7N9dDLzKk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Y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y87M5SI+oe8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CBoZWlnaHQ9IjI2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zIiIGhlaWdodD0iMjYiIHg6c3RyPSInzKnW3crQ16G3v7mru/298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W0NDE0Mu7r7fW1tDQxC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LLzszlIj7MqdbdytDXobe/uau7/b3wudzA7dbQ0MTQy7uvt9bW0NDE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GNsYXNzPSJ4bDMy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svOzOUiPjAyMDAx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GNsYXNzPSJ4bDMyIiB4O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JzEwMTEyMDExNTE4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svOzOUiPjEwMTEyMDExNTE4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MyIiB4OnN0cj0iJ7Lpvfg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y87M5SI+sum9+D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jbGFzcz0ieGwzM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LLzszlIj6h7z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gIGhlaWdodD0iMj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OSIgaGVpZ2h0PSIyNiIgeDpzdHI9IifMqdbdytDK0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52Lrzx9q53MDt1tDQxC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LLzszlIj7MqdbdytDK0Ly2u/q52Lrzx9q53MDt1tDQxD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jbGFzcz0ieGwyO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LLzszlIj4wMjEwMT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jbGFzcz0ieGwyOSIgeDpzdHI9Iicx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jMxNCI+DQogICAgICAgICAgICA8cCBhbGlnbj0iY2VudGVyIj48Zm9udCBmYWNlPSLLz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ExMjAxMjMxND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OSIgeDpzdHI9IifN9dOo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svOzOUiPs3106g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Y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y87M5SI+oe8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CBoZWlnaHQ9IjI2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YiIGhlaWdodD0iMjYiIHg6c3RyPSInzKnW3crQytC8trv6udi68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dbQ0MQiPg0KICAgICAgICAgICAgPHAgYWxpZ249ImNlbnRlciI+PGZvbnQgZmFjZT0iy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+zKnW3crQytC8trv6udi688faudzA7dbQ0MQ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Y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y87M5SI+MDIxMDE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YiIHg6c3RyPSInMTAxMTIwMTE0M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y87M5SI+MTAx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MTE8L2ZvbnQ+PC9wPg0KICAgICAgICAgICAg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Hg6c3RyPSInzfXP6C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LLzszlIj7N9c/o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2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svOzOUiPqHv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AgaGVpZ2h0PSIyNiI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MyIiBoZWlnaHQ9IjI2IiB4OnN0cj0iJ8yp1t3K0MrQvLa7+rnYuvPH2rncwO3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svOzOUiP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QvLa7+rnYuvPH2rncwO3W0NDE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My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svOzOUiPjAyMTAx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MyIiB4OnN0cj0iJzEwMTEyMDEyNzE1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svOzOUiPjEwMTEyMDEyNzE1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IGNsYXNzPSJ4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nN0cj0iJ8ny5/w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87M5SI+yfLn/D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zMi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LLzszlIj6h7zwvZm9udD4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IGhlaWdodD0iMjYi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aGVpZ2h0PSIyNiIgeDpzdHI9IifMqdbdytDK0Ly2u/q52Lrzx9q53MDt1tDQx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LLzszlIj7MqdbdytDK0Ly2u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zx9q53MDt1tDQxD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OS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LLzszlIj4wMjEwMj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OSIgeDpzdHI9IicxMDExMjAxMjIw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LLzszlIj4xMDExMjAxMjIwMz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jbGFzcz0ieGwyOSIgeDpzd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Izs/oIj4NCiAgICAgICAgICAgIDxwIGFsaWduPSJjZW50ZXIiPjxmb250IGZhY2U9IsvOz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z+g8L2ZvbnQ+PC9wPg0KICAgICAgICAgICAg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Pg0KICAgICAgICAgICAgPHAgYWxpZ249ImNlbnRlciI+PGZvbnQgZmFjZT0iy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+oe88L2ZvbnQ+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CBoZWlnaHQ9IjI2Ij4NCiAgICAgICAgICAgIDx0ZCAgY2xhc3M9InhsMjY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YiIHg6c3RyPSInzKnW3crQytC8trv6udi688faudzA7dbQ0MQ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y87M5SI+zKnW3crQytC8trv6udi688fa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Q0MQ8L2ZvbnQ+PC9wPg0KICAgICAgICAgICAg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Pg0KICAgICAgICAgICAgPHAgYWxpZ249ImNlbnRlciI+PGZvbnQgZmFjZT0iy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+MDIxMDI8L2ZvbnQ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Hg6c3RyPSInMTAxMTIwMTE4Mjg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y87M5SI+MTAxMTIwMTE4Mjg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Y2xhc3M9InhsMjYiIHg6c3RyPSInwfW08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svOzOUiPsH1t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Zm9udD48L3A+DQogICAgICAgICAgICA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+DQogICAgICAgICAgICA8cCBhbGlnbj0iY2VudGVyIj48Zm9udCBmYWNlPSLLzszl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vZm9udD4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IGhlaWdodD0iMjYiPg0KICAgICAgICAgICAgPHRkICBjbGFzcz0ieGwzMi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eDpzdHI9IifMqdbdytDK0Ly2u/q52Lrzx9q53MDt1tDQx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LLzszlIj7MqdbdytDK0Ly2u/q52Lrzx9q53MDt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vZm9udD48L3A+DQogICAgICAgICAgICA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zMiI+DQogICAgICAgICAgICA8cCBhbGlnbj0iY2VudGVyIj48Zm9udCBmYWNlPSLLzszl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MjwvZm9udD48L3A+DQogICAgICAgICAgICA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zMiIgeDpzdHI9IicxMDExMjAxMjExOS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LLzszlIj4xMDExMjAxMjExOT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jbGFzcz0ieGwzMiIgeDpzdHI9IifN9dHg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svOzOUiPs310e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Y2xhc3M9InhsMz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y87M5SI+oe8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I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2Ij4NCiAgICAgICAgICAgIDx0ZCAgY2xhc3M9InhsMjkiIGhlaWdodD0iMjYiIHg6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zKnW3crQyfPF0Lf+zvHW0NDE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svOzOUiPsyp1t3K0MnzxdC3/s7x1tDQxD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jbGFzcz0ieGwyOS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LLzszlIj4wMjIwMT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jbGFzcz0ieGwyOSIgeDpzdHI9IicxMDEx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wNiI+DQogICAgICAgICAgICA8cCBhbGlnbj0iY2VudGVyIj48Zm9udCBmYWNlPSLLzszl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jAxMDYwNj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OSIgeDpzdHI9IiezwsbkuqM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y87M5SI+s8LG5Lqj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Q4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svOzOUiPqHv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AgaGVpZ2h0PSIy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2IiBoZWlnaHQ9IjI2IiB4OnN0cj0iJ8yp1t3K0MnzxdC3/s7x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+DQogICAgICAgICAgICA8cCBhbGlnbj0iY2VudGVyIj48Zm9udCBmYWNlPSLLzszlIj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J88XQt/7O8dbQ0MQ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Y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y87M5SI+MDIyMDE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YiIHg6c3RyPSInMTAxMTIwMTI0MD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y87M5SI+MTAxMTIwMTI0MDI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Y2xhc3M9InhsMjYiIHg6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0fK3qyI+DQogICAgICAgICAgICA8cCBhbGlnbj0iY2VudGVyIj48Zm9udCBmYWNlPSLLz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R8rerPC9mb250PjwvcD4NCiAgICAgICAgICAgID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Q5Ij4NCiAgICAgICAgICAgIDxwIGFsaWduPSJjZW50ZXIiPjxmb250IGZhY2U9I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PqHvPC9mb250Pj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AgaGVpZ2h0PSIyNiI+DQogICAgICAgICAgICA8dGQgIGNsYXNzPSJ4bDI2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2IiB4OnN0cj0iJ8yp1t3K0MnzxdC3/s7x1tDQx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LLzszlIj7MqdbdytDJ88XQt/7O8dbQ0MQ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Y2xhc3M9InhsMj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y87M5SI+MDIyMDE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Y2xhc3M9InhsMjY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PSInMTAxMTIwMTA3Mjc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y87M5SI+MTAxMTIwMTA3Mjc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YiIHg6c3RyPSInury+/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LLzszlIj66vL79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GNsYXNzPSJ4bDQ5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svOzOUiPqHv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iAgaGVpZ2h0PSIy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2IiBoZWlnaHQ9IjI2IiB4OnN0cj0iJ8yp1t3K0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3/s7x1tDQxCI+DQogICAgICAgICAgICA8cCBhbGlnbj0iY2VudGVyIj48Zm9udCBmYWN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lIj7MqdbdytDJ88XQt/7O8dbQ0MQ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Y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y87M5SI+MDIyMDE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YiIHg6c3RyPSInMTAxMTIwMTE5MDE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y87M5SI+MTAxMTIwMTE5M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Hg6c3RyPSIn0c++/S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LLzszlIj7Rz779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Q5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svOzOUiPqHvPC9mb250Pj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AgaGVpZ2h0PSIyNiI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BoZWlnaHQ9IjI2IiB4OnN0cj0iJ8yp1t3K0MnzxdC3/s7x1tDQx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LLzszlIj7MqdbdytDJ88XQt/7O8dbQ0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Pg0KICAgICAgICAgICAgPHAgYWxpZ249ImNlbnRlciI+PGZvbnQgZmFjZT0iy87M5SI+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8L2ZvbnQ+PC9wPg0KICAgICAgICAgICAg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Hg6c3RyPSInMTAxMTIwMTAyMjA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y87M5SI+MTAxMTIwMTAyMjA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YiIHg6c3RyPSInva3D97vU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svOzOUiPr2tw/e71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CBjbGFzcz0ieGw0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LLzszlIj6h7z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8L3RyPg0KICAgICAgICA8dHIg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YiPg0KICAgICAgICAgICAgPHRkICBjbGFzcz0ieGwzMiIgaGVpZ2h0PSIyNiIge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9IifMqdbdytDJ88XQt/7O8dbQ0MQ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y87M5SI+zKnW3crQyfPF0Lf+zvHW0NDE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GNsYXNzPSJ4bDMy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svOzOUiPjAyMjAx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GNsYXNzPSJ4bDMyIiB4OnN0cj0iJzEw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NzAxIj4NCiAgICAgICAgICAgIDxwIGFsaWduPSJjZW50ZXIiPjxmb250IGZhY2U9IsvOz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TEyMDEwNzAx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MyIiB4OnN0cj0iJ7nLtLrN+i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LLzszlIj65y7S6zfo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NTA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y87M5SI+oe8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CBoZWlnaHQ9IjI2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kiIGhlaWdodD0iMjYiIHg6c3RyPSInzKnW3by8yqbRp9S6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svOzOUiPsyp1t28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UujwvZm9udD48L3A+DQogICAgICAgICAgICA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OSI+DQogICAgICAgICAgICA8cCBhbGlnbj0iY2VudGVyIj48Zm9udCBmYWNlPSLLz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jMwMTwvZm9udD48L3A+DQogICAgICAgICAgICA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OSIgeDpzdHI9IicxMDExMjAxMDIwOS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LLzszlIj4xMDExMjAxMDIwOT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jbGFzcz0ieGwyOSIgeDpzdHI9IifS/NDH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svOzOUiPtL80Mc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A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y87M5SI+oe8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PC90cj4NCiAgICAgICAgPHRy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2Ij4NCiAgICAgICAgICAgIDx0ZCAgY2xhc3M9InhsMjYiIGhlaWdodD0iMjY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PSInzKnW3by8yqbRp9S6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svOzOUiPsyp1t28vMqm0afUuj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i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LLzszlIj4wMjMwMT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iIgeDpzdHI9IicxMDExMjAxMjAy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LLzszlIj4xMDExMjAx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Zm9udD48L3A+DQogICAgICAgICAgICA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eDpzdHI9IifW7NOt0MI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y87M5SI+1uzTrdDC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2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svOzOUiPqHv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AgaGVpZ2h0PSIyNiI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MyIiBoZWlnaHQ9IjI2IiB4OnN0cj0iJ8yp1t28vMqm0afUu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LLzszlIj7MqdbdvLzKptGn1Lo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Y2xhc3M9InhsMz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y87M5SI+MDIzMDE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AgY2xhc3M9Inhs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c3RyPSInMTAxMTIwMTE3MTk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y87M5SI+MTAxMTIwMTE3MTk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zIiIHg6c3RyPSIn1tm/oc/p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svOzOUiPtbZv6HP6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jbGFzcz0ieGwzM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LLzszlIj6h7z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g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Pg0KICAgICAgICAgICAgPHRkICBjbGFzcz0ieGwyOSIgaGVpZ2h0PSIyNiIgeDpzdHI9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vLzKptGn1Lo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M5SI+zKnW3by8yqbRp9S6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5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svOzOUiPjAyMzAy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5IiB4OnN0cj0iJzEwMTEyMDExNzE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svOzOUiPjEwMTEyMDExNzE4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GNsYXNzPSJ4bDI5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0cj0iJ9Gm0d7Dty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zszlIj7RptHew7c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c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y87M5SI+oe88L2ZvbnQ+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CBoZWlnaHQ9IjI2Ij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GhlaWdodD0iMjYiIHg6c3RyPSInzKnW3by8yqbRp9S6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svOzOUiPsyp1t28vMqm0afUuj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jbGFzcz0ieGwyN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LLzszlIj4wMjMwMj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jbGFzcz0ieGwyNiIgeDpzd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xMDExMjAxMjQyNi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zszlIj4xMDExMjAxMjQyNj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NiIgeDpzdHI9IifW7NDjuuw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y87M5SI+1uzQ47rs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GNsYXNzPSJ4bDI3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svOzOUiPqHv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iAgaGVpZ2h0PSIy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MyIiBoZWlnaHQ9IjI2IiB4OnN0cj0iJ8yp1t28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UuiI+DQogICAgICAgICAgICA8cCBhbGlnbj0iY2VudGVyIj48Zm9udCBmYWNlPSLLzszl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vLzKptGn1Lo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zI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87M5SI+MDIzMDI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zIiIHg6c3RyPSInMTAxMTIwMTA5MjU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y87M5SI+MTAxMTIwMTA5MjU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Y2xhc3M9InhsMzIiIHg6c3RyP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+pyI+DQogICAgICAgICAgICA8cCBhbGlnbj0iY2VudGVyIj48Zm9udCBmYWNlPSLLzszlI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nPC9mb250PjwvcD4NCiAgICAgICAgICAgID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M0Ij4NCiAgICAgICAgICAgIDxwIGFsaWduPSJjZW50ZXIiPjxmb250IGZhY2U9IsvOz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vPC9mb250Pj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AgaGVpZ2h0PSIyNiI+DQogICAgICAgICAgICA8dGQgIGNsYXNzPSJ4bDI5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2IiB4OnN0cj0iJ8yp1t28vMqm0afUui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LLzszlIj7MqdbdvLzKptGn1Lo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k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y87M5SI+MDIzMDM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Y2xhc3M9InhsMjkiIHg6c3RyPSInMTAxMTIw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iPg0KICAgICAgICAgICAgPHAgYWxpZ249ImNlbnRlciI+PGZvbnQgZmFjZT0iy87M5SI+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TEyMDQ8L2ZvbnQ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kiIHg6c3RyPSIny++93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LLzszlIj7L773c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Q4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svOzOUiPqHv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AgaGVpZ2h0PSIyNi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BoZWlnaHQ9IjI2IiB4OnN0cj0iJ8yp1t28vMqm0afUu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LLzszlIj7MqdbdvLzKptGn1Lo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A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y87M5SI+MDIzM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Hg6c3RyPSInMTAxMTIwMTA3MDc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y87M5SI+MTAxMTIwMTA3MDc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YiIHg6c3RyPSInwfW9+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LLzszlIj7B9b36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GNsYXNzPSJ4bDQ5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svOzOUiPqHv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iA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gICAgICAgICAgICA8dGQgIGNsYXNzPSJ4bDI2IiBoZWlnaHQ9IjI2IiB4OnN0cj0iJ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8vMqm0afUuiI+DQogICAgICAgICAgICA8cCBhbGlnbj0iY2VudGVyIj48Zm9udCBmYWN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lIj7MqdbdvLzKptGn1Lo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Y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y87M5SI+MDIzMDM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YiIHg6c3RyPSInMTAxMTIwMTAzMT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y87M5SI+MTAxMTIwMTAzMTM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Y2xhc3M9InhsMjY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PSInyre1wrfl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OzOUiPsq3tcK35T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0OS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LLzszlIj6h7zwvZm9udD4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IGhlaWdodD0iMjYi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aGVpZ2h0PSIyNiIgeDpzdHI9IifMqdbdvLzKptGn1Lo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y87M5SI+zKnW3by8yqbRp9S6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GNsYXNzPSJ4bDI2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svOzOUiPjAyMzAz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GNsYXNzPSJ4bDI2IiB4OnN0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wMTEyMDEwODE1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OzOUiPjEwMTEyMDEwODE1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2IiB4OnN0cj0iJ8vv0MM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y87M5SI+y+/Qwz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jbGFzcz0ieGw0OS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LLzszlIj6h7z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gIGhlaWdodD0iMj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NiIgaGVpZ2h0PSIyNiIgeDpzdHI9IifMqdbdvLzKptGn1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y87M5SI+zKnW3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p9S6PC9mb250PjwvcD4NCiAgICAgICAgICAgID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j4NCiAgICAgICAgICAgIDxwIGFsaWduPSJjZW50ZXIiPjxmb250IGZhY2U9I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PjAyMzAz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B4OnN0cj0iJzEwMTEyMDExOTEy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svOzOUiPjEwMTEyMDExOTEy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GNsYXNzPSJ4bDI2IiB4OnN0cj0iJ8qx0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+DQogICAgICAgICAgICA8cCBhbGlnbj0iY2VudGVyIj48Zm9udCBmYWNlPSLLzszlIj7Ks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8L2ZvbnQ+PC9wPg0KICAgICAgICAgICAg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NDkiPg0KICAgICAgICAgICAgPHAgYWxpZ249ImNlbnRlciI+PGZvbnQgZmFjZT0iy87M5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8L2ZvbnQ+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CBoZWlnaHQ9IjI2Ij4NCiAgICAgICAgICAgIDx0ZCAgY2xhc3M9InhsMzI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Hg6c3RyPSInzKnW3by8yqbRp9S6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svOzOUiPsyp1t28vMqm0afUuj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zMi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LLzszlIj4wMjMwMz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jbGFzcz0ieGwzMiIgeDpzdHI9IicxMDExMjAx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cCBhbGlnbj0iY2VudGVyIj48Zm9udCBmYWNlPSLLzszlIj4x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TcwODwvZm9udD48L3A+DQogICAgICAgICAgICA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zMiIgeDpzdHI9IifJ28Dy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svOzOUiPsnbwPI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NTA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y87M5SI+oe8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CBoZWlnaHQ9IjI2Ij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kiIGhlaWdodD0iMjYiIHg6c3RyPSInzKnW3by8yqbRp9S6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svOzOUiPsyp1t28vMqm0afUu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CBjbGFzcz0ieGwy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LLzszlIj4wMjMw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eDpzdHI9IicxMDExMjAxMTAxMS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LLzszlIj4xMDExMjAxMTAxMT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OSIgeDpzdHI9IiezwrWlyO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y87M5SI+s8K1pcjj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GNsYXNzPSJ4bDI2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svOzOUiPqHv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iA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iI+DQogICAgICAgICAgICA8dGQgIGNsYXNzPSJ4bDI2IiBoZWlnaHQ9IjI2IiB4OnN0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p1t28vMqm0afUui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zszlIj7MqdbdvLzKptGn1Lo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Y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y87M5SI+MDIzMDQ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YiIHg6c3RyPSInMTAxMTIwMTE1Mj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y87M5SI+MTAxMTIwMTE1MjI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A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c3RyPSIn0KTH78O3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svOzOUiPtCkx+/Dtz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i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LLzszlIj6h7zwvZm9udD4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IGhlaWdodD0iMjYi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zMiIgaGVpZ2h0PSIyNiIgeDpzdHI9IifMqdbdvLzKptGn1Lo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y87M5SI+zKnW3by8yqbRp9S6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GNsYXNzPSJ4bDMy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svOzOUiPjAyMzA0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GNsYXNzPSJ4bDMyIiB4O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JzEwMTEyMDEwNzI4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svOzOUiPjEwMTEyMDEwNzI4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MyIiB4OnN0cj0iJ8vv1MK9q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LLzszlIj7L79TCvag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Y2xhc3M9InhsMz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y87M5SI+oe8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ICBoZWlnaHQ9IjI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kiIGhlaWdodD0iMjYiIHg6c3RyPSInzKnW3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p9S6Ij4NCiAgICAgICAgICAgIDxwIGFsaWduPSJjZW50ZXIiPjxmb250IGZhY2U9IsvOz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28vMqm0afUuj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OS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LLzszlIj4wMjMwNT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OSIgeDpzdHI9IicxMDExMjAxMDQxN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LLzszlIj4xMDExMjAxMDQxND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jbGFzcz0ieGwyOSIgeDpzd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11Lnww/QiPg0KICAgICAgICAgICAgPHAgYWxpZ249ImNlbnRlciI+PGZvbnQgZmFjZT0iy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+tdS58MP0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OzOUiPqHvPC9mb250PjwvcD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AgaGVpZ2h0PSIyNiI+DQogICAgICAgICAgICA8dGQgIGNsYXNzPSJ4bDI2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2IiB4OnN0cj0iJ8yp1t28vMqm0afUui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LLzszlIj7MqdbdvLzKptGn1Lo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Y2xhc3M9InhsMj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y87M5SI+MDIzMDU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Y2xhc3M9InhsMjYiIHg6c3RyPSIn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TEwMTQiPg0KICAgICAgICAgICAgPHAgYWxpZ249ImNlbnRlciI+PGZvbnQgZmFjZT0iy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+MTAxMTIwMTEwMTQ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YiIHg6c3RyPSIntaXD9y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LLzszlIj61pcP3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2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svOzOUiPqHv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AgaGVpZ2h0PSIy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MyIiBoZWlnaHQ9IjI2IiB4OnN0cj0iJ8yp1t28vMqm0afUu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LLzszlIj7MqdbdvLzK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8L2ZvbnQ+PC9wPg0KICAgICAgICAgICAg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zIiPg0KICAgICAgICAgICAgPHAgYWxpZ249ImNlbnRlciI+PGZvbnQgZmFjZT0iy87M5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MDU8L2ZvbnQ+PC9wPg0KICAgICAgICAgICAg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zIiIHg6c3RyPSInMTAxMTIwMTI3MjI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y87M5SI+MTAxMTIwMTI3MjI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Y2xhc3M9InhsMzIiIHg6c3RyPSInucvP/sH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svOzOUiPrnLz/7B1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CBjbGFzcz0ie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gICAgICAgICAgICA8cCBhbGlnbj0iY2VudGVyIj48Zm9udCBmYWNlPSLLzszlIj6h7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8L3RyPg0KICAgID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hYmxlPg0KPHA+PGZvbnQgY29sb3I9IiNmZmZmZmYiPijAtNS0o7rMqdbdyMvKwr+8y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88008CD4816D0911CB2D2F9F9769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88008CD4816D0911CB2D2F9F9769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