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F81B75790576D47018C6BDBA3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F81B75790576D47018C6BDBA3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DE6rW8087Xyrjx1qSxysrUv7zK1L+8yfrQ69aqPC9oMj4gPGRpdj48cD6hvrW8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MjAxMMTqva3L1cqhtbzTztfKuPHWpL+8ytSxysrUyrG85KO6MTHUwjIwyNWhojIxyNWh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v8ajrLy0oba1vNPOt6i55taqyraht6Gioba1vNPOt/7O8by8xNyht6Gioba1vNPO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Osw7+/xsL6t9a++c6qMTAwt9ajrMbk1tChtrW80867+bSh1qrKtqG30ru/xtbQo6y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vNPOu/m0odaqyraht9W8NDAloaMgPGJyIC8+DQo8YnIgLz4NCr+8yfrQ69aq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v7zJ+tOmvbKzz9DFsqLX1L71t/6007zgv7zUsbXIv7zK1Lmk1/fIy9S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ru1w9LUyM66zsDt08m3wbCtvOC/vNSxtci/vMrUuaTX98jL1LHCxNDQ1rDU8KOssru1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vLOhvLDG5Mv7v7zK1Lmk1/e12LXjtcTWyNDyoaMgPGJyIC8+DQq2/qGi1Nq/qsq8v7z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1tbTo6zGvqG217y/vNakobe6zcntt93WpL34yOu/vLOho6y/vMn6yOuzobrzo6y21LrF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vauhtte8v7zWpKG3us3J7bfd1qS3xdTa18DX08nP0tSx47rL0emhoyA8YnIgLz4NCsj9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OuzoaOss/0yQsemscqhosrp0LTAtii62inX1ryjtcS41rHKoaLUstbpscq78sep19a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pM3io6zG5Mv7yM66zs7vxreyu9e8tPjI67+8s6GhoyA8YnIgLz4NCtHPvfvQr7T4uPfW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pL7fKMjnyta7+qGi0bC69Lv6vLDG5Mv7zt7P373TytWhorSry83J6LG4tcgpoaK159fT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0uTCvLfFyeixuNLUvLDNv7jE0rqhotDe1f20+LXIzu/Gt734yOu/vLOhoaMgPGJyIC8+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/vLOhxNqyu7XD19TQ0LSrtd3OxL7foaLTw8a3tcihoyA8YnIgLz4NCsvEoaK/vMn6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zOK/qLrNytS+7brzo6zTptTa1ri2qM671sO6zbnmtqi1xMqxvOTE2te8yLfH5bP+tdjM7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17y/vNakusWhotf5zru6xbXIwLjEv6Gjt7LCqczuoaK07czuu/LX1ryjsrvH5bXE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tPDM4r+ozt7Qp6GjIDxiciAvPg0K0/bK1L7tt9a3orTtzvO8sMrUzOLX1ryjsrvH5bXI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8m+2crW0a/OyqO7yea8sMrUzOLE2sjdtcTSyc7Ko6yyu7XDz/K84L+81LHRr87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5aGiv6q/vNDFusW3orP2uvO3vb/Jv6rKvLTwzOKhoyA8YnIgLz4NCsH5oaKz2bW9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uvOyu9e8vfjI67+8teOyzrzTtbG/xsS/v7zK1KOsv6q/vDYwt9bW08Tasru1w727vu3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u77ts/azobrzsru1w9TZvfizodD4v7yjrNKysru1w9Tav7yzobi9vfy2usH0u/K9u8y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36Gi1NrK1L7toaK08Mzi1r21xMPct+LP383iu/K08Mziv6i55raotcS12Le9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rvXvNPDuea2qNLUzeK1xLHKus3WvbTwzOKjrLK717zU2rTwvu2horTwzOK/qMnP1/b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x6GjtPDM4rn9s8zW0NDoyrnTw82s0rvA4NDNus3R1cmr19a8o7XEscqhoyA8YnIgLz4N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2r+8s6HE2tDrsaOz1rCyvrKjrLK717zO/NHMo6yyu9e80Pq7qaOssrvXvL27zbe907b6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09LFzqGitPLK1srGoaLX9rC1usWjrLK717y80LT4oaLF1L/6oaKzrc+uu/LT0NLiyMP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rqOssrvXvLSrs6208LC4u/K9u7u7ytS+7aGitPDM4r+oo6yyu9e8vavK1L7toaK08L7t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6i78rLduOXWvbT4s/a/vLOhoaMgPGJyIC8+DQq+xaGiv7zK1L3hyvjQxbrFt6Kz9rr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zaOxyqOsuPm+3bzgv7zUsda4we7SwLTOzcuz9r+8s6GjrLK717zU2r+8s6G2usH0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rqGiyOeyu9fxyti/vLOhvM3CyaOssru3/rTTv7zK1Lmk1/fIy9SxudzA7aOs09D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97HXtcjQ0M6qtcSjrL2rsLTV1aG2va3L1cqhwsPTztDQ0rW/vMrUzqW8zc6luebQ0M6q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tqiht7340NC0psDto6yyor2rzqW55srCyrXK08fpzaixqL+8yfq1pc6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F81B75790576D47018C6BDBA3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F81B75790576D47018C6BDBA3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