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3CDEBE91F76CA761138423FA30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3CDEBE91F76CA761138423FA30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8rmkyM66ztK71tbJ57vhvq3R6ba8ysexprnztcSyxri7PC9oMj4gPGRpdj48cD7L5tfFw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vNm1xMC0wdmjrNXSvObWsKGitPLK7sbauaTW8L2lzOHJz8HLsrvJ2bTz0afJ+rXEyNWz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9Ta19+3w8qxt6LP1qOsy+TIu8nnu+HJz7bUyu7G2rmktcTQ6Mfzwb+yorK70KGjrLWr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sr+31tGnyfrI1MTR1dK1vcL60uK1xLmk1/ehoyA8YnIgLz4NCjxiciAvPg0KPHN0cm9u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o7q438TqvLbRp8n606bV0tPr16jStbbUv9q1xLjazrs8L3N0cm9uZz4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1t3Es9Gn1LrJ+s7vv8a8vM+1tPPI/dGnyfrQocC8o6y3xbzZuvPU2tK7vNK/xry8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1rDX9sHLM8zsz/rK26Osw7/M7LXEuaTX98TayN2+zcrHyc+91s/y0NDIy7eitKu1paOs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uavLvrXEyO28/qGjs/3By8O/zOw1MNSqtcS7+bG+uaTXys3io6y7udPQz/rK28zhs8mh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ExzPM7M7S0rvM18jtvP62vMO7zcbP+rP2yKWjrL7NxMO1vTE1MNSqtcS7+bG+uaTX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ChwLzT9MPGtdjLtaGjIDxiciAvPg0KPGJyIC8+DQombGRxdW87w7/M7LfntLXI1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2suutry/7Mu1uMnBy6OstavItMO7s/bSu7Xjs8m8qKGjJnJkcXVvO9ChwLzLtaOsy+TI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5pNf3us3L/bXE16jStbK7ttS/2qOstavTydPa1ru4yTPM7LGos+rSsru5sru07aOs19S8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1MHLytSjrLTT1tDSstGntb2yu8nZ1NrRp9Cj0aeyu7W9tcS2q873oaMmbGRxdW87w7/M7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6zbK7zay1xMjLtPK9u7XAo6zSssrH0ru0zrbNwba/2rLFtcS7+rvhoaMmcmRxdW8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P8dChwLzV4tH5o6zP69Tayu7G2rTyuaTItNXSsru1vbrPysq1xLmk1/ej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q9HbueK21Ne8xMfQqdKqx/O1zaGi0OjH88G/tPO1xLXNsuO0zrmk1/e1xNGnyfq089PQ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zKnW3cSz0afUutGnyfrXytb61tDQxNb3yM6099Gpw7fM4dDRtcCjurTTtPPRp8n6tcT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C0y7WjrNf21eLQqbmk1/fIt8q10uLS5bK7tPOjrLbUy/vDx7XE16jStdKyw7u24LTz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tau009X7uPa3otW5wLTLtaOsyM66ztK71tbJ57vhvq3A+ra8ysexprnztcSyxri7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iZsZHF1bzuxyMjny7WjrNPQtcTRp8n6v8nE3LHIvc/r78zzo6zI57n7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iyra12MD708PK7sbayKXX9tK70KnFybeitKu1paGitNnP+rXEuaTX99KyzrSzorK7v8m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3LbNwbbL+7XEv9qyxbrNvbu8ysTcwaahoyZyZHF1bzu099Gpw7fLtaOsttS1zcTqvLb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sqOsyOe5+7K7xNzV0rW90+vX1Ly60MvIpKGi16jStbbUv9q1xMruxtq5pKOsxMfDtMil1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zvHJ+qGixcm1pdSxoaK02c/61LG1yLmk1tbAtLbNwbbPwtfUvLrSssrH09DS5rXEo6y1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q7jfxOq8trXE0afJ+tKy1eLDtNf2oaPS8s6quN/E6ry2tcTRp8n6vLS9q8Pmwdm+zdK1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6zL+dXStcTK7sbauaTTprjD09DV67bU0NSjrNKqxNzT69fUvLq9q8C0tcTWsNK1t6LV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rLfx1PLS5rSmsru086GjIDxiciAvPg0KPGJyIC8+DQo8c3Ryb25nPsLJyqajusruxtq0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w8eptqnK6cPm0K3S6Twvc3Ryb25nPiA8YnIgLz4NCjxiciAvPg0KzKnW3cSzwsnKpsrC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OzuTCycqmzOHQ0dGnyfqjrNPJ09rK7sbauaTT69PDyMu1pc671q685LK7ubmzycDNtq+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u8rH0rvW1sDNzvG52M+1o6zT67nN1veyorK7xNzHqbapwM22r7rPzayjrNLytMvU2tPD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tqjSqtPr08O5pLWlzrvS1LrPzay3vcq9x6m2qcrpw+bQrdLpo6y21Lmk1/fKsbzkoaLA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rmk1/e7t76ztcjP6s+4wdDD96Ost/HU8reiyfq+wLfXtcTKsbryv9rLtc7exr6jrM6s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oaMgPGJyIC8+DQo8YnIgLz4NCsjnufvRp8n61dK1xMruxtq5pLT409DSu7aozqPP1dDU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1d+5pNf3u7e+s6GizPW8/rXIv8nE3Lvh1OyzycjLye3Jy7qmtcSjrNfUvLrX7rrDzOHH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3bGjz9WhoyA8YnIgLz4NCjxiciAvPg0KJmxkcXVvO7K70qrH4dDFxMfQqdKq1KTK1dG6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ydy30dauwOC1xNbQvenS1Lyw0rvQqdKqytWxo9akvfC1xLmry76ho9fc1q6jrNPr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JnJzcXVvO9PQudi1xLa80qq24MH00ru49tDE0duhoyZyZHF1bzvIzs7kwsnKpszh0NHL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3CDEBE91F76CA761138423FA30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3CDEBE91F76CA761138423FA30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