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2B1C38435702644E89A3D3C839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B1C38435702644E89A3D3C839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Omveyxvr/Gyfo31MIyM8jVxvC/ycnqx+vCycqm18q48T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2ty9XKocu+t6i/vMrUsOy5q8rS1/K3orK8zajWqqOssLT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qsfzo6wyMDA5xOqyzrzTufq80su+t6i/vMrUo6yzybyous+48bXExtXNqLjf0KMyMDEw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b6/xrHP0rXJ+qOs06bU2jfUwjIzyNUmbWRhc2g7MzDI1aOstb2xqMP7tdi1xMrQy763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ra0+i3qMLJ1rDStdfKuPGhoyA8YnIgLz4NCjxiciAvPg0KoaGhodTaztLKobGov7y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2rfFv+2xqMP70afA+sz1vP61xLXYt72jrMfSv7zK1LPJvKi077W9t8W/7brPuPG31sr9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NOm09o31MIyM8jV1sEyN8jVs9bJ7bfd1qShote8v7zWpLyws8m8qM2o1qrK6aOs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xMrQy763qL7WyerH67X316qxqMP7ssTBz9bBu6e8rsv51Nq12KO7vq3It8jPuvPP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+dTatdi1xMrQo6i12KGi1t2hosPLo6nLvreovtbJ6sfrytrT6LeowsnWsNK118q48aGj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J6sfryMvUsbbU18q48cnqx+vT0NLJzsq1xKOsv8nP8rGow/u12MrQy763qL7Wy763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+rm5u/LKocu+t6i/vMrUsOy5q8rS18nRr6GjyqHLvreov7zK1LDsuavK0rXnu7Cjujgz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B1C38435702644E89A3D3C839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B1C38435702644E89A3D3C839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