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101AC812AFC3B7748236F13D30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101AC812AFC3B7748236F13D30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DE6tOmveyxvr/Gsc/Stcn6N9TCMjPG8Mnqx+vXyrjxPC9oMj4gPGRpdj4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Jm5ic3A7Jm5ic3A7ILj5vt3Lvreosr/NqNaqo6wyMDA5xOrU2syp1t3K0LLO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763qL+8ytSyorPJvKi6z7jxtcTG1c2ouN+1yNGn0KMyMDEwxOrTpr3ssb6/xrHP0rX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MjPI1cbw1sE31MIzMMjVz/LMqdbdytDLvreovtbJ6sfrytrT6LeowsnWsNK118q48aGj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xqL+8oaK7p7yu1Nq3xb/tsajD+9GnwPrM9bz+tdi3vcfSv7zK1LPJvKi077W9t8W/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1sr9z9+1xMjL1LGjrNOm09o31MIyM8jV1sEyN8jVs9bJ7bfd1qShote8v7zWpLyws8m8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aOstb3MqdbdytDLvreovtbJ6sfrtffXqrGow/uyxMHP1sG7p7yuy/nU2rXYo7u+rci3y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yu6e8rsv51Nq12LXEytCjqLXYoaLW3aGiw8ujqcu+t6i+1snqx+vK2tPot6jCydaw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syp1t3K0Mnqx+vIy9Sx1NrJ6sfrt6jCydaw0rXXyrjxyrHT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1M/CssTBz6O6IDxiciAvPg0KPGJyIC8+DQoxoaKhtjIwMDnE6rn6vNLLvreov7zK1Leo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18q48cra0+jJ6sfrse2ht6Oov8nU2r2ty9W5+rzSy763qL+8ytTN+NW+z8LU2Lvy1Nr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qx08nK0Mu+t6i+1su+t6i/vMrUu/q5ubT6zqq08tOho6m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MjAwOcTqufq80su+t6i/vMrUs8m8qM2o1qrK6aO7IDxiciAvPg0KPGJyIC8+DQozoaL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sLi006G8/qOoye233dakvq3K0Mu+t6i+1snz0em6883Lu9ijqa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oaLRp8D61qTK6dStvP68sLi006G8/qOo0afA+takyunUrbz+vq3Kocu+t6jM/Mnz0em68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qaO7IDxiciAvPg0KPGJyIC8+DQo1oaK9/MbazazSu7XXxqwytOejqDQ2bW0mdGltZXM7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w+K52rLKyavWpLz+1dXGrDPVxaO7IDxiciAvPg0KPGJyIC8+DQo2oaKxqMP7tdjK0Mu+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x/PM4bmptcTG5Mv7ssTBz6GjIDxiciAvPg0KPGJyIC8+DQrJ6sfryMvUsbbU18q48cnq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zsq1xKOsv8nP8syp1t3K0Mu+t6i+1su+t6i/vMrUu/q5ubvyyqHLvreov7zK1LDsuavK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hoyA8YnIgLz4NCjxiciAvPg0KyerH68jL1LHTprWx1NrJz8r2uea2qMbaz97E2s/y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L7WyerH69fKuPGjrNPixtrJ6sfrzt7V/bWxwO3TybXEo6y9q7K70+jK3MDt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cmlnaHQiPjxiciAvPg0KzKnW3crQufq80su+t6i/vMrUsOy5q8rS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2/qHw0ruh8MTqxt/UwsquyP3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101AC812AFC3B7748236F13D30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101AC812AFC3B7748236F13D30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