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258CD3132DFE7DE5B055D25F41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58CD3132DFE7DE5B055D25F41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17vhsbu1sbDXs9Ugtee088LZzqrOxMa+uaSzpzwvaDI+IDxkaXY+PHA+yc/W3MSpo6yx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O089Gn0ru/vLXjyv2w2dGnyfrX97HXsbvDvczlxti54qOssbu4w9CjuLrU8MjL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yc/X7rTzzuix17C4vP6ho8i7tvijrLXntPO9zNP9JmxkcXVvO7/tvfi/7bP2JnJkcXVv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tKOs1OfS0bG7uavW2tq4sqGho7TTNTDE6sewtLTBotLByrzIy8PHv8rH89aqyra1xLjf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o6y1vTUwxOq687G7yMvDx7PGzqombGRxdW871f255rXEzsTGvrmks6cmcmRxdW87o6y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Sjyr3V/cPmwdmxu8zUzK21xM6ju/qhoyA8YnIgLz4NCjxiciAvPg0KoaGhobzH1d/K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fC1yM7Exr6z9MHLtPO91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09DMxr+lJmxkcXVvO7bBsqkmcmRxdW87o6y689PQtee089f3sdejrMG9vP6/tMvGt+fC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4LywtcTKwsfpo6zG5Mq1y7W1xLa8ysfNrNK7uPa7sMziJm1kYXNoOyZtZGFzaDvOxMa+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IDxiciAvPg0KPGJyIC8+DQqhoaGhufrIy7bUzsTGvrXEyMjN+7nF0tHT0Nauo6zP8aG2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yreht9bQtcS3tr341tDBy77Zo6y1sb3WseO3uMHLyqfQxLfoo6zSu9XFzsTGvtPQtuDD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qOhtbHKsbXDtb3Su9XFzsTGvtPQtuDDtLXEwKfE0aOh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/c/WyOe98aOsxMPOxMa+tcTVz7CtyLTUvcC01L3QoaGjsru53MrHtee087u5ys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q8a90fO089GnJnJkcXVvO6Osy8a69da70qrE48TDtcOz9tL419OjrL7Nsruz7rXDsru1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xMa+oaPH+LHw1rvKx9Ta09rHrsnZtcTIy6OssePC8tXF1rvT0Ln6xNqz0MjPoaK6rL3w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tcS157TzzsTGvqO7x6624LXA0NC437XEo6zX1Mi7vs2/ydLUudK49s3iufq1xLKpyr/Nt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OxMa+wvS49tK71cXBvdXFo6zX1Mi7v7Syu7P209D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pqOsv8nKx8jnufvOxMa+wvLC9LPJwcvPtc2zu6+5pLPMo6zK18/I08PIy7Wlzru1w8DN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t9ax5sTEuPbTpsa41d/T0NXmssXKtdGno6y9tbXNwcvJ57vhtcTV+8zl0KfCyqO7xuS0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3orXDzKu24KOsvs3I57v1sdLWrs2ou/XF8tXNo6y98brzyPSyu8rHJmxkcXVvO8PAufq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1dK5pNf3trzE0cHLoaPX7tHP1ti1xKOsyOe5+8nnu+HGwLzbyM/OqqOsu6jH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vrKisru/ybPco6zIq7n6yc/PwryvzOXJz9Hd0dq2+rXBweWjrNXi0fm1xMfp0M7T1rjD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z/OjvyA8YnIgLz4NCjxiciAvPg0KoaGhobHwtci1vc7Exr6z9MHLtPO91qOs1NnAtLnc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oaMgPGJyIC8+DQo8YnIgLz4NCqGhoaHOqsHLzsTGviA8YnIgLz4NCjxiciAvPg0K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6o7npJnJkcXVvOyA8YnIgLz4NCjxiciAvPg0KoaGhobGow/u157Tz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JmxkcXVvO87SwLTV4sDvvs3OqsHLzsTGvqOs09DBy9Xi1cXOxMa+o6zO0r7N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ztLKx73wyNrPtbG+v8axz9K1tcSjrNbB09rKx8TEwO+98Mjaz7Wxz9K1o6zO0rWxyLuy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8zhoaMmcmRxdW87zfXA2r3xxOoyOMvqo6yxqMP7tee086OsysfI/cTqx7C1xMrCx+mh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xMv7o6y41bTTsMS088D70cfSu7j2srvWqsP7tcS089Gnsc/StbnpufqjrL6tx9fG3b3p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0ru80taqw/u98MjawODG89K1oaPIu7b4yOvWsLrzo6zL+7eiz9bU2rDEtPPA+9HH0afP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siryLvFybK7yc/Tw7Oho6y/9sfS19S8usO709DSu9XFvfDI2sDgzsTGvrD4ye2jrNKy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tcO118b4srvX46GjIDxiciAvPg0KPGJyIC8+DQqhoaGhJmxkcXVvO8THyrHDu9PQv7zC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Na7z+vXxdXiuPayu7uoyrG85KOs0rLDu9PQw8W896Osz+u9+L7NvfijrL/2x9K827jx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oaMmcmRxdW87MjAwN8TqOdTCo6zN9cDatb2xsb6pueOypbXnytO089GnvfDI2s+1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9K7w/smbGRxdW87v6q3xcq9sb6/xr3M0/0mcmRxdW87tcTRp8n6o6zRp8bayP3E6rDr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vfHI1aOsy/u99sqjsc/StcLbzsTDu9PQzOG9u6GjIDxiciAvPg0KPGJyIC8+DQqhoaGh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tPOjrM31wNrX7tbY0qq1xMDt08nKx9XiwO8mbGRxdW87v+29+L/ts/YmcmRxdW87o6y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a70qrT0NK71r2439bQ0afA+rvytPPXqNGnwPqjrL7Nv8nS1NGh1PG089eou/Kxvr/G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zt7Q6Mjr0ae/vMrUo7uxz9K1yrGjrNKyw7vT0Myr0c+48bXEv7y6y9bGtsi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cnPtee0886qzsTGvqOs1eLLxrr11OfS0bPJzqq5ssq2oaPIu7b41Nq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otauyryjrLKit8fV4rDjvrDP86GjzfXA2rXEuLjH16Osx6HHodT41NrLxMquvLjE6sew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tbHKsbjVtLSw7LK7vsO1xLXntPOho831z8jJ+tbBvfG7ubzHtcOjrMO/uPbW3MSpo6zG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z7DgtcTNrNGnw8e+zbvhvtu8r9Tay8TW0LWxyrG1xNCjyeHA76OszP3LxLSmx+vAtLXE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u9srTzv84mcmRxdW87oaO2+MTHyrG158rTydDOtMbVvLC1vbj3vNK497uno6y2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zM0PjRp8+wtcSyv7fWo6zWu8TcyKW1pc67JmxkcXVvO7Lkv7QmcmRxdW87tefK0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vt3XysHPvMfU2KOsMTk2MMTqo6yxsb6pueOypbXnytO089Gn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8nOqsirufq0tL2o1+7U57XEtefK07Tz0afWrtK7o6zTycqxyM6xsb6pytC4scrQs6Sh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+sq30ae80s7i6s+85sjOtdrSu8jO0KOzpKGjtbHKsdGn0KPJ6NPQyv3Rp6Gizu/A7a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1tDOxKGi06LT787luPbPtbyw1KS/xqGjJmxkcXVvO87EuO8mcmRxdW87xtq85NGn0KOx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7KOsMTk3OcTquLTQo6OssqLSu9axv6rJ6NbBvfGhoyA8YnIgLz4NCjxiciAvPg0KoaGh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x8qxuvLJz7n9tee087XEo6zU2rHwyMvR29bQvs3Kx7Tz0afJ+sHLo6zX1Mi7ysfT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xMjLoaMmcmRxdW87IM31z8jJ+rHtyr6jrMvkyLuxyLK7yc/V/bnmtPPRp7HP0rW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avE3NTatee089Gnz7CjrNKyysfT0Naqyra1xM/z1fejrLK7uf01MMTqt6LVudauuvO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xMa+tcS6rL3wwb/Pwr21wcvQ7bbgo7ombGRxdW87z9bU2tKqzP3LrbzS0KG6osnPwcu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x7/PtqjRp8+wusOyu8HLoaMmcmRxdW87IDxiciAvPg0KPGJyIC8+DQqhoaGhzfXA2sy5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fvKx9Ta1qrD+8bz0rXH89awtcS7sKOstee0887Exr6yorK7xNzG8LW9zKu24Nf308O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+9Xi1tbS0b6tyOvWsKOs1rvQ6NKqzsTGviZsZHF1bzvDycrCJnJkcXVvO7XEyMujrLXn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0ae3vcq9yLTE3LrcusO1xLDv19S8us3qs8nIzs7xo7ombGRxdW87sc++udXiuPbT1rzy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0suhoyZyZHF1bzsgPGJyIC8+DQo8YnIgLz4NCqGhoaHGvcjV0afPs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2s0acgPGJyIC8+DQo8YnIgLz4NCqGhoaEmbGRxdW87w7u8+8bruf0mcmRxdW8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y+TLtcrHzqrBy9K71r3OxMa+o6zN9cDauNW41b34yOu157T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yM/OqtGnz7DMrLbIJmxkcXVvO7u5zaa2y9X9JnJkcXVvO6GjzqrN6rPJ0afStaOszfXA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p8batrzQ6NKqyc/LxM7lw8W/zqOstvjRp8+wyrG85La8sLLFxdTa1tzEqaGj09C1xMqx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1fvM7KOs09C1xMqxuvLJz8G9uPaw68zso6zQo83ixrjH67XEvczKprrNtee089fUye21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rLC01dXG1c2otPPRp7XExKPKvc6qzazRp8PHytq/zqOs1+6/qsq8tcTSu7j20afG2qOs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1dK1vcHL0KnW2Le1tPPRp7XEuNC+9aGjIDxiciAvPg0KPGJyIC8+DQqhoaGhsru5/cO7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o6zN9cDaseO3os/Wo6zJ7bHftcTNrNGn1L3AtNS9ydkmbWRhc2g7Jm1kYXNoO7TzvNK2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z7/OwcuhoyA8YnIgLz4NCjxiciAvPg0KoaGhoSZsZHF1bzvM07/O0rLDu8jLudyjrNPQ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ysfO0rj6wM/KptK7ttTSu8nPv86jrMbky/vIy7a8w7vAtKGjJnJkcXVvO9PJ09qyu8nZ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0tHKx9aws6HW0MjLo6y2+NGn0KO21NPas/bH2rXE0qrH89KysrvRz7jxo6zS8rTLzfXA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8PHwv3C/bXYtryyu8C0yc+/zsHLo6y/tLW91eLR+bXEx+m/9qOszfXA2tbcxKnSsr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wLTUvcnZo7ombGRxdW871rvSqtf30rW9u8brwcujrNGn0KO+zbvhyMPE47+8ytSjrLTz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tryy7rK7tuCjrMutu+G4+sTjvc/V4rj2vqLE2KGjJnJkcXVv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41/fOqiZsZHF1bzu547KltefK07Tz0acmcmRxdW87o6zI573xtcS157Tzy8a69dKy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seTXxdfUvLq1xL3M0/3K1rbOoaPL5Mi7tefK08yo1tCjrMW8tvu7ucTcv7S1vcv5zr2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C4xL+jrLWrttTT2s31wNrV4tCp0MLSu7T6tcS157Tz0afJ+sC0y7WjrM34wueyxcrH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0NC1xL3M0/3Nvr62oaMgPGJyIC8+DQo8YnIgLz4NCqGhoaEmbGRxdW87yc/N+MrTxrX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28yztPDSydKy09CjrMu1yse547KltefK07Tz0aejrMbkyrXSssrH1NrN+MnP0ae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9cDasajD+7XE0ae/xr3QJmxkcXVvO7+qt8W9zNP9JnJkcXVvO6Os1tzEqdTa0afQo8nP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t9bE2sjdu9i80tTazfjC58nP19TRp6OsyvTT2tS2s8y9zNP90+u9zMqmytq/zs/gveG6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sru5/dXi0fm1xL3hus+jrLW9wcvN9cDatcTNrNGnw8fV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tX9usOzyc6qsrvIz9Xm0afPsLXEzbvGxr/aoaMgPGJyIC8+DQo8YnIgLz4NC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afQo9PQzfjC573M0/3Gvcyoo6yyu7n9ztK7+bG+trzDu8nPuf2hoyZyZHF1bzvKudPD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1cu6xaOsvMfV37XHwrzByyZsZHF1bzuxsb6pueOypbXnytO089Gn1NrP39Gnz7DGvcy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Gj0afPsMa9zKjPtc2zsLTV1b/Os8y31sDgo6zRp8n6v8nS1LLp0a+/zrz+oaK9zNGn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0MXPoqOs0rLE3L+0tb3Izr/OwM/KprXE18rBz7rNzajWqtDFz6KjrMjnufvT0MjOus7R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xNLJzsqjrNGnyfrSsr/J0tS9+Mjr16jTw7XE0ae/xsLbzLO9+NDQzNbC2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ru5/bzH1d+3os/Wo6y8uLr1w7+49tGnv8bC28yz1tC1xMzWwtu2vLfH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o6zN+c351rvT0NGnyfrT68DPyqa1xNK7zsrSu7Two6zJ9dbB0O224Mz719OyosO709DK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yrqs0uWhoyA8YnIgLz4NCjxiciAvPg0KoaGhoSZsZHF1bzvIz9Xm0afPsLXEzazRp9Ky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rXU2syrydnBy6OstuDK/cjLtry6zc7S0rvR+aOs06a4ts3q1/fStb7N06a4tr+8ytS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9cDase3KvqOsy+TIu7XntPPEv8ew0rKyydPD0ae31tbGo6y1q7KisrvP8dXm1f2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0NDttuC/ybmp0aHU8bXEv86zzKOs0ruw47XE0afJ+ta70qq01bm70ae31qOszeqzybHP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o6y+zb/J0tSxz9K1oaMmcmRxdW87IDxiciAvPg0KPGJyIC8+DQqhoaGhxtrEqb+8yt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yu9f3sdcgPGJyIC8+DQo8YnIgLz4NCqGhoaG74bG7tb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1SZyZHF1bzsgPGJyIC8+DQo8YnIgLz4NCqGhoaG1sb+0tb2157Tz1/ex17G7xti54rXE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o6zN9cDa0/TDxsHLusO+w6Os0vLOqsv7vvW1w6Os1eLS4s6218W98brzy/u1xLXntP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jxzeLRz7jxoaMgPGJyIC8+DQo8YnIgLz4NCqGhoaG2+NTay/u/tMC0o6y157Tzv7zK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yszisbu90reio6zG5Mq1ysfU583ttcTKwrb5oaPS8s6q1NrL+8ntsd+jrLLOvNO/vMrU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3sde1xM2s0aejrLy4uvXSu7j2trzDu9PQoaMgPGJyIC8+DQo8YnIgLz4NCqGho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qsq8ztLSsrK71/ex16OsuvPAtM7St6LP1qOsvLi69cv509DIy7a81NqzraOsyOe5+8Tj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vs274bG7zazRp7Wx1/aw17PVoaMmcmRxdW87zfXA2r3pydyjrLXntPPGvcqxtcS/vMrU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v6q+7aOstPOyv7fWzqqx1b7tv7zK1KOsv7y14835zfm+zdTasb7Qo6Gjtvi84L+8tcT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o9PQwb3I/cjLo6y1q7K70ru2qMrHytq/zrXEwM/KpqOs09C/ycTcyse9zNawuaS78tXf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yM6jrMO/tb2/vMrUo6y+zb/J0tS/tLz7zazRp8PHxMPXxbj31tbQobOtJmxkcXVvO8qp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JnJkcXVvO6GjJm5ic3A7PGJyIC8+DQo8YnIgLz4NCqGhoaG1sci7o6zX97HXsqK3x8P3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o6zS8s6qtee087+8ytTSu9ax09DRsrLp1sa2yKOsyOe5+7G70bK/vLXEuaTX98jL1LG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7HX1d/Su9H5u+Gxu9HPs82jrLK7uf3V4tH5tcTH6b/2o6zN9cDaus3L+7XEzayw4M2s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w7vT0MX2yc+5/aO6JmxkcXVvO9a70qrE4821zbW1xKOssrvP+dXFtb2w0crpt8W1vdfA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s62jrLG+0KPAz8qmzaizo7a81fbSu9a70dux1dK71rvR26GjJnJkcXVv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b4vOC/2Nf3sde1xMHt0rvP7r7ZtOsmbWRhc2g7Jm1kYXNoO8q508O/vLOh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sbijrMvGuvWyosO709C1w7W9ueGzuda00NChoyA8YnIgLz4NCjxiciAvPg0K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0rTTwLTDu7+0tb25/b+8s6HT0Lzgv9ijrNKqysfT0Lzgv9ijrLTzvNLSsrK7xNzV4sO0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nJkcXVvO831wNqx7cq+o6zX97HXxti54rvhyMPT0LnYsr/DxbzTtPO21LXntPO/vMrU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waa2yKGjsru5/dTazfXA2r+0wLSjuiZsZHF1bzu/vLOh1/ex17K7u+G+zdXi0fnW1b3h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sb7AtL7NysfAtMLy1qS1xKOsxOPNu8i71f2+rcbwwLSjrNKy1rvE3NTSwcvX1Ly6tcTC8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u8jLu+HV5rXE1eLDtMm1oaMmcmRxdW8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58CD3132DFE7DE5B055D25F41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258CD3132DFE7DE5B055D25F41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