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2:2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1397F52AE0E4C382725BC92364E6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1397F52AE0E4C382725BC92364E6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K0DIwMTDE6rmrv6rV0MK80r3Bxs7Ayfq1pc67uaTX98jL1LG88tXCPC9oMj4gPG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jxwICBjbGFzcz0icDAiPjxmb250IHNpemU9IjQiPjxzcGFuID7Oq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808e/0r3Bxs7Ayfq2087pvajJ6KOsuPm+3cqhoaLMqdbdytCxz9K1yfq+zdK1uaTX99Liv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0rW1pc67uau/qtXQwry5pNf3yMvUsbXE09C52NKqx/OjrL6tvarR38rQyMvD8dX+uK7F+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1r2rMjAxMMTquau/qtXQwrzSvcHGzsDJ+rWlzru5pNf3yMvUsdPQudjKws/uuauyvMjn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A+PG86cD48L286cD48L3NwYW4+PC9mb250PjwvcD4NCj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jxmb250IGZhY2U9IsvOzOUiPjxmb250IHNpemU9IjQiPjxzcGFuID7Su6Gi1dDCvNSt1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PjxvOnA+PC9vOnA+PC9zcGFuPjwvZm9udD48L2ZvbnQ+PC9wPg0K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PGZvbnQgc2l6ZT0iNCI+PHNwYW4gPqOo0rujqbmrv6qhosa9tcihor661fmho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1xNSt1PKhozwvc3Bhbj48c3BhbiA+PG86cD48L286cD48L3NwYW4+PC9mb250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cDAiPjxmb250IHNpemU9IjQiPjxzcGFuID6jqLb+o6nXqNK1ttS/2qGi1r7Uu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1xNSt1PKhozwvc3Bhbj48c3BhbiA+PG86cD48L286cD48L3NwYW4+PC9mb250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cDAiPjxmb250IHNpemU9IjQiPjxzcGFuID6jqMj9o6m5xMD4sc/Stcn6tb3V8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ur7N0rW1xNSt1PKhozwvc3Bhbj48c3BhbiA+PG86cD48L286cD48L3NwYW4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CBjbGFzcz0icDAiPjxmb250IGZhY2U9IsvOzOUiPjxmb250IHNpemU9IjQ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2/qGi1dDCvLWlzru8sNeo0rU8L3NwYW4+PHNwYW4gPjxvOnA+PC9vOnA+PC9zcGFu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ZvbnQ+PC9wPg0KPHAgIGNsYXNzPSJwMCI+PGZvbnQgc2l6ZT0iNCI+PHNwYW4gPtXQw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zqrK0Nax0r3Bxs7Ayfq1pc67us3V8s7AyfrUuqOs1dDCvNawzrvT68r9tu7P6rz7uL28/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D48bzpwPjwvbzpwPjwvc3Bhbj48L2ZvbnQ+PC9wPg0KPHAg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GZvbnQgZmFjZT0iy87M5SI+PGZvbnQgc2l6ZT0iNCI+PHNwYW4gPsj9oaLV0MK8ttTP8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z1vP48L3NwYW4+PHNwYW4gPjxvOnA+PC9vOnA+PC9zcGFuPjwvZm9udD4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IGNsYXNzPSJwMCI+PGZvbnQgZmFjZT0iy87M5SI+PGZvbnQgc2l6ZT0iNC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0rujqdXQwry21M/zPC9zcGFuPjxzcGFuID48bzpwPjwvbzpwPjwvc3Bhbj48L2ZvbnQ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jxwICBjbGFzcz0icDAiPjxmb250IHNpemU9IjQiPjxzcGFuID4yMDA4oaI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MDEwvey9qtHfvK7Iq8jV1sa089bQ16jUutCjvMa7rsTa16jStbbUv9qxz9K1yfqjqL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/Rp8D6u/KxqL+8t8ezx8f41fLOwMn61Lq1xLHP0rXJ+rK7ytzJ+tS0u6e8rs/e1sa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D48bzpwPjwvbzpwPjwvc3Bhbj48L2ZvbnQ+PC9wPg0KPHAg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GZvbnQgZmFjZT0iy87M5SI+PGZvbnQgc2l6ZT0iNCI+PHNwYW4gPqOotv6jqbGov7z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D48bzpwPjwvbzpwPjwvc3Bhbj48L2ZvbnQ+PC9mb250PjwvcD4NCj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jxmb250IHNpemU9IjQiPjxzcGFuID4xoaLJ7czlvaG/taOs1/G8zcrYt6ijr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OwMn6ysLStaO7PC9zcGFuPjxzcGFuID48bzpwPjwvbzpwPjwvc3Bhbj4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wMCI+PGZvbnQgc2l6ZT0iNCI+PHNwYW4gPjKhor7f09DV0MK81rDOu9Kqx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g06bRp8D6oaLRp867o7s8L3NwYW4+PHNwYW4gPjxvOnA+PC9vOnA+PC9zcGFu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AgY2xhc3M9InAwIj48Zm9udCBzaXplPSI0Ij48c3BhbiA+M6Givt+xuNXQwrzWs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7XExuTL+9fKuPHM9bz+oaM8L3NwYW4+PHNwYW4gPjxvOnA+PC9vOnA+PC9zcGFu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8cCAgY2xhc3M9InAwIj48Zm9udCBmYWNlPSLLzszlIj48Zm9udCBzaXplPSI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y8ShotXQwryzzNDyvLC3vbeoPC9zcGFuPjxzcGFuID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mb250PjwvcD4NCjxwICBjbGFzcz0icDAiPjxmb250IHNpemU9IjQiPjxzcGFuI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1dDCvLmk1/fTycrQzsDJ+r7WzbPSu9fp1q+jrMrQyMvBptfK1LS6zcnnu+Gxo9XPvtbWu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0Lzgsuy+1rzgtr2jrL7fzOWzzNDyvLC3vbeoyOfPwqO6PC9zcGFuPjxzcGFuID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2ZvbnQ+PC9wPg0KPHAgIGNsYXNzPSJwMCI+PGZvbnQgZmFjZT0iy87M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NCI+PHNwYW4gPqOo0rujqbmrsrzV0MK80MXPoqOoN9TCMTPI1aOpo7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Ps2ouf3Qws7Fw73M5bvy1f64rs341b6jrM/yyee74bmrsrzO0srQMjAxMMTq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wrzSvcHGzsDJ+rWlzru5pNf3yMvUsbzy1cKhozwvc3Bhbj48c3BhbiA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mb250PjwvZm9udD48L3A+DQo8cCAgY2xhc3M9InAwIj48Zm9udCBmYWNlPSLL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zaXplPSI0Ij48c3BhbiA+o6i2/qOpsajD+6O6PC9zcGFuPjxzcGFuID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2ZvbnQ+PC9mb250PjwvcD4NCjxwICBjbGFzcz0icDA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jxzcGFuID4xoaLKsbzko7o31MIyMsjVLTIzyNWjqMnPzuc4OjMwLTExOjMwo6zPws7n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OjMwo6mjuzwvc3Bhbj48c3BhbiA+PG86cD48L286cD48L3NwYW4+PC9mb250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cDAiPjxmb250IHNpemU9IjQiPjxzcGFuID4yoaK12LXjo7rK0M7Ayfq+1rb+w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pytKjuzwvc3Bhbj48c3BhbiA+PG86cD48L286cD48L3NwYW4+PC9mb250PjwvcD4NCj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jxmb250IHNpemU9IjQiPjxzcGFuID4zoaK3vcq9o7rP1rOhsajD+6O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8bzpwPjwvbzpwPjwvc3Bhbj48L2ZvbnQ+PC9wPg0KPHAgIGNsYXNzPSJwMC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NCI+PHNwYW4gPjShoszhuamyxMHPo7qxvsjLye233dakoaKxz9K11qTK6aGi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kyumhoqG2sc/Stcn6y6vP8tGh1PG+zdK1zca89rHtobe78r7N0rWxqLW91qSjqM35vey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2NDrvt/T0LGotb3WpKOpoaK9/Mba0ru0582stdfV/cPmw+K52tXVxqwz1cW8sLf7us/Ws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Ww9Kqx/O1xM/gudiyxMHPtcTUrbz+us24tNOhvP6juzwvc3Bhbj48c3BhbiA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mb250PjwvcD4NCjxwICBjbGFzcz0icDAiPjxmb250IHNpemU9IjQ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1oaKxqMP7t9Gjujk41Kqjuzwvc3Bhbj48c3BhbiA+PG86cD48L286cD48L3NwYW4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ICBjbGFzcz0icDAiPjxmb250IHNpemU9IjQiPjxzcGFuID42oaLM7rGo1r7U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j5vt2xqL+8zPW8/ryw1dDCvNawzrvJ6NbD0qrH86Os19TUuNGh1PGxqL+81rDOu6Osw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JzO6xqDK49ta+1LijqMbk1tDWu8TczO6xqNK7uPazx8f40r3Bxs7Ayfq1pc67o6m8sMrHt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Ttfe8wda+1Liho7Gov7zK0Nax0r3Bxs7Ayfq1pc67sb6/xtawzru1xL+8yfqx2NDryKG1w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1xNGnzruho8zusajWvtS4vq3J87Lpus+48brzo6zIzrrOyMuyu7XDuPy4xKGjv7zJ+tOmy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u0LSxvsjL0MXPoqOsyOe3os/W0OmxqML3sai1yM/Wz/OjrMihz/vG5MK808PXyrjxo6zH0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sru1w7LOvNPV0MK8v7zK1KGjPC9zcGFuPjxzcGFuID48bzpwPjwvbzpwPjwvc3Bhbj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PHAgIGNsYXNzPSJwMCI+PGZvbnQgZmFjZT0iy87M5SI+PGZvbnQgc2l6ZT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qOoyP2jqbHKytSjqDfUwjI3yNWjqaO6PC9zcGFuPjxzcGFuID6xysrUssnIobHVv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itcS3vcq9vfjQ0KOsxNrI3c6qz+C52Lv5tKHA7cLbvLDXqNK11qrKtqOswvq31s6qMTAwt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KytS1xL7fzOXKsbzkoaK12LXjvLDP4LnY0qrH87z7obbXvL+81qSht6G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8bzpwPjwvbzpwPjwvc3Bhbj48L2ZvbnQ+PC9mb250PjwvcD4NCjxwICBjbGFzcz0icDA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svOzOUiPjxmb250IHNpemU9IjQiPjxzcGFuID6jqMvEo6nD5srUo6g31MIy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ujwvc3Bhbj48c3BhbiA+w+bK1LLJyKHP1rOhtPCx57XE0M7KvaOswvq31s6qMTAwt9aho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vq2/vLOhvOC2vdSxyfO6y7rzo6zP1rOhzajWqr+8yfqho8PmytS1xL7fzOXKsbzk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vLDP4LnY0qrH87z7obbXvL+81qSht6GjPC9zcGFuPjxzcGFuID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ZvbnQ+PC9mb250PjwvcD4NCjxwICBjbGFzcz0icDAiPjxmb250IGZhY2U9IsvOzOU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jQiPjxzcGFuID6jqM7lo6nX27rPs8m8qMbAtqijqDfUwjI5yNUtMzDI1aOpo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Pr+8yfrX27rPs8m8qNPJscrK1LPJvKijqDUwJaOpoaLD5srUs8m8qKO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6zbzTvPW31sj9sr+31tfps8mho7zTvPW31s/uxL+w/MCoo7q12tK71r7UuMzusai3x7PHx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AyfrUurXEsb6/xsn6vNMxMLfWo6zXqL/Gyfq80za31qO7zfm97LukwO3XqNK1sc/Stcn6z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u6TKv9fKuPHWpMrpu/LS0bLOvNPXyrjxv7zK1NPQ0rvDxc60tO82MLfW1d+89TK31qO71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avOTK3Ln90NDV/rSmt9a1xLz1NrfWoaO/vMn6s8m8qNPaN9TCMzDI1dTavarR387AyfrN+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jLssXN+Lmrsryhozwvc3Bhbj48c3BhbiA+PG86cD48L286cD48L3NwYW4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8cCAgY2xhc3M9InAwIj48Zm9udCBmYWNlPSLLzszlIj48Zm9udCBzaXpl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o6jB+aOp1KTCvKOoN9TCMzHI1S041MIyyNWjqaO6PC9zcGFuPjxzcGFuID6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tfbus+zybyoo6y31sX6tM69+NDQ1KTCvKGj19u6z7PJvKjP4M2stcSjrLC01dWxy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TuN+31rW9tc231r340NDUpMK8o6yxysrUs8m8qMjUyLvP4M2stcSjrLzTytS689TZtNO4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zbfWvfjQ0NSkwryhozwvc3Bhbj48c3BhbiA+PG86cD48L286cD48L3NwYW4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8cCAgY2xhc3M9InAwIj48Zm9udCBzaXplPSI0Ij48c3BhbiA+tdrSu8X60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0tdrSu9a+1LihorXatv7WvtS4t9ax8L340NDUpMK8o6zIu7rz08m3+7rP1rDOu8no1sO8s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qsfzx9LM7rGot/6007X3vMHWvtS4tcS/vMn6sLTV1dfbus+zybyotNO437fWtb21zbfW0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40NDX1Nb30aG42qGjPC9zcGFuPjxzcGFuID48bzpwPjwvbzpwPjwvc3Bhbj4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IGNsYXNzPSJwMCI+PGZvbnQgc2l6ZT0iNCI+PHNwYW4gPrXatv7F+tTatdrSu8X61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o6ywtNawzrvJ6NbDse3W0LG416LAuMTauMTV0Neo0rXU2b340NCjrMbkt723qMjUtNO3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Ou8no1sO8sNeo0rXSqsfzx9LM7rGot/6007X3vMHWvtS4tcS/vMn61tCwtNXV19u6z7PJv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ft9a1vbXNt9bSwLTOvfjQ0NfU1vfRobjaoaM8L3NwYW4+PHNwYW4g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Zm9udD48L3A+DQo8cCAgY2xhc3M9InAwIj48Zm9udCBzaXplPSI0Ij48c3BhbiA+1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sru1vbjao6y78szusai3/rTTtfe8wda+1Li2+LK7ss6809GhuNqjrLvy0aG42rrzsru1v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/vMn6o6wzxOrE2rK7tcOyzrzT1dDCvL+8ytShozwvc3Bhbj48c3BhbiA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mb250PjwvcD4NCjxwICBjbGFzcz0icDAiPjxmb250IGZhY2U9IsvOzOU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QiPjxzcGFuID6jqMbfo6nM5bzso7o8L3NwYW4+PHNwYW4gPtSkwrzIy9SxtcT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9PJytDOwMn6vtbNs9K71+nWr6Os0r3BxtawzrvSwNXV1rTStdK9yqahota00rW7pMq/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q17zWtNDQo6zG5Mv81rDOu7LO1dW5q87x1LHM5bzsserXvL340NCjrMzlvOyyu7rPuPG1x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CvNPDo6y/1cix1rDOu7K71NmyucK8oaOhtszlvOzNqNaqyumht9PaJm5ic3A7ONTCM8jVz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Kscewtb3K0M7Ayfq+1sjLysK/xsHsyKGhozwvc3Bhbj48c3BhbiA+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mb250PjwvZm9udD48L3A+DQo8cCAgY2xhc3M9InAwIj48Zm9udCBmYWNlPSLLzszl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aXplPSI0Ij48c3BhbiA+o6iwy6OpxrjTw6O6PC9zcGFuPjxzcGFuID6+rcnzusvIt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xqMP70MXPos7ezvO689PJ08PIy7WlzrvT69SkwrzIy9Sxx6m2qcrU08O6z82so6zK1NPDx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7xOqjrMrU08PG2rzkuaTXyrT90/bTydPDyMu1pc67yLe2qKOsxuSx6te8sru1w7XN09rO0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ca9vvm5pNfKy67GvaGjytTTw8baxNqjrNLyye3M5bXI1K3S8rK7xNzKytOmuNrOu9Kqx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taXOu7K71NnQ+Ma4oaPK1NPDxtrC+rrzo6y+rdPDyMu1pc67v7y6y7rNytDOwMn6vta2q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rPuPHV36OssajIy8nnsr/Dxci3yM+689X9yr2w7MDtxrjTw8rW0Piho9X9yr3GuNPDu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4M8TqxNqyu8Tczai5/da00rXXyrjxu/LWsLPGv7zK1LXEo6yyu9TZ0PjGuKG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8bzpwPjwvbzpwPjwvc3Bhbj48L2ZvbnQ+PC9mb250PjwvcD4NCjxwI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svOzOUiPjxmb250IHNpemU9IjQiPjxzcGFuID7O5aGi1+nWr8Hstb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PjxvOnA+PC9vOnA+PC9zcGFuPjwvZm9udD48L2ZvbnQ+PC9wPg0K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PGZvbnQgc2l6ZT0iNCI+PHNwYW4gPrG+tM7V0MK8uaTX99TaytC5q7+q1dDCvNK9w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taXOu7mk1/fIy9SxuaTX98HstbzQodfpzbPSu8HstbzPwr340NChozwvc3Bhb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mb250PjwvcD4NCjxwICBjbGFzcz0icDA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jxzcGFuID6xvrzy1cLTycrQzsDJ+r7WoaLK0MjLwabXytS0us3J57vhsaPVz77WuLrU8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hozwvc3Bhbj48c3BhbiA+PG86cD48L286cD48L3NwYW4+PC9mb250PjwvcD4NCj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jxmb250IHNpemU9IjQiPjxzcGFuID7XydGvtee7sKO6MDUyMy04ODA4NjA3MqOo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vtajqTA1MjMtODgyMzU4ODWjqMrQyMvBptfK1LS6zcnnu+Gxo9XPvtaj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PG86cD48L286cD48L3NwYW4+PC9mb250PjwvcD4NCjxwICBjbGFzcz0icDAiPjxmb250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QiPjxzcGFuID684La9vtmxqLXnu7CjujA1MjMtODg4NjkyMTajqMrQvOCy7L7Wo6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PjxvOnA+PC9vOnA+PC9zcGFuPjwvZm9udD48L3A+DQo8cCAgY2xhc3M9InA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aXplPSI0Ij48c3BhbiA+varR387AyfrN+CA8L3NwYW4+PC9mb250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jxzcGFuID69qtHfyMuyxc34PC9zcGFuPjwvZm9udD4NCjxwICBjbGFzcz0icDA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8bzpwPjwvbzpwPjwvc3Bhbj48L3A+DQo8Zm9udCBzaXplPSI0Ij48c3BhbiA+uL28/j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MDEwxOq5q7+q1dDCvNK9wcbOwMn6taXOu7mk1/fIy9Sx1rDOu8no1sOx7aOo0rujqaGio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PC9zcGFuPjxzcGFuID48bzpwPjwvbzpwPjwvc3Bhbj48L2ZvbnQ+PC9wPg0K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PGZvbnQgc2l6ZT0iNCI+PHNwYW4gPiZuYnNwOyZuYnNwOyZuYnNwOzwvc3Bhbj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GZvbnQgc2l6ZT0iNCI+PHNwYW4gPr2q0d/K0MjLwabXytS0us3J57vhsaPVz77Wo6jUr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K0MjLysK+1rT61cKjqTwvc3Bhbj48L2ZvbnQ+PGZvbnQgc2l6ZT0iNCI+PHNwYW4g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C9qqGh0d+hocrQoaHOwKGhyfqhob7WPC9zcGFuPjxzcGFuID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2ZvbnQ+PC9wPg0KPHAgIGNsYXNzPSJwMCI+PGZvbnQgc2l6ZT0iNC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8c3Bhbi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tv6h8NK7ofDE6sbf1MLKrsj9yNU8L3NwYW4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mb250IHNpemU9IjQiPjxzcGFuID48c3BhbiA+PG86cD4NCjxwICBjbGFzcz0icDA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yMDEwPGZvbnQgZmFjZT0iutrM5SI+xOq5q7+q1dDCvNK9wcbOwMn6taXOu7mk1/f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Ou8no1sOx7aOo0rujqTwvZm9udD48L3NwYW4+PHNwYW4g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CBjbGFzcz0icDAiPjxzcGFuID48bzpwPjwvbzpwPjwvc3Bhbj48L3A+DQo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jx0YWJsZSAgYWxpZ249ImNlbnRlciI+DQogICAgPHRib2R5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Pg0KICAgICAgICAgICAgPHRkICB2YWxpZ249Im1pZGRsZSIgd2lkdGg9Ijk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CBjbGFzcz0icDAiPjxzcGFuID61pTwvc3Bhbj48c3BhbiA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7Ouzwvc3Bhbj48c3BhbiA+PG86cD48L286cD4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dmFsaWduPSJtaWRkbGUiIHdpZHRoPSIxNT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IGNsYXNzPSJwMCI+PHNwYW4gPteoPC9zcGFuPjxzcGFuI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HNwYW4gPtK1PC9zcGFuPjxzcGFuID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ICB2YWxpZ249Im1p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d2lkdGg9IjExMSI+DQogICAgICAgICAgICA8cCAgY2xhc3M9InAwIj48c3BhbiA+0a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PiZuYnNwOyZuYnNwOzwvc3Bhbj48c3BhbiA+wPo8L3NwYW4+PHNwYW4g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D4NCiAgICAgICAgICAgIDwvdGQ+DQogICAgICAgICAgICA8dGQg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WlkZGxlIiB3aWR0aD0iNDQiPg0KICAgICAgICAgICAgPHAgIGNsYXNzPSJwMC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sjLyv08L3NwYW4+PHNwYW4gPjxvOnA+PC9vOnA+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HZhbGlnbj0ibWlkZGxlIiB3aWR0aD0iMjI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cDAiPjxzcGFuID6xuDwvc3Bhbj48c3Bhbi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zcGFuID7Xojwvc3Bhbj48c3BhbiA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mFsaWduPSJtaWRkbGUiIHJvd3NwYW49IjkiIHdpZHRoPSI5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AgY2xhc3M9InAwIj48c3BhbiA+ytDIy8PxPC9zcGFuPjxzcGFuID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A+DQogICAgICAgICAgICA8cCAgY2xhc3M9InAwIj48c3BhbiA+0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A+PG86cD48L286cD48L3NwYW4+PC9wPg0KICAgICAgICAgICAg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PHNwYW4gPqOoPC9zcGFuPjxzcGFuID4xMTwvc3Bhbj48c3BhbiA+o6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jxvOnA+PC9vOnA+PC9zcGFuPjwvcD4NCiAgICAgICAgICAgIDxwI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8bzpwPjwvbzpwPj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2YWxpZ249Im1pZGRsZSIgd2lkdGg9IjE1NiI+DQogICAgICAgICAgICA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8c3BhbiA+wdm0stK90ac8Zm9udCBmYWNlPSJUaW1lcyBOZXcgUm9tYW4iP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zcGFuPjxzcGFuID48bzpwPjwvbzpwPj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2YWxpZ249Im1pZGRsZSIgd2lkdGg9IjExM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2xhc3M9InAwIj48c3BhbiA+sb6/xryw0tTJzzwvc3Bhbj48c3BhbiA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taWRkbGUiIHdpZHRoPSI0NCI+DQogICAgICAgICAgICA8cCAgY2xhc3M9InA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Mjwvc3Bhbj48c3BhbiA+PG86cD48L286cD4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mFsaWduPSJtaWRkbGUiIHdpZHRoPSIyMj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IGNsYXNzPSJwMCI+PHNwYW4gPsTQ0NQ8L3NwYW4+PHNwYW4gP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+DQogICAgICAgICAgICA8dGQgIHZhbGlnbj0ibWlkZGxlIiB3aWR0aD0iMTU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cDAiPjxzcGFuID7B2bSy0r3Rpzxmb250IGZhY2U9Il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BSb21hbiI+QjwvZm9udD48L3NwYW4+PHNwYW4gPjxvOnA+PC9vOnA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ZhbGlnbj0ibWlkZGxl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xIj4NCiAgICAgICAgICAgIDxwICBjbGFzcz0icDAiPjxzcGFuID6xvr/GvLDS1Mn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D48bzpwPjwvbzpwPj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2YWxpZ249Im1pZGRsZSIgd2lkdGg9IjQ0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cDAiPjxzcGFuID4yPC9zcGFuPjxzcGFuID48bzpwPjwvbzpw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2YWxpZ249Im1pZGRsZ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yNCI+DQogICAgICAgICAgICA8cCAgY2xhc3M9InAwIj48c3BhbiA+xa7Q1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PG86cD48L286cD4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D4NCiAgICAgICAgICAgIDx0ZCAgdmFsaWduPSJtaWRkbGU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YiPg0KICAgICAgICAgICAgPHAgIGNsYXNzPSJwMCI+PHNwYW4gPsHZtLLSvdGn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VGltZXMgTmV3IFJvbWFuIj5DPC9mb250Pjwvc3Bhbj48c3BhbiA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wPg0KICAgICAgICAgICAgPC90ZD4NCiAgICAgICAgICAgIDx0ZCA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aWRkbGUiIHdpZHRoPSIxMTEiPg0KICAgICAgICAgICAgPHAgIGNsYXNzPSJwMC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v8a8sNLUyc88L3NwYW4+PHNwYW4gPjxvOnA+PC9vOnA+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HZhbGlnbj0ibWlkZGxlIiB3aWR0aD0iND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IGNsYXNzPSJwMCI+PHNwYW4gPjE8L3NwYW4+PHNwYW4gP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D4NCiAgICAgICAgICAgIDwvdGQ+DQogICAgICAgICAgICA8dGQg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WlkZGxlIiB3aWR0aD0iMjI0Ij4NCiAgICAgICAgICAgIDxwICBjbGFzcz0icDA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008rCsqHA7Twvc3Bhbj48c3BhbiA+PG86cD48L286cD4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I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taWRkbGUiIHdpZHRoPSIxNTYiPg0KICAgICAgICAgICAgPHAg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sHZtLLSvdGnPGZvbnQgZmFjZT0iVGltZXMgTmV3IFJvbWFuIj5EPC9mb250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4iPqOo0du2+rHHuu23vc/yo6k8L2ZvbnQ+PC9zcGFuPjxzcGFuID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A+DQogICAgICAgICAgICA8L3RkPg0KICAgICAgICAgICAgPHRkI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1pZGRsZSIgd2lkdGg9IjExMSI+DQogICAgICAgICAgICA8cCAgY2xhc3M9InAw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sb6/xryw0tTJzzwvc3Bhbj48c3BhbiA+PG86cD48L286cD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dmFsaWduPSJtaWRkbGUiIHdpZHRoPSI0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AgY2xhc3M9InAwIj48c3BhbiA+MTwvc3Bhbj48c3BhbiA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wPg0KICAgICAgICAgICAgPC90ZD4NCiAgICAgICAgICAgIDx0ZCA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taWRkbGUiIHdpZHRoPSIyMjQiPg0KICAgICAgICAgICAgPHAgIGNsYXNzPSJwMC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jxvOnA+PC9vOnA+PC9zcGFuP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A+DQogICAgICAgICAgICA8dGQgIHZhbGlnbj0ibWlkZGxl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2Ij4NCiAgICAgICAgICAgIDxwICBjbGFzcz0icDAiPjxzcGFuID7B2bSy0r3Rpz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lRpbWVzIE5ldyBSb21hbiI+RTwvZm9udD48L3NwYW4+PHNwYW4g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g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xlIiB3aWR0aD0iMTExIj4NCiAgICAgICAgICAgIDxwICBjbGFzcz0icDAiPjxzcGFuI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vLDS1MnPPC9zcGFuPjxzcGFuID48bzpwPjwvbzpw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2YWxpZ249Im1pZGRsZSIgd2lkdGg9IjQ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cDAiPjxzcGFuID4xPC9zcGFuPjxzcGFuID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gICAgICAgICAgICA8L3RkPg0KICAgICAgICAgICAgPHRkI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pZGRsZSIgd2lkdGg9IjIyNCI+DQogICAgICAgICAgICA8cCAgY2xhc3M9InAw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wtDEtefNvDwvc3Bhbj48c3BhbiA+PG86cD48L286cD4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I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taWRkbGUiIHdpZHRoPSIxNTYiPg0KICAgICAgICAgICAgPHAg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sHZtLLSvdGnPGZvbnQgZmFjZT0iVGltZXMgTmV3IFJvbWFuIj5GPC9mb250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A+PG86cD48L286cD4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mFsaWduPSJtaWRkbGUiIHdpZHRoPSIxMTE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PHNwYW4gPrG+v8a8sNLUyc88L3NwYW4+PHNwYW4g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IHZhbGlnbj0i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iB3aWR0aD0iNDQiPg0KICAgICAgICAgICAgPHAgIGNsYXNzPSJwMCI+PHNwYW4g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PjxvOnA+PC9vOnA+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ZhbGlnbj0ibWlkZGxlIiB3aWR0aD0iMjI0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cDAiPjxzcGFuID6008rCs6zJ+Twvc3Bhbj48c3BhbiA+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PC90cj4NCiAgICAgICAgPHRyI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mFsaWduPSJtaWRkbGUiIHdpZHRoPSIxNT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NsYXNzPSJwMCI+PHNwYW4gPtK90afTsM/xPGZvbnQgZmFjZT0i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Ij5BPC9mb250Pjwvc3Bhbj48c3BhbiA+PG86cD48L286cD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dmFsaWduPSJtaWRkbGUiIHdpZHRoPSIx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IGNsYXNzPSJwMCI+PHNwYW4gPrG+v8a8sNLUyc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jxvOnA+PC9vOnA+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ZhbGlnbj0ibWlkZGxlIiB3aWR0aD0iNDQiPg0KICAgICAgICAgICAg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PHNwYW4gPjE8L3NwYW4+PHNwYW4gPjxvOnA+PC9vOnA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HZhbGlnbj0ibWlkZGxlIiB3aWR0aD0iM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CBjbGFzcz0icDAiPjxzcGFuID7E0NDUPC9zcGFuPjxzcGFuI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Pg0KICAgICAgICAgICAgPHRkICB2YWxpZ249Im1pZGRsZSI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cCAgY2xhc3M9InAwIj48c3BhbiA+0r3Rp9Owz/E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aW1lcyBOZXcgUm9tYW4iPkI8L2ZvbnQ+PC9zcGFuPjxzcGFuID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ICB2YWxpZ249Im1p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d2lkdGg9IjExMSI+DQogICAgICAgICAgICA8cCAgY2xhc3M9InAwIj48c3BhbiA+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c3Bhbj48c3BhbiA+PG86cD48L286cD4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dmFsaWduPSJtaWRkbGUiIHdpZHRoPSI0N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AgY2xhc3M9InAwIj48c3BhbiA+MTwvc3Bhbj48c3BhbiA+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AgdmFsaWduPSJ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HdpZHRoPSIyMjQiPg0KICAgICAgICAgICAgPHAgIGNsYXNzPSJwMCI+PHNwYW4gPsWu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PjxvOnA+PC9vOnA+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A+DQogICAgICAgICAgICA8dGQgIHZhbGlnbj0i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iB3aWR0aD0iMTU2Ij4NCiAgICAgICAgICAgIDxwICBjbGFzcz0icDAiPjxzcGFuID7C6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D48bzpwPjwvbzpwPj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2YWxpZ249Im1pZGRsZSIgd2lkdGg9IjExM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AgY2xhc3M9InAwIj48c3BhbiA+sb6/xryw0tTJzzwvc3Bhbj48c3BhbiA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wPg0KICAgICAgICAgICAgPC90ZD4NCiAgICAgICAgICAgIDx0ZCA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aWRkbGUiIHdpZHRoPSI0NCI+DQogICAgICAgICAgICA8cCAgY2xhc3M9InAw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A+PG86cD48L286cD4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mFsaWduPSJtaWRkbGUiIHdpZHRoPSIyMjQ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NsYXNzPSJwMCI+PHNwYW4gPjxvOnA+PC9vOnA+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A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bWlkZGxlIiByb3dzcGFuPSIxMyIgd2lkdGg9Ijk2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cDAiPjxzcGFuID7K0NbQPC9zcGFuPjxzcGFuID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AgY2xhc3M9InAwIj48c3BhbiA+0r3Uujwvc3Bhb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wPg0KICAgICAgICAgICAgPHAgIGNsYXNzPSJwMC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PC9zcGFuPjxzcGFuID4yPC9zcGFuPjxzcGFuID4yPGZvbnQgZmFjZT0it8LLziI+o6k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zcGFuPjxzcGFuID48bzpwPjwvbzpwPj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2YWxpZ249Im1pZGRsZSIgd2lkdGg9IjE1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AgY2xhc3M9InAwIj48c3BhbiA+wdm0stK90ac8L3NwYW4+PHNwYW4gP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D4NCiAgICAgICAgICAgIDwvdGQ+DQogICAgICAgICAgICA8dGQg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WlkZGxlIiB3aWR0aD0iMTExIj4NCiAgICAgICAgICAgIDxwICBjbGFzcz0icDA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xvr/GvLDS1MnPPC9zcGFuPjxzcGFuID48bzpwPjwvbzpwP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2YWxpZ249Im1pZGRsZSIgd2lkdGg9IjQ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CBjbGFzcz0icDAiPjxzcGFuID41PC9zcGFuPjxzcGFuID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A+DQogICAgICAgICAgICA8L3RkPg0KICAgICAgICAgICAgPHRkI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1pZGRsZSIgd2lkdGg9IjIyNCI+DQogICAgICAgICAgICA8cCAgY2xhc3M9InAw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PG86cD48L286cD48L3NwYW4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D4NCiAgICAgICAgICAgIDx0ZCAgdmFsaWduPSJtaWRkbGU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YiPg0KICAgICAgICAgICAgPHAgIGNsYXNzPSJwMCI+PHNwYW4gPsHZtLLSvdGn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VGltZXMgTmV3IFJvbWFuIj5DPC9mb250Pjwvc3Bhbj48c3BhbiA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CAgdmFsaWdu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GUiIHdpZHRoPSIxMTEiPg0KICAgICAgICAgICAgPHAgIGNsYXNzPSJwMCI+PHNwYW4g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sNLUyc88L3NwYW4+PHNwYW4gPjxvOnA+PC9vOnA+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HZhbGlnbj0ibWlkZGxlIiB3aWR0aD0iND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IGNsYXNzPSJwMCI+PHNwYW4gPjE8L3NwYW4+PHNwYW4g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g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xlIiB3aWR0aD0iMjI0Ij4NCiAgICAgICAgICAgIDxwICBjbGFzcz0icDAiPjxzcGFuI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sqHA7Twvc3Bhbj48c3BhbiA+PG86cD48L286cD4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D4NCiAgICAgICAgICAgIDx0ZCA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taWRkbGUiIHdpZHRoPSIxNTYiPg0KICAgICAgICAgICAgPHAgIGNsYXNzPSJwMC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sHZtLLSvdGnPGZvbnQgZmFjZT0iVGltZXMgTmV3IFJvbWFuIj5EPC9mb250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4iPqOo0du2+rHHuu23vc/yo6k8L2ZvbnQ+PC9zcGFuPjxzcGFuID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gICAgICAgICAgICA8L3RkPg0KICAgICAgICAgICAgPHRkI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pZGRsZSIgd2lkdGg9IjExMSI+DQogICAgICAgICAgICA8cCAgY2xhc3M9InAw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zwvc3Bhbj48c3BhbiA+PG86cD48L286cD4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dmFsaWduPSJtaWRkbGUiIHdpZHRoPSI0N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AgY2xhc3M9InAwIj48c3BhbiA+MTwvc3Bhbj48c3BhbiA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wPg0KICAgICAgICAgICAgPC90ZD4NCiAgICAgICAgICAgIDx0ZCA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aWRkbGUiIHdpZHRoPSIyMjQiPg0KICAgICAgICAgICAgPHAgIGNsYXNzPSJwMC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A+DQogICAgICAgICAgICA8dGQgIHZhbGlnbj0ibWlkZGxl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Ij4NCiAgICAgICAgICAgIDxwICBjbGFzcz0icDAiPjxzcGFuID7W0NK9u/LW0M730r294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D5BPC9zcGFuPjxzcGFuID48bzpwPjwvbzpwPj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2YWxpZ249Im1pZGRsZSI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QogICAgICAgICAgICA8cCAgY2xhc3M9InAwIj48c3BhbiA+sb6/xryw0tTJz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PG86cD48L286cD4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mFsaWduPSJtaWRkbGUiIHdpZHRoPSI0NCI+DQogICAgICAgICAgICA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8c3BhbiA+NTwvc3Bhbj48c3BhbiA+PG86cD48L286cD4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dmFsaWduPSJtaWRkbGU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Pg0KICAgICAgICAgICAgPHAgIGNsYXNzPSJwMCI+PHNwYW4g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DwvdHI+DQogICAgICAgIDx0ci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ZhbGlnbj0ibWlkZGxlIiB3aWR0aD0iMTU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CBjbGFzcz0icDAiPjxzcGFuID7W0NK9u/LW0M730r294brPPC9zcGFuPjxzcGFuID5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D48bzpwPjwvbzpwPj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2YWxpZ249Im1pZGRsZSIgd2lkdGg9IjExM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nAwIj48c3BhbiA+sb6/xryw0tTJzzwvc3Bhbj48c3BhbiA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CAgdmFsaWdu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GUiIHdpZHRoPSI0NCI+DQogICAgICAgICAgICA8cCAgY2xhc3M9InAwIj48c3BhbiA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A+PG86cD48L286cD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mFsaWduPSJtaWRkbGUiIHdpZHRoPSIyMj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wMCI+PHNwYW4gPrTTysK2+b/GPC9zcGFuPjxzcGFuID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2YWxpZ249Im1pZGRsZSIgd2lkdGg9IjE1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AgY2xhc3M9InAwIj48c3BhbiA+1tDSvbvy1tDO99K9veG6zzwvc3Bhb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iA+PG86cD48L286cD4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mFsaWduPSJtaWRkbGUiIHdpZHRoPSIxMTE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NsYXNzPSJwMCI+PHNwYW4gPrG+v8a8sNLUyc88L3NwYW4+PHNwYW4gP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D4NCiAgICAgICAgICAgIDwvdGQ+DQogICAgICAgICAgICA8dGQg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WlkZGxlIiB3aWR0aD0iNDQiPg0KICAgICAgICAgICAgPHAgIGNsYXNzPSJwMC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PjxvOnA+PC9vOnA+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ZhbGlnbj0ibWlkZGxlIiB3aWR0aD0iMjI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CBjbGFzcz0icDAiPjxzcGFuID6008rCuNizpr/Go6zE0NDUPC9zcGFuPjxzcGFuI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Pg0KICAgICAgICAgICAgPHRkICB2YWxpZ249Im1pZGRsZSI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cCAgY2xhc3M9InAwIj48c3BhbiA+1tDSvbvy1tDO99K9veG6z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lRpbWVzIE5ldyBSb21hbiI+RDwvZm9udD48L3NwYW4+PHNwYW4gP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D4NCiAgICAgICAgICAgIDwvdGQ+DQogICAgICAgICAgICA8dGQg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WlkZGxlIiB3aWR0aD0iMTExIj4NCiAgICAgICAgICAgIDxwICBjbGFzcz0icDA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xvr/GvLDS1MnPPC9zcGFuPjxzcGFuID48bzpwPjwvbzpwP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2YWxpZ249Im1pZGRsZSIgd2lkdGg9IjQ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CBjbGFzcz0icDAiPjxzcGFuID4xPC9zcGFuPjxzcGFuID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A+DQogICAgICAgICAgICA8L3RkPg0KICAgICAgICAgICAgPHRkI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1pZGRsZSIgd2lkdGg9IjIyNCI+DQogICAgICAgICAgICA8cCAgY2xhc3M9InAw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tNPKwrjYs6a/xqOsxa7Q1Dwvc3Bhbj48c3BhbiA+PG86cD48L286cD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I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mFsaWduPSJtaWRkbGUiIHdpZHRoPSIxNTYiPg0KICAgICAgICAgICAg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PHNwYW4gPsLp1+08L3NwYW4+PHNwYW4gPjxvOnA+PC9vOnA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ZhbGlnbj0ibWlkZGxl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xIj4NCiAgICAgICAgICAgIDxwICBjbGFzcz0icDAiPjxzcGFuID6xvr/GvLDS1Mn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D48bzpwPjwvbzpwPj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2YWxpZ249Im1pZGRsZSIgd2lkdGg9IjQ0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cDAiPjxzcGFuID4xPC9zcGFuPjxzcGFuID48bzpwPjwvbzpw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2YWxpZ249Im1pZGRsZ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yNCI+DQogICAgICAgICAgICA8cCAgY2xhc3M9InAwIj48c3BhbiA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CiAgICAgICAgICAgIDx0ZCAgdmFsaWduPSJtaWRkbGUiIHdpZHRoPSIxNT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IGNsYXNzPSJwMCI+PHNwYW4gPtK90afTsM/xPGZvbnQgZmFjZT0iVGltZXM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bWFuIj5BPC9mb250Pjwvc3Bhbj48c3BhbiA+PG86cD48L286cD4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dmFsaWduPSJtaWRkbGU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Pg0KICAgICAgICAgICAgPHAgIGNsYXNzPSJwMCI+PHNwYW4gPrG+v8a8sNLUyc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jxvOnA+PC9vOnA+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ZhbGlnbj0ibWlkZGxlIiB3aWR0aD0iNDQiPg0KICAgICAgICAgICAg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PHNwYW4gPjE8L3NwYW4+PHNwYW4gPjxvOnA+PC9vOnA+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HZhbGlnbj0ibWlkZGxl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0Ij4NCiAgICAgICAgICAgIDxwICBjbGFzcz0icDAiPjxzcGFuID7E0ND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8bzpwPjwvbzpwPjwvc3Bhbj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Pg0KICAgICAgICAgICAgPHRkICB2YWxpZ249Im1pZGRsZ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NiI+DQogICAgICAgICAgICA8cCAgY2xhc3M9InAwIj48c3BhbiA+0r3Rp9Owz/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jxvOnA+PC9vOnA+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ZhbGlnbj0ibWlkZGxlIiB3aWR0aD0iMTEx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jxzcGFuID6xvr/GvLDS1MnPPC9zcGFuPjxzcGFuID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ICB2YWxpZ249Im1p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d2lkdGg9IjQ0Ij4NCiAgICAgICAgICAgIDxwICBjbGFzcz0icDAiPjxzcGFuID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8bzpwPjwvbzpwPj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2YWxpZ249Im1pZGRsZSIgd2lkdGg9IjIyNCI+DQogICAgICAgICAgICA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8c3BhbiA+PG86cD48L286cD4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D4NCiAgICAgICAgICAgIDx0ZCA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aWRkbGUiIHdpZHRoPSIxNTYiPg0KICAgICAgICAgICAgPHAgIGNsYXNzPSJwMC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90ae87NHpPC9zcGFuPjxzcGFuID48bzpwPjwvbzpw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2YWxpZ249Im1pZGRsZSIgd2lkdGg9IjExM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AgY2xhc3M9InAwIj48c3BhbiA+sb6/xryw0tTJzzwvc3Bhb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mFsaWduPSJtaWRkbGUiIHdpZHRoPSI0NCI+DQogICAgICAgICAgICA8cC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MTwvc3Bhbj48c3BhbiA+PG86cD48L286cD4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dmFsaWduPSJtaWRkbGUiIHdpZHRoPSIyMj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IGNsYXNzPSJwMCI+PHNwYW4gPjxvOnA+PC9vOnA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ZhbGlnbj0ibWlkZGxlIiB3aWR0aD0iMTU2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jxzcGFuID7W0NKp0ac8L3NwYW4+PHNwYW4g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HZhbGlnbj0ibWlkZGxl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xIj4NCiAgICAgICAgICAgIDxwICBjbGFzcz0icDAiPjxzcGFuID6089eo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D48bzpwPjwvbzpwPj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2YWxpZ249Im1pZGRsZSIgd2lkdGg9IjQ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CBjbGFzcz0icDAiPjxzcGFuID4yPC9zcGFuPjxzcGFuID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2YWxpZ249Im1pZGR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yNCI+DQogICAgICAgICAgICA8cCAgY2xhc3M9InAwIj48c3BhbiA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D4NCiAgICAgICAgICAgIDx0ZCAgdmFsaWduPSJtaWRkbGUiIHdpZHRoPSIxNT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IGNsYXNzPSJwMCI+PHNwYW4gPrzGy+O7+r/G0afT67y8yv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jxvOnA+PC9vOnA+PC9zcGFuPjwvcD4NCiAgICAgICAgICAgIDxwICBjbGFzcz0icDA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678tDFz6K53MDtPC9zcGFuPjxzcGFuID48bzpwPjwvbzpwPj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2YWxpZ249Im1pZGRsZSI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QogICAgICAgICAgICA8cCAgY2xhc3M9InAwIj48c3BhbiA+tPPXqLyw0tTJz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PG86cD48L286cD4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mFsaWduPSJtaWRkbGUiIHdpZHRoPSI0NCI+DQogICAgICAgICAgICA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8c3BhbiA+MTwvc3Bhbj48c3BhbiA+PG86cD48L286cD4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dmFsaWduPSJtaWRkbGU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Pg0KICAgICAgICAgICAgPHAgIGNsYXNzPSJwMCI+PHNwYW4g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DwvdHI+DQogICAgICAgIDx0ci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ZhbGlnbj0ibWlkZGxlIiByb3dzcGFuPSIzIiB3aWR0aD0iOT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IGNsYXNzPSJwMCI+PHNwYW4gPsrQvLK/2Dwvc3Bhbj48c3BhbiA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wPg0KICAgICAgICAgICAgPHAgIGNsYXNzPSJwMCI+PHNwYW4g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8L3NwYW4+PHNwYW4gPjxvOnA+PC9vOnA+PC9zcGFuPjwvcD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jxzcGFuID6jqDwvc3Bhbj48c3BhbiA+Mzwvc3Bhbj48c3BhbiA+o6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jxvOnA+PC9vOnA+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ZhbGlnbj0ibWlkZGxlIiB3aWR0aD0iMTU2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jxzcGFuID7B2bSy0r3Rpzwvc3Bhbj48c3BhbiA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dmFsaWduPSJtaWRk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EiPg0KICAgICAgICAgICAgPHAgIGNsYXNzPSJwMCI+PHNwYW4gPrG+v8a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3NwYW4+PHNwYW4gPjxvOnA+PC9vOnA+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ZhbGlnbj0ibWlkZGxlIiB3aWR0aD0iNDQ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NsYXNzPSJwMCI+PHNwYW4gPjE8L3NwYW4+PHNwYW4g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HZhbGlnbj0ibWlk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I0Ij4NCiAgICAgICAgICAgIDxwICBjbGFzcz0icDAiPjxzcGFuID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Pg0KICAgICAgICAgICAgPHRkICB2YWxpZ249Im1pZGRsZSIgd2lkdGg9IjE1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AgY2xhc3M9InAwIj48c3BhbiA+0r3Rp9Owz/E8L3NwYW4+PHNwYW4g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bWlkZGxlIiB3aWR0aD0iMTExIj4NCiAgICAgICAgICAgIDxwI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6xvr/GvLDS1MnPPC9zcGFuPjxzcGFuID48bzpwPjwvbzpwP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2YWxpZ249Im1pZGRsZ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Ij4NCiAgICAgICAgICAgIDxwICBjbGFzcz0icDAiPjxzcGFuID4xPC9zcGFuPjxzcGFuI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2YWxpZ249Im1pZGRsZSIgd2lkdGg9IjIyNCI+DQogICAgICAgICAgICA8cC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PG86cD48L286cD4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D4NCiAgICAgICAgICAgIDx0ZCAgdmFsaWduPSJtaWRk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TYiPg0KICAgICAgICAgICAgPHAgIGNsYXNzPSJwMCI+PHNwYW4gPtK90ae87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D48bzpwPjwvbzpwPj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2YWxpZ249Im1pZGRsZSIgd2lkdGg9IjExM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AgY2xhc3M9InAwIj48c3BhbiA+sb6/xryw0tTJzzwvc3Bhbj48c3BhbiA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wPg0KICAgICAgICAgICAgPC90ZD4NCiAgICAgICAgICAgIDx0ZCA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aWRkbGUiIHdpZHRoPSI0NCI+DQogICAgICAgICAgICA8cCAgY2xhc3M9InAw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A+PG86cD48L286cD4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mFsaWduPSJtaWRkbGUiIHdpZHRoPSIyMjQ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NsYXNzPSJwMCI+PHNwYW4gPjxvOnA+PC9vOnA+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A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bWlkZGxlIiByb3dzcGFuPSIyIiB3aWR0aD0iOTY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PHNwYW4gPsrQzsDJ+rzgtr3L+aOoPC9zcGFuPjxzcGFuID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6jqTwvc3Bhbj48c3BhbiA+PG86cD48L286cD4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mFsaWduPSJtaWRkbGUiIHdpZHRoPSIxNT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IGNsYXNzPSJwMCI+PHNwYW4gPtSkt8DSvdGnPC9zcGFuPjxzcGFuID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A+DQogICAgICAgICAgICA8L3RkPg0KICAgICAgICAgICAgPHRk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1pZGRsZSIgd2lkdGg9IjExMSI+DQogICAgICAgICAgICA8cCAgY2xhc3M9InA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sb6/xryw0tTJzzwvc3Bhbj48c3BhbiA+PG86cD48L286cD4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dmFsaWduPSJtaWRkbGUi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gICAgICAgICAgICA8cCAgY2xhc3M9InAwIj48c3BhbiA+MTwvc3Bhbj48c3BhbiA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taWRkbGUiIHdpZHRoPSIyMjQiPg0KICAgICAgICAgICAgPHAg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jxvOnA+PC9vOnA+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A+DQogICAgICAgICAgICA8dGQgIHZhbGlnbj0ibWlkZGxl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2Ij4NCiAgICAgICAgICAgIDxwICBjbGFzcz0icDAiPjxzcGFuID7Ks8a3v8bRp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Dwvc3Bhbj48c3BhbiA+PG86cD48L286cD4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dmFsaWduPSJtaWRkbGUiIHdpZHRoPSIxMTE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IGNsYXNzPSJwMCI+PHNwYW4gPrG+v8a8sNLUyc88L3NwYW4+PHNwYW4g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D4NCiAgICAgICAgICAgIDwvdGQ+DQogICAgICAgICAgICA8dGQg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WlkZGxlIiB3aWR0aD0iNDQiPg0KICAgICAgICAgICAgPHAgIGNsYXNzPSJwMC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jE8L3NwYW4+PHNwYW4gPjxvOnA+PC9vOnA+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ZhbGlnbj0ibWlkZGxlIiB3aWR0aD0iMjI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CBjbGFzcz0icDAiPjxzcGFuID48bzpwPjwvbzpwPj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g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2YWxpZ249Im1pZGRsZSIgd2lkdGg9Ijk2Ij4NCiAgICAgICAgICAgID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jxzcGFuID66z7ncsOyjqDwvc3Bhbj48c3BhbiA+MTwvc3Bhbj48c3BhbiA+o6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jxvOnA+PC9vOnA+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ZhbGlnbj0ibWlkZGxlIiB3aWR0aD0iMTU2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jxzcGFuID68xsvju/q/xtGn0+u8vMr1PC9zcGFuPjxzcGFuID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gICAgICAgICAgICA8L3RkPg0KICAgICAgICAgICAgPHRkI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pZGRsZSIgd2lkdGg9IjExMSI+DQogICAgICAgICAgICA8cCAgY2xhc3M9InAw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zwvc3Bhbj48c3BhbiA+PG86cD48L286cD4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dmFsaWduPSJtaWRkbGUiIHdpZHRoPSI0N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AgY2xhc3M9InAwIj48c3BhbiA+MTwvc3Bhbj48c3BhbiA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wPg0KICAgICAgICAgICAgPC90ZD4NCiAgICAgICAgICAgIDx0ZCA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aWRkbGUiIHdpZHRoPSIyMjQiPg0KICAgICAgICAgICAgPHAgIGNsYXNzPSJwMC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0NQ8L3NwYW4+PHNwYW4gPjxvOnA+PC9vOnA+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A+DQogICAgICAgICAgICA8dGQg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WlkZGxlIiB3aWR0aD0iOTYiPg0KICAgICAgICAgICAgPHAgIGNsYXNzPSJwMC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+saPL+aOoPC9zcGFuPjxzcGFuID4xPC9zcGFuPjxzcGFuID6jqTwvc3Bhbj48c3BhbiA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taWRkbGUiIHdpZHRoPSIxNTYiPg0KICAgICAgICAgICAgPHAg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sHZtLLSvdGnPGZvbnQgZmFjZT0iVGltZXMgTmV3IFJvbWFuIj5BPC9mb250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A+PG86cD48L286cD4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mFsaWduPSJtaWRkbGUiIHdpZHRoPSIxMTE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PHNwYW4gPrG+v8a8sNLUyc88L3NwYW4+PHNwYW4g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IHZhbGlnbj0i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iB3aWR0aD0iNDQiPg0KICAgICAgICAgICAgPHAgIGNsYXNzPSJwMCI+PHNwYW4g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PjxvOnA+PC9vOnA+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ZhbGlnbj0ibWlkZGxlIiB3aWR0aD0iMjI0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cDAiPjxzcGFuID6008rCxNDQ1L/Go6zE0NDUPC9zcGFuPjxzcGFuID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Pg0KICAgICAgICAgICAgPHRkICB2YWxpZ249Im1pZGRsZSIgd2lkdGg9Ijk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cDAiPjxzcGFuID66z7zGPC9zcGFuPjxzcGFuID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A+DQogICAgICAgICAgICA8L3RkPg0KICAgICAgICAgICAgPHRkI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1pZGRsZSIgd2lkdGg9IjE1NiI+DQogICAgICAgICAgICA8cCAgY2xhc3M9InAw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PG86cD48L286cD4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mFsaWduPSJtaWRkbGUiIHdpZHRoPSIxMTEiPg0KICAgICAgICAgICAg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PHNwYW4gPjxvOnA+PC9vOnA+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ZhbGlnbj0ibWlkZGxlIiB3aWR0aD0iND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wMCI+PHNwYW4gPjQwPC9zcGFuPjxvOnA+PC9vOnA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dmFsaWduPSJtaWRkbGUiIHdpZHRoPSIyMj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IGNsYXNzPSJwMCI+PHNwYW4gPjxvOnA+PC9vOnA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IS0tRW5kRnJhZ21lbnQtLT48L3A+DQo8IS0tRW5kRnJhZ21lbnQtLT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Zm9udD4NCjxwICBjbGFzcz0icDAiPiZuYnNwOzwvcD4NCjxmb250IHNpemU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NCjxwICBjbGFzcz0icDAiPjxzcGFuID4yMDEwPGZvbnQgZmFjZT0iutrM5SI+x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CvNK9wcbOwMn6taXOu7mk1/fIy9Sx1rDOu8no1sOx7aOotv6jqTwvZm9ud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jxvOnA+PC9vOnA+PC9zcGFuPjwvcD4NCjxwICBjbGFzcz0icDAiPjxzcGFuID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A+DQo8cCAgY2xhc3M9InAwIj4NCjx0YWJsZS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gICAgPHRib2R5Pg0KICAgICAgICA8dHIgPg0KICAgICAgICAgICAgPHRkI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pZGRsZSIgd2lkdGg9IjE0MiI+DQogICAgICAgICAgICA8cCAgY2xhc3M9InAw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mbmJzcDsmbmJzcDsmbmJzcDsmbmJzcDsmbmJzcDvOuzwvc3Bhbj48c3BhbiA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wPg0KICAgICAgICAgICAgPC90ZD4NCiAgICAgICAgICAgIDx0ZCA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aWRkbGUiIHdpZHRoPSIxNDMiPg0KICAgICAgICAgICAgPHAgIGNsYXNzPSJwMC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Jm5ic3A7Jm5ic3A7Jm5ic3A7Jm5ic3A70rU8L3NwYW4+PHNwYW4g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IHZhbGlnbj0i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iB3aWR0aD0iMTE5Ij4NCiAgICAgICAgICAgIDxwICBjbGFzcz0icDAiPjxzcGFuID7Rp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8D6PC9zcGFuPjxzcGFuID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2YWxpZ249Im1pZGR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5Ij4NCiAgICAgICAgICAgIDxwICBjbGFzcz0icDAiPjxzcGFuID7IyyZuYnNwO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D48bzpwPjwvbzpwPj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2YWxpZ249Im1pZGRsZSIgd2lkdGg9IjE4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AgY2xhc3M9InAwIj48c3BhbiA+sbgmbmJzcDvXojwvc3Bhbj48c3BhbiA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D4NCiAgICAgICAgICAgIDx0ZCAgdmFsaWduPSJtaWRkbGUiIHJvd3NwYW49IjU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IiPg0KICAgICAgICAgICAgPHAgIGNsYXNzPSJwMCI+PHNwYW4gPuTa5PzIy8Px0r3Uu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VGltZXMgTmV3IFJvbWFuIj45PC9mb250Pjxmb250IGZhY2U9IsvOzOUiP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3Bhbj48c3BhbiA+PG86cD48L286cD4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mFsaWduPSJtaWRkbGUiIHdpZHRoPSIxND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IGNsYXNzPSJwMCI+PHNwYW4gPsHZtLLSvdGnPC9zcGFuPjxzcGFuID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A+DQogICAgICAgICAgICA8L3RkPg0KICAgICAgICAgICAgPHRk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1pZGRsZSIgd2lkdGg9IjExOSI+DQogICAgICAgICAgICA8cCAgY2xhc3M9InA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sb6/xryw0tTJzzwvc3Bhbj48c3BhbiA+PG86cD48L286cD4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dmFsaWduPSJtaWRkbGUi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gICAgICAgICAgICA8cCAgY2xhc3M9InAwIj48c3BhbiA+Mjwvc3Bhbj48c3BhbiA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taWRkbGUiIHdpZHRoPSIxODAiPg0KICAgICAgICAgICAgPHAg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jxvOnA+PC9vOnA+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A+DQogICAgICAgICAgICA8dGQgIHZhbGlnbj0ibWlkZGxl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zIj4NCiAgICAgICAgICAgIDxwICBjbGFzcz0icDAiPjxzcGFuID7W0NK9ucfJy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A+PG86cD48L286cD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mFsaWduPSJtaWRkbGUiIHdpZHRoPSIxMT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wMCI+PHNwYW4gPrG+v8a8sNLUyc88L3NwYW4+PHNwYW4g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g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xlIiB3aWR0aD0iNTkiPg0KICAgICAgICAgICAgPHAgIGNsYXNzPSJwMCI+PHNwYW4g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PjxvOnA+PC9vOnA+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ZhbGlnbj0ibWlkZGxlIiB3aWR0aD0iMTg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CBjbGFzcz0icDAiPjxzcGFuID48bzpwPjwvbzpw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gPg0KICAgICAgICAgICAgPHRk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1pZGRsZSIgd2lkdGg9IjE0MyI+DQogICAgICAgICAgICA8cCAgY2xhc3M9InA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u6TA7Twvc3Bhbj48c3BhbiA+PG86cD48L286cD4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dmFsaWduPSJtaWRkbGUiIHdpZHRoPSIxMT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IGNsYXNzPSJwMCI+PHNwYW4gPtbQ16i8sNLUyc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ZhbGlnbj0ibWlkZGxlIiB3aWR0aD0iNTkiPg0KICAgICAgICAgICAgPHAg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HNwYW4gPjM8L3NwYW4+PHNwYW4gPjxvOnA+PC9vOnA+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HZhbGlnbj0ibWlkZGxlIiB3aWR0aD0iMTg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CBjbGFzcz0icDAiPjxzcGFuID48bzpwPjwvbzpw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g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2YWxpZ249Im1pZGRsZSIgd2lkdGg9IjE0MyI+DQogICAgICAgICAgICA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8c3BhbiA+0qnRpzwvc3Bhbj48c3BhbiA+PG86cD48L286cD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dmFsaWduPSJtaWRkbGU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kiPg0KICAgICAgICAgICAgPHAgIGNsYXNzPSJwMCI+PHNwYW4gPrTz16i8sN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PjxvOnA+PC9vOnA+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ZhbGlnbj0ibWlkZGxlIiB3aWR0aD0iNT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wMCI+PHNwYW4gPjI8L3NwYW4+PHNwYW4g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HZhbGlnbj0ibWlkZGxl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wIj4NCiAgICAgICAgICAgIDxwICBjbGFzcz0icDAiPjxzcGFuID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Pg0KICAgICAgICAgICAgPHRkICB2YWxpZ249Im1pZGRsZSIgd2lkdGg9IjE0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2xhc3M9InAwIj48c3BhbiA+ssa74Twvc3Bhbj48c3BhbiA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wPg0KICAgICAgICAgICAgPC90ZD4NCiAgICAgICAgICAgIDx0ZCA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aWRkbGUiIHdpZHRoPSIxMTkiPg0KICAgICAgICAgICAgPHAgIGNsYXNzPSJwMC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16i8sNLUyc88L3NwYW4+PHNwYW4gPjxvOnA+PC9vOnA+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HZhbGlnbj0ibWlkZGxlIiB3aWR0aD0iNT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IGNsYXNzPSJwMCI+PHNwYW4gPjE8L3NwYW4+PHNwYW4gP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D4NCiAgICAgICAgICAgIDwvdGQ+DQogICAgICAgICAgICA8dGQg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WlkZGxlIiB3aWR0aD0iMTgwIj4NCiAgICAgICAgICAgIDxwICBjbGFzcz0icDA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8bzpwPjwvbzpwPjwvc3Bhbj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Pg0KICAgICAgICAgICAgPHRkICB2YWxpZ249Im1pZGRsZS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OCIgd2lkdGg9IjE0MiI+DQogICAgICAgICAgICA8cCAgY2xhc3M9InAwIj48c3BhbiA+1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Q0MTOwMn61LqjqDwvc3Bhbj48c3BhbiA+MTQ8L3NwYW4+PHNwYW4gPqO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8bzpwPjwvbzpwPj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2YWxpZ249Im1pZGRsZSIgd2lkdGg9IjE0MyI+DQogICAgICAgICAgICA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8c3BhbiA+wdm0stK90ac8L3NwYW4+PHNwYW4gPjxvOnA+PC9vOnA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ZhbGlnbj0ibWlkZGxl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5Ij4NCiAgICAgICAgICAgIDxwICBjbGFzcz0icDAiPjxzcGFuID6089eovLDS1Mn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D48bzpwPjwvbzpwPj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2YWxpZ249Im1pZGRsZSIgd2lkdGg9IjU5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cDAiPjxzcGFuID4yPC9zcGFuPjxzcGFuID48bzpwPjwvbzpw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2YWxpZ249Im1pZGRsZ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MCI+DQogICAgICAgICAgICA8cCAgY2xhc3M9InAwIj48c3BhbiA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CiAgICAgICAgICAgIDx0ZCAgdmFsaWduPSJtaWRkbGUiIHdpZHRoPSIxND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IGNsYXNzPSJwMCI+PHNwYW4gPsHZtLLSvdGnPGZvbnQgZmFjZT0iVGltZXM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bWFuIj5CPC9mb250Pjwvc3Bhbj48c3BhbiA+PG86cD48L286cD4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dmFsaWduPSJtaWRkbGU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Pg0KICAgICAgICAgICAgPHAgIGNsYXNzPSJwMCI+PHNwYW4gPrTz16i8sNLUyc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jxvOnA+PC9vOnA+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ZhbGlnbj0ibWlkZGxlIiB3aWR0aD0iNTkiPg0KICAgICAgICAgICAg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PHNwYW4gPjE8L3NwYW4+PHNwYW4gPjxvOnA+PC9vOnA+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HZhbGlnbj0ibWlkZGxl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Ij4NCiAgICAgICAgICAgIDxwICBjbGFzcz0icDAiPjxzcGFuID6008rCuL6y+r/Go6zFr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D48bzpwPjwvbzpwPj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Pg0KICAgICAgICAgICAgPHRkICB2YWxpZ249I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ZSIgd2lkdGg9IjE0MyI+DQogICAgICAgICAgICA8cCAgY2xhc3M9InAwIj48c3BhbiA+1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y1tDO99K9veG6zzwvc3Bhbj48c3BhbiA+PG86cD48L286cD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dmFsaWduPSJtaWRkbGUiIHdpZHRoPSIx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IGNsYXNzPSJwMCI+PHNwYW4gPrTz16i8sNLUyc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jxvOnA+PC9vOnA+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ZhbGlnbj0ibWlkZGxlIiB3aWR0aD0iNTkiPg0KICAgICAgICAgICAg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PHNwYW4gPjE8L3NwYW4+PHNwYW4gPjxvOnA+PC9vOnA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HZhbGlnbj0ibWlkZGxlIiB3aWR0aD0i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CBjbGFzcz0icDAiPjxzcGFuID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g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2YWxpZ249Im1pZGRsZSIgd2lkdGg9IjE0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nAwIj48c3BhbiA+wunX7Twvc3Bhbj48c3BhbiA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dmFsaWduPSJtaWRk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kiPg0KICAgICAgICAgICAgPHAgIGNsYXNzPSJwMCI+PHNwYW4gPrTz16i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3NwYW4+PHNwYW4gPjxvOnA+PC9vOnA+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ZhbGlnbj0ibWlkZGxlIiB3aWR0aD0iNTk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NsYXNzPSJwMCI+PHNwYW4gPjE8L3NwYW4+PHNwYW4g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HZhbGlnbj0ibWlk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gwIj4NCiAgICAgICAgICAgIDxwICBjbGFzcz0icDAiPjxzcGFuID7I58ix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qwdm0stK90ac8L3NwYW4+PHNwYW4gPjxvOnA+PC9vOnA+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A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bWlkZGxlIiB3aWR0aD0iMTQzIj4NCiAgICAgICAgICAgIDxwI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7SvdGn07DP8Twvc3Bhbj48c3BhbiA+PG86cD48L286cD4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dmFsaWduPSJtaWRkbGU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Pg0KICAgICAgICAgICAgPHAgIGNsYXNzPSJwMCI+PHNwYW4gPrTz16i8sNLUyc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jxvOnA+PC9vOnA+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ZhbGlnbj0ibWlkZGxlIiB3aWR0aD0iNTkiPg0KICAgICAgICAgICAg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PHNwYW4gPjI8L3NwYW4+PHNwYW4gPjxvOnA+PC9vOnA+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HZhbGlnbj0ibWlkZGxl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Ij4NCiAgICAgICAgICAgIDxwICBjbGFzcz0icDAiPjxzcGFuID7I58ixo6y4xM6qwdm0s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8L3NwYW4+PHNwYW4gPjxvOnA+PC9vOnA+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A+DQogICAgICAgICAgICA8dGQg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xlIiB3aWR0aD0iMTQzIj4NCiAgICAgICAgICAgIDxwICBjbGFzcz0icDAiPjxzcGFuI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tPC9zcGFuPjxzcGFuID48bzpwPjwvbzpwPj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2YWxpZ249Im1pZGRsZSIgd2lkdGg9IjExO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AgY2xhc3M9InAwIj48c3BhbiA+1tDXqLyw0tTJzzwvc3Bhbj48c3BhbiA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wPg0KICAgICAgICAgICAgPC90ZD4NCiAgICAgICAgICAgIDx0ZCA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taWRkbGUiIHdpZHRoPSI1OSI+DQogICAgICAgICAgICA8cCAgY2xhc3M9InAw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NDwvc3Bhbj48c3BhbiA+PG86cD48L286cD4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dmFsaWduPSJtaWRkbGUiIHdpZHRoPSIxOD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IGNsYXNzPSJwMCI+PHNwYW4gPjxvOnA+PC9vOnA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i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ZhbGlnbj0ibWlkZGxlIiB3aWR0aD0iMTQzIj4NCiAgICAgICAgICAgID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jxzcGFuID7SqdGnPC9zcGFuPjxzcGFuID48bzpwPjwvbzpwPj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2YWxpZ249Im1pZGRsZSI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gICAgICAgICAgICA8cCAgY2xhc3M9InAwIj48c3BhbiA+tPPXqLyw0tTJz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PG86cD48L286cD4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mFsaWduPSJtaWRkbGUiIHdpZHRoPSI1OSI+DQogICAgICAgICAgICA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8c3BhbiA+Mjwvc3Bhbj48c3BhbiA+PG86cD48L286cD4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dmFsaWduPSJtaWRkbGU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iPg0KICAgICAgICAgICAgPHAgIGNsYXNzPSJwMCI+PHNwYW4g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DwvdHI+DQogICAgICAgIDx0ci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ZhbGlnbj0ibWlkZGxlIiB3aWR0aD0iMTQ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CBjbGFzcz0icDAiPjxzcGFuID7W0NKp0ac8L3NwYW4+PHNwYW4g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IHZhbGlnbj0i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iB3aWR0aD0iMTE5Ij4NCiAgICAgICAgICAgIDxwICBjbGFzcz0icDAiPjxzcGFuID6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PC9zcGFuPjxzcGFuID48bzpwPjwvbzpwPj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2YWxpZ249Im1pZGRsZSIgd2lkdGg9IjU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CBjbGFzcz0icDAiPjxzcGFuID4xPC9zcGFuPjxzcGFuID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ICB2YWxpZ249I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ZSIgd2lkdGg9IjE4MCI+DQogICAgICAgICAgICA8cCAgY2xhc3M9InAwIj48c3BhbiA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D4NCiAgICAgICAgICAgIDx0ZCAgdmFsaWduPSJtaWRkbGUi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IiPg0KICAgICAgICAgICAgPHAgIGNsYXNzPSJwMCI+PHNwYW4gPrnLuN/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tS6o6g8L3NwYW4+PHNwYW4gPjQ8L3NwYW4+PHNwYW4gPqOpPC9zcGFuPjxzcGFuID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A+DQogICAgICAgICAgICA8L3RkPg0KICAgICAgICAgICAgPHRk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1pZGRsZSIgd2lkdGg9IjE0MyI+DQogICAgICAgICAgICA8cCAgY2xhc3M9InA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v9rHu9K90ac8L3NwYW4+PHNwYW4gPjxvOnA+PC9vOnA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HZhbGlnbj0ibWlkZGxlIiB3aWR0aD0iM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CBjbGFzcz0icDAiPjxzcGFuID6089eovLDS1Mn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8bzpwPjwvbzpwPj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2YWxpZ249Im1pZGRsZSIgd2lkdGg9IjU5Ij4NCiAgICAgICAgICAgID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jxzcGFuID4xPC9zcGFuPjxzcGFuID48bzpwPjwvbzpwPj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2YWxpZ249Im1pZGRsZSI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8cCAgY2xhc3M9InAwIj48c3BhbiA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mFsaWduPSJtaWRkbGUiIHdpZHRoPSIxND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wMCI+PHNwYW4gPsHZtLLSvdGnPGZvbnQgZmFjZT0iVGltZXMgTmV3IF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CPC9mb250Pjwvc3Bhbj48c3BhbiA+PG86cD48L286cD4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dmFsaWduPSJtaWRkbGUiIHdpZHRoPSIxMT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IGNsYXNzPSJwMCI+PHNwYW4gPrTz16i8sNLUyc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ZhbGlnbj0ibWlkZGxlIiB3aWR0aD0iNTkiPg0KICAgICAgICAgICAgPHAg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HNwYW4gPjE8L3NwYW4+PHNwYW4gPjxvOnA+PC9vOnA+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HZhbGlnbj0ibWlkZGxlIiB3aWR0aD0iMTg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CBjbGFzcz0icDAiPjxzcGFuID6008rCuL6y+r/Go6zFrtDUoa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PjxvOnA+PC9vOnA+PC9zcGFuPjwvcD4NCiAgICAgICAgICAgID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jxzcGFuID7I58ixo6y4xM6q0qnRpzwvc3Bhbj48c3BhbiA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mFsaWduPSJtaWRkbGUiIHdpZHRoPSIxND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wMCI+PHNwYW4gPtK90ae87NHpPC9zcGFuPjxzcGFuID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ICB2YWxpZ249I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ZSIgd2lkdGg9IjExOSI+DQogICAgICAgICAgICA8cCAgY2xhc3M9InAwIj48c3BhbiA+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0tTJzzwvc3Bhbj48c3BhbiA+PG86cD48L286cD4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mFsaWduPSJtaWRkbGUiIHdpZHRoPSI1O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2xhc3M9InAwIj48c3BhbiA+MTwvc3Bhbj48c3BhbiA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CAgdmFsaWdu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GUiIHdpZHRoPSIxODAiPg0KICAgICAgICAgICAgPHAgIGNsYXNzPSJwMCI+PHNwYW4g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A+DQogICAgICAgICAgICA8dGQgIHZhbGlnbj0ibWlkZGxlIiB3aWR0aD0i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CBjbGFzcz0icDAiPjxzcGFuID6yxrvhPC9zcGFuPjxzcGFuI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2YWxpZ249Im1pZGRsZSIgd2lkdGg9IjExOSI+DQogICAgICAgICAgICA8cC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tPPXqLyw0tTJzzwvc3Bhbj48c3BhbiA+PG86cD48L286cD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dmFsaWduPSJtaWRkbGU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OSI+DQogICAgICAgICAgICA8cCAgY2xhc3M9InAwIj48c3BhbiA+MTwvc3Bhb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mFsaWduPSJtaWRkbGUiIHdpZHRoPSIxODAiPg0KICAgICAgICAgICAgPHAg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HNwYW4gPjxvOnA+PC9vOnA+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+DQogICAgICAgICAgICA8dGQgIHZhbGlnbj0ibWlk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yIiB3aWR0aD0iMTQyIj4NCiAgICAgICAgICAgIDxwICBjbGFzcz0icDA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69r7bi1tDQxM7AyfrUuqOoPC9zcGFuPjxzcGFuID4yPC9zcGFuPjxzcGFuID6j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A+PG86cD48L286cD4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mFsaWduPSJtaWRkbGUiIHdpZHRoPSIxNDM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PHNwYW4gPsHZtLLSvdGnPC9zcGFuPjxzcGFuID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ICB2YWxpZ249Im1p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d2lkdGg9IjExOSI+DQogICAgICAgICAgICA8cCAgY2xhc3M9InAwIj48c3BhbiA+tPPX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c3Bhbj48c3BhbiA+PG86cD48L286cD4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dmFsaWduPSJtaWRkbGUiIHdpZHRoPSI1O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AgY2xhc3M9InAwIj48c3BhbiA+MTwvc3Bhbj48c3BhbiA+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AgdmFsaWduPSJ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HdpZHRoPSIxODAiPg0KICAgICAgICAgICAgPHAgIGNsYXNzPSJwMCI+PHNwYW4g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A+DQogICAgICAgICAgICA8dGQgIHZhbGlnbj0ibWlkZGxlIiB3aWR0aD0iMTQ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CBjbGFzcz0icDAiPjxzcGFuID67pMDtPC9zcGFuPjxzcGFuID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A+DQogICAgICAgICAgICA8L3RkPg0KICAgICAgICAgICAgPHRk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1pZGRsZSIgd2lkdGg9IjExOSI+DQogICAgICAgICAgICA8cCAgY2xhc3M9InA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1tDXqLyw0tTJzzwvc3Bhbj48c3BhbiA+PG86cD48L286cD4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dmFsaWduPSJtaWRkbGUi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gICAgICAgICAgICA8cCAgY2xhc3M9InAwIj48c3BhbiA+MTwvc3Bhbj48c3BhbiA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taWRkbGUiIHdpZHRoPSIxODAiPg0KICAgICAgICAgICAgPHAg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jxvOnA+PC9vOnA+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A+DQogICAgICAgICAgICA8dGQgIHZhbGlnbj0ibWlkZGxl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yIj4NCiAgICAgICAgICAgIDxwICBjbGFzcz0icDAiPjxzcGFuID7CptevzsDJ+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8L3NwYW4+PHNwYW4gPjI8L3NwYW4+PHNwYW4gPqOpPC9zcGFuPjxzcGFuID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gICAgICAgICAgICA8L3RkPg0KICAgICAgICAgICAgPHRkI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pZGRsZSIgd2lkdGg9IjE0MyI+DQogICAgICAgICAgICA8cCAgY2xhc3M9InAw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0stK90ac8L3NwYW4+PHNwYW4gPjxvOnA+PC9vOnA+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HZhbGlnbj0ibWlkZGxlIiB3aWR0aD0iMTE5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cDAiPjxzcGFuID6089eovLDS1MnPPC9zcGFuPjxzcGFuI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2YWxpZ249Im1pZGRsZSIgd2lkdGg9IjU5Ij4NCiAgICAgICAgICAgIDxwI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yPC9zcGFuPjxzcGFuID48bzpwPjwvbzpw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2YWxpZ249Im1pZGRsZSIgd2lkdGg9IjE4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AgY2xhc3M9InAwIj48c3BhbiA+PG86cD48L286cD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I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mFsaWduPSJtaWRkbGUiIHJvd3NwYW49IjIiIHdpZHRoPSIxND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IGNsYXNzPSJwMCI+PHNwYW4gPtDLzKnOwMn61LqjqDwvc3Bhbj48c3BhbiA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A+o6k8L3NwYW4+PHNwYW4gPjxvOnA+PC9vOnA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HZhbGlnbj0ibWlkZGxlIiB3aWR0aD0i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CBjbGFzcz0icDAiPjxzcGFuID67pMDtPC9zcGFuPjxzcGFuI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2YWxpZ249Im1pZGRsZSIgd2lkdGg9IjExOSI+DQogICAgICAgICAgICA8cC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1tDXqLyw0tTJzzwvc3Bhbj48c3BhbiA+PG86cD48L286cD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dmFsaWduPSJtaWRkbGU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OSI+DQogICAgICAgICAgICA8cCAgY2xhc3M9InAwIj48c3BhbiA+Mjwvc3Bhb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mFsaWduPSJtaWRkbGUiIHdpZHRoPSIxODAiPg0KICAgICAgICAgICAgPHAg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HNwYW4gPjxvOnA+PC9vOnA+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+DQogICAgICAgICAgICA8dGQgIHZhbGlnbj0ibWlk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QzIj4NCiAgICAgICAgICAgIDxwICBjbGFzcz0icDAiPjxzcGFuID7B2bSy0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8c3BhbiA+PG86cD48L286cD4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mFsaWduPSJtaWRkbGUiIHdpZHRoPSIxMTk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NsYXNzPSJwMCI+PHNwYW4gPrTz16i8sNLUyc88L3NwYW4+PHNwYW4gP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D4NCiAgICAgICAgICAgIDwvdGQ+DQogICAgICAgICAgICA8dGQg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WlkZGxlIiB3aWR0aD0iNTkiPg0KICAgICAgICAgICAgPHAgIGNsYXNzPSJwMC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PjxvOnA+PC9vOnA+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ZhbGlnbj0ibWlkZGxlIiB3aWR0aD0iMTg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CBjbGFzcz0icDAiPjxzcGFuID7I58ixo6y4xM6q0qnRpzwvc3Bhbj48c3BhbiA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D4NCiAgICAgICAgICAgIDx0ZCAgdmFsaWduPSJtaWRkbGUiIHdpZHRoPSIx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IGNsYXNzPSJwMCI+PHNwYW4gPtPZz6rOwMn61Lqj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MTwvc3Bhbj48c3BhbiA+o6k8L3NwYW4+PHNwYW4g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HZhbGlnbj0ibWlkZGxl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zIj4NCiAgICAgICAgICAgIDxwICBjbGFzcz0icDAiPjxzcGFuID7B2bSy0r3R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lRpbWVzIE5ldyBSb21hbiI+QjwvZm9udD48L3NwYW4+PHNwYW4gP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D4NCiAgICAgICAgICAgIDwvdGQ+DQogICAgICAgICAgICA8dGQg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WlkZGxlIiB3aWR0aD0iMTE5Ij4NCiAgICAgICAgICAgIDxwICBjbGFzcz0icDA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089eovLDS1MnPPC9zcGFuPjxzcGFuID48bzpwPjwvbzpwP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2YWxpZ249Im1pZGRsZSIgd2lkdGg9IjU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CBjbGFzcz0icDAiPjxzcGFuID4xPC9zcGFuPjxzcGFuID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A+DQogICAgICAgICAgICA8L3RkPg0KICAgICAgICAgICAgPHRkI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1pZGRsZSIgd2lkdGg9IjE4MCI+DQogICAgICAgICAgICA8cCAgY2xhc3M9InAw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tNPKwri+svq/xqOsxa7Q1KGjPC9zcGFuPjxzcGFuID48bzpwPjwvbzpw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AgY2xhc3M9InAwIj48c3BhbiA+yOfIsaOsuMTOqtSkt8DSvdG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D48bzpwPjwvbzpwPj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Pg0KICAgICAgICAgICAgPHRkICB2YWxpZ249Im1p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cm93c3Bhbj0iMiIgd2lkdGg9IjE0MiI+DQogICAgICAgICAgICA8cCAgY2xhc3M9InA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x8XNt87AyfrUuqOoPC9zcGFuPjxzcGFuID4yPC9zcGFuPjxzcGFuID6j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PG86cD48L286cD4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mFsaWduPSJtaWRkbGUiIHdpZHRoPSIxNDMiPg0KICAgICAgICAgICAg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PHNwYW4gPsHZtLLSvdGnPGZvbnQgZmFjZT0iVGltZXMgTmV3IFJvbWFuIj5B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3Bhbj48c3BhbiA+PG86cD48L286cD4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dmFsaWduPSJtaWRkbGUiIHdpZHRoPSIxMTk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IGNsYXNzPSJwMCI+PHNwYW4gPrTz16i8sNLUyc88L3NwYW4+PHNwYW4g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D4NCiAgICAgICAgICAgIDwvdGQ+DQogICAgICAgICAgICA8dGQg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WlkZGxlIiB3aWR0aD0iNTkiPg0KICAgICAgICAgICAgPHAgIGNsYXNzPSJwMC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jE8L3NwYW4+PHNwYW4gPjxvOnA+PC9vOnA+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ZhbGlnbj0ibWlkZGxlIiB3aWR0aD0iMTg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CBjbGFzcz0icDAiPjxzcGFuID7E0NDUPC9zcGFuPjxzcGFuID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Pg0KICAgICAgICAgICAgPHRkICB2YWxpZ249Im1pZGRsZSIgd2lkdGg9IjE0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2xhc3M9InAwIj48c3BhbiA+0r3Rp7zs0ek8L3NwYW4+PHNwYW4g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D4NCiAgICAgICAgICAgIDwvdGQ+DQogICAgICAgICAgICA8dGQg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WlkZGxlIiB3aWR0aD0iMTE5Ij4NCiAgICAgICAgICAgIDxwICBjbGFzcz0icDA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6089eovLDS1MnPPC9zcGFuPjxzcGFuID48bzpwPjwvbzpwPj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2YWxpZ249Im1pZGRsZSIgd2lkdGg9I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CBjbGFzcz0icDAiPjxzcGFuID4xPC9zcGFuPjxzcGFuID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A+DQogICAgICAgICAgICA8L3RkPg0KICAgICAgICAgICAgPHRk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1pZGRsZSIgd2lkdGg9IjE4MCI+DQogICAgICAgICAgICA8cCAgY2xhc3M9InA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PG86cD48L286cD4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D4NCiAgICAgICAgICAgIDx0ZCAgdmFsaWduPSJtaWRkbGU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IiPg0KICAgICAgICAgICAgPHAgIGNsYXNzPSJwMCI+PHNwYW4gPsnyuN/OwMn61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iA+Mjwvc3Bhbj48c3BhbiA+o6k8L3NwYW4+PHNwYW4g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g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xlIiB3aWR0aD0iMTQzIj4NCiAgICAgICAgICAgIDxwICBjbGFzcz0icDAiPjxzcGFuI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y0r3Rpzwvc3Bhbj48c3BhbiA+PG86cD48L286cD4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mFsaWduPSJtaWRkbGUiIHdpZHRoPSIxMTk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IGNsYXNzPSJwMCI+PHNwYW4gPrTz16i8sNLUyc88L3NwYW4+PHNwYW4g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bWlkZGxlIiB3aWR0aD0iNTkiPg0KICAgICAgICAgICAgPHAg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jI8L3NwYW4+PHNwYW4gPjxvOnA+PC9vOnA+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HZhbGlnbj0ibWlkZGxlIiB3aWR0aD0iMTg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cDAiPjxzcGFuID48bzpwPjwvbzpwP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g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2YWxpZ249Im1pZGRsZSIgd2lkdGg9IjE0MiI+DQogICAgICAgICAgICA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8c3BhbiA+0+G24s7AyfrUuqOoPGZvbnQgZmFjZT0iVGltZXMgTmV3IFJvbWFu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xmb250IGZhY2U9IsvOzOUiPqOpPC9mb250Pjwvc3Bhbj48c3BhbiA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wPg0KICAgICAgICAgICAgPC90ZD4NCiAgICAgICAgICAgIDx0ZCA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aWRkbGUiIHdpZHRoPSIxNDMiPg0KICAgICAgICAgICAgPHAgIGNsYXNzPSJwMC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ZtLLSvdGnPC9zcGFuPjxzcGFuID48bzpwPjwvbzpw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2YWxpZ249Im1pZGRsZSIgd2lkdGg9IjExO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AgY2xhc3M9InAwIj48c3BhbiA+tPPXqLyw0tTJzzwvc3Bhb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mFsaWduPSJtaWRkbGUiIHdpZHRoPSI1OSI+DQogICAgICAgICAgICA8cC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MTwvc3Bhbj48c3BhbiA+PG86cD48L286cD4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dmFsaWduPSJtaWRkbGUiIHdpZHRoPSIxO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IGNsYXNzPSJwMCI+PHNwYW4gPsjnyLGjrLjEzqrSqdG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8bzpwPjwvbzpwPjwvc3Bhbj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Pg0KICAgICAgICAgICAgPHRkICB2YWxpZ249Im1pZGRsZS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d2lkdGg9IjE0MiI+DQogICAgICAgICAgICA8cCAgY2xhc3M9InAw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UuqOoPC9zcGFuPjxzcGFuID4yPC9zcGFuPjxzcGFuID6jqTwvc3Bhbj48c3BhbiA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wPg0KICAgICAgICAgICAgPC90ZD4NCiAgICAgICAgICAgIDx0ZCA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taWRkbGUiIHdpZHRoPSIxNDMiPg0KICAgICAgICAgICAgPHAgIGNsYXNzPSJwMC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sHZtLLSvdGnPC9zcGFuPjxzcGFuID48bzpwPjwvbzpwP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2YWxpZ249Im1pZGRsZSIgd2lkdGg9IjEx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AgY2xhc3M9InAwIj48c3BhbiA+sb6/xryw0tTJz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PG86cD48L286cD4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mFsaWduPSJtaWRkbGUiIHdpZHRoPSI1OSI+DQogICAgICAgICAgICA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8c3BhbiA+MTwvc3Bhbj48c3BhbiA+PG86cD48L286cD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dmFsaWduPSJtaWRkbGUiIHdpZHRoPSIx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IGNsYXNzPSJwMCI+PHNwYW4g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i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ZhbGlnbj0ibWlkZGxlIiB3aWR0aD0iMTQz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cDAiPjxzcGFuID67pMDtPC9zcGFuPjxzcGFuID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2YWxpZ249Im1pZGR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OSI+DQogICAgICAgICAgICA8cCAgY2xhc3M9InAwIj48c3BhbiA+tPPXqL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c3Bhbj48c3BhbiA+PG86cD48L286cD4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mFsaWduPSJtaWRkbGUiIHdpZHRoPSI1O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AgY2xhc3M9InAwIj48c3BhbiA+MTwvc3Bhbj48c3BhbiA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dmFsaWduPSJtaWRk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AiPg0KICAgICAgICAgICAgPHAgIGNsYXNzPSJwMCI+PHNwYW4gP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+DQogICAgICAgICAgICA8dGQgIHZhbGlnbj0ibWlkZGxlIiByb3dzcGFuPSI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yIj4NCiAgICAgICAgICAgIDxwICBjbGFzcz0icDAiPjxzcGFuID6088LXzsDJ+tS6o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JUaW1lcyBOZXcgUm9tYW4iPjI8L2ZvbnQ+PGZvbnQgZmFjZT0iy87M5SI+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zcGFuPjxzcGFuID48bzpwPjwvbzpwPj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2YWxpZ249Im1pZGRsZSIgd2lkdGg9IjE0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2xhc3M9InAwIj48c3BhbiA+u6TA7Twvc3Bhbj48c3BhbiA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wPg0KICAgICAgICAgICAgPC90ZD4NCiAgICAgICAgICAgIDx0ZCA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aWRkbGUiIHdpZHRoPSIxMTkiPg0KICAgICAgICAgICAgPHAgIGNsYXNzPSJwMC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Q16i8sNLUyc88L3NwYW4+PHNwYW4gPjxvOnA+PC9vOnA+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HZhbGlnbj0ibWlkZGxlIiB3aWR0aD0iNT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IGNsYXNzPSJwMCI+PHNwYW4gPjE8L3NwYW4+PHNwYW4gP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D4NCiAgICAgICAgICAgIDwvdGQ+DQogICAgICAgICAgICA8dGQg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WlkZGxlIiB3aWR0aD0iMTgwIj4NCiAgICAgICAgICAgIDxwICBjbGFzcz0icDA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8bzpwPjwvbzpwPjwvc3Bhbj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Pg0KICAgICAgICAgICAgPHRkICB2YWxpZ249Im1pZGRsZ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MyI+DQogICAgICAgICAgICA8cCAgY2xhc3M9InAwIj48c3BhbiA+ssa74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PG86cD48L286cD4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mFsaWduPSJtaWRkbGUiIHdpZHRoPSIxMTkiPg0KICAgICAgICAgICAg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PHNwYW4gPrTz16i8sNLUyc88L3NwYW4+PHNwYW4g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HZhbGlnbj0ibWlkZGxl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kiPg0KICAgICAgICAgICAgPHAgIGNsYXNzPSJwMCI+PHNwYW4g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jxvOnA+PC9vOnA+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ZhbGlnbj0ibWlkZGxlIiB3aWR0aD0iMTgwIj4NCiAgICAgICAgICAgID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jxzcGFuID48bzpwPjwvbzpwPj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Pg0KICAgICAgICAgICAgPHRkICB2YWxpZ249I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ZSIgcm93c3Bhbj0iMyIgd2lkdGg9IjE0MiI+DQogICAgICAgICAgICA8cC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sNfD187AyfrUuqOoPC9zcGFuPjxzcGFuID4zPC9zcGFuPjxzcGFuID6j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A+PG86cD48L286cD4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mFsaWduPSJtaWRkbGUiIHdpZHRoPSIxNDM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PHNwYW4gPsHZtLLSvdGnPC9zcGFuPjxzcGFuID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ICB2YWxpZ249Im1p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d2lkdGg9IjExOSI+DQogICAgICAgICAgICA8cCAgY2xhc3M9InAwIj48c3BhbiA+sb6/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A+PG86cD48L286cD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mFsaWduPSJtaWRkbGUiIHdpZHRoPSI1O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nAwIj48c3BhbiA+MTwvc3Bhbj48c3BhbiA+PG86cD48L286cD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dmFsaWduPSJtaWRkbGU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AiPg0KICAgICAgICAgICAgPHAgIGNsYXNzPSJwMCI+PHNwYW4g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+DQogICAgICAgICAgICA8dGQgIHZhbGlnbj0ibWlkZGxlIiB3aWR0aD0iMTQ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CBjbGFzcz0icDAiPjxzcGFuID7B2bSy0r3Rpzxmb250IGZhY2U9Il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I+QjwvZm9udD48L3NwYW4+PHNwYW4gPjxvOnA+PC9vOnA+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HZhbGlnbj0ibWlkZGxl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Ij4NCiAgICAgICAgICAgIDxwICBjbGFzcz0icDAiPjxzcGFuID6xvr/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8bzpwPjwvbzpwPj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2YWxpZ249Im1pZGRsZSIgd2lkdGg9IjU5Ij4NCiAgICAgICAgICAgID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jxzcGFuID4xPC9zcGFuPjxzcGFuID48bzpwPjwvbzpwP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2YWxpZ249Im1pZGRsZSIgd2lkdGg9IjE4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AgY2xhc3M9InAwIj48c3BhbiA+tNPKwri+svq/xqOsxa7Q1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A+PG86cD48L286cD4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D4NCiAgICAgICAgICAgIDx0ZCAgdmFsaWduPSJtaWRk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MiPg0KICAgICAgICAgICAgPHAgIGNsYXNzPSJwMCI+PHNwYW4gPtK90ae87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D48bzpwPjwvbzpwPj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2YWxpZ249Im1pZGRsZSIgd2lkdGg9IjExO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AgY2xhc3M9InAwIj48c3BhbiA+sb6/xjwvc3Bhbj48c3BhbiA+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AgdmFsaWduPSJ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HdpZHRoPSI1OSI+DQogICAgICAgICAgICA8cCAgY2xhc3M9InAwIj48c3BhbiA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A+PG86cD48L286cD4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mFsaWduPSJtaWRkbGUiIHdpZHRoPSIxODA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PHNwYW4gPsjnyLGjrLjEzqrB2bSy0r3Rpzwvc3Bhbj48c3BhbiA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D4NCiAgICAgICAgICAgIDx0ZCAgdmFsaWduPSJtaWRkbGUiIHdpZHRoPSIxND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IGNsYXNzPSJwMCI+PHNwYW4gPsDvu6rOwMn61Lqjq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MTwvc3Bhbj48c3BhbiA+o6k8L3NwYW4+PHNwYW4gPjxvOnA+PC9vOnA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ZhbGlnbj0ibWlkZGxl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zIj4NCiAgICAgICAgICAgIDxwICBjbGFzcz0icDAiPjxzcGFuID7SvdGn07DP8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A+PG86cD48L286cD4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mFsaWduPSJtaWRkbGUiIHdpZHRoPSIxMTk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PHNwYW4gPrTz16i8sNLUyc88L3NwYW4+PHNwYW4g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IHZhbGlnbj0i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iB3aWR0aD0iNTkiPg0KICAgICAgICAgICAgPHAgIGNsYXNzPSJwMCI+PHNwYW4g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PjxvOnA+PC9vOnA+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ZhbGlnbj0ibWlkZGxlIiB3aWR0aD0iMTgw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cDAiPjxzcGFuID48bzpwPjwvbzpwPj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Pg0KICAgICAgICAgICAgPHRkI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1pZGRsZSIgcm93c3Bhbj0iMiIgd2lkdGg9IjE0MiI+DQogICAgICAgICAgICA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8c3BhbiA+wbrQ7M7AyfrUuqOoPC9zcGFuPjxzcGFuID4yPC9zcGFuPjxzcGFuI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iA+PG86cD48L286cD4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mFsaWduPSJtaWRkbGUiIHdpZHRoPSIxND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NsYXNzPSJwMCI+PHNwYW4gPrukwO08L3NwYW4+PHNwYW4g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IHZhbGlnbj0i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iB3aWR0aD0iMTE5Ij4NCiAgICAgICAgICAgIDxwICBjbGFzcz0icDAiPjxzcGFuID7W0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PC9zcGFuPjxzcGFuID48bzpwPjwvbzpwPj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2YWxpZ249Im1pZGRsZSIgd2lkdGg9IjU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CBjbGFzcz0icDAiPjxzcGFuID4xPC9zcGFuPjxzcGFuID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ICB2YWxpZ249I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ZSIgd2lkdGg9IjE4MCI+DQogICAgICAgICAgICA8cCAgY2xhc3M9InAwIj48c3BhbiA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D4NCiAgICAgICAgICAgIDx0ZCAgdmFsaWduPSJtaWRkbGUiIHdpZHRoPSIx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IGNsYXNzPSJwMCI+PHNwYW4gPtKp0ac8L3NwYW4+PHNwYW4g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bWlkZGxlIiB3aWR0aD0iMTE5Ij4NCiAgICAgICAgICAgIDxwI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6089eovLDS1MnPPC9zcGFuPjxzcGFuID48bzpwPjwvbzpwP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2YWxpZ249Im1pZGRsZ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5Ij4NCiAgICAgICAgICAgIDxwICBjbGFzcz0icDAiPjxzcGFuID4xPC9zcGFuPjxzcGFuI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2YWxpZ249Im1pZGRsZSIgd2lkdGg9IjE4MCI+DQogICAgICAgICAgICA8cC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PG86cD48L286cD4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D4NCiAgICAgICAgICAgIDx0ZCAgdmFsaWduPSJtaWRk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IiPg0KICAgICAgICAgICAgPHAgIGNsYXNzPSJwMCI+PHNwYW4gPrrPvM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PjxvOnA+PC9vOnA+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ZhbGlnbj0ibWlkZGxlIiB3aWR0aD0iMTQz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cDAiPjxzcGFuID48bzpwPjwvbzpwPj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2YWxpZ249Im1pZGRsZSIgd2lkdGg9IjExO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2xhc3M9InAwIj48c3BhbiA+PG86cD48L286cD4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dmFsaWduPSJtaWRkbGUi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gICAgICAgICAgICA8cCAgY2xhc3M9InAwIj48c3BhbiA+NTA8L3NwYW4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A+DQogICAgICAgICAgICA8L3RkPg0KICAgICAgICAgICAgPHRkICB2YWxpZ249Im1p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d2lkdGg9IjE4MCI+DQogICAgICAgICAgICA8cCAgY2xhc3M9InAwIj48c3BhbiA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wPg0KICAgICAgICAgICAgPC90ZD4NCiAgICAgICAgPC90c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jwhLS1FbmRGcmFnbWVudC0tPjwvcD4NCjwhLS1FbmRGcmFn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tPjwvc3Bhbj48L2ZvbnQ+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1397F52AE0E4C382725BC92364E6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1397F52AE0E4C382725BC92364E6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