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7D0B5C9040D9AF7CFE5E53EC03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7D0B5C9040D9AF7CFE5E53EC03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qtHfytC5q7+q1dDGuL3Myqa/vMrUs8m8qLmryr48L2gyPiA8ZGl2PjxwPjIwMTC9qtHf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a/vMrUs8m8qLmryr48L3A+DQo8cD4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VwZmlsZXMvMjAxMGp5YnNjai54bHMiPrHKytSzybyouavKvjwvYT48L3A+DQo8cD4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3VwZmlsZXMvMjAxMGp5bXNjai54bHMiPsPmyt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bmryr4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7D0B5C9040D9AF7CFE5E53EC03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7D0B5C9040D9AF7CFE5E53EC03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