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509B9147293E34B8739D3EBDD4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509B9147293E34B8739D3EBDD4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qrWxuqPUsbXEzazWvsPHIMn6w/yzz7/JufM8L2gyPiA8ZGl2PjxwPjEuuqPUsceuwvm2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uf2zpMqxvOTU2s3izbcsvNLK9LrczbS/4LXEPC9wPg0KPGRpdiBpZD0icG9zdG1lc3Nh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Dg2NSIgY2xhc3M9InRfbXNnZm9udCI+Mi7P1tTauqO1wbrcsv7isaGjtvjH0qOsuqPU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sru2ueTSpNfToaMos6TKsbzk1Nq6o8nPvMXEryk8L2Rpdj4NCjxkaXYgY2xhc3M9InRf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I+Jm5ic3A7PC9kaXY+DQo8ZGl2IGNsYXNzPSJ0X21zZ2ZvbnQiPjMuyfrD/NPQzqPP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b/PtqjJ2bK7wcujrMzl1sqyu7rDtcS7sLj8u+HJ+rKho6yzpMbas9Syu7W90MLPyrXE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srvM5dbKz8K9tcLwo6zJz834o6zE0cW2o6zE48/rz+u087qjyc/N+MLn0MW6xb/Ptqiy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n9zfjC57nAvMbKx9PQtcSjrLWrsrvKx8jDxOPJz834tcSjrMrH08PAtM2o0MW1xKGjs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yrG85L/Jsru6w8u1o6zSu8TqsOvU2MrHs6TT0LXEysKhoz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c2dmb250Ij4mbmJzcDs8L2Rpdj4NCjxkaXYgY2xhc3M9InRfbXNnZm9udCI+NC7Q1rXc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xOOyu9Kq1/a6o9Sxo6zO0tTatKzJz7T9wcvBvcTqo6zBvcz1tKyjrGNvc2NvtcSjrM/W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z8LAtLy4xOrBy6Os0ae8uMTqtcTXqNK1y+PKx7DX0afBy6OsutzA26OsutzQwb/go6y6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rMDLt9HH4LS6o6zP1tTaztLX9sTY0NDBy6OsuvPNt8/rz+ujrLWxs/XA67+qtKzUsbXEz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yse3x7Ojw/fWx7XEoaPO0s/W1Nq5/bXD0rLNprrDo6zWwcnZ1qq1wMO/zOzU2tf2yrLD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8bSsyc+jrLPUt7mjrNa1sOCjrLGose2ho7/dt6bO3s62oaM8L2Rpdj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Uu0vLOqs6jz9XL+dLUx6624NCpo6zV4ra8ysfTw8P8u7u1xMeuL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509B9147293E34B8739D3EBDD4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509B9147293E34B8739D3EBDD4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