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90CF537750457C73E2BCC6809C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0CF537750457C73E2BCC6809C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wxOq3v7XYsvq5wLzbyqbXyrjxv7zK1LGow/vW0DwvaDI+IDxkaXY+PHA+MjAxMMTq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ucC828qmv7zK1MqxvOTIt7aozqqjujEw1MIxNqGiMTfI1cG9zOyjrLj3tdi/vMr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0b6twr3Q+L+qyry5q7K8o6yw77+8zfjM4dDRueO087+8yfrU2rDZw6bWrtbQ16W99Mqx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zS1MPi0dPO86GjIDxiciAvPg0KPGJyIC8+DQqjqNK7o6kyMDEwxOq2yMirufq3v7XY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yqahore/tdiy+r6tvM3Iy9a00rXXyrjxv7zK1Mqh1rGxqMP7teOyycihzfjJz7Gow/u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p7i2us3P1rOh18q48cnzsum1xLGow/vX6davt73KvaGjIDxiciAvPg0KPGJyIC8+DQr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bUwjMwyNUtN9TCMzDI1c/Czuc0teOjqNPixtqyu73TytyyubGoo6mho7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o7q9rcvVvajJ6MjLssXN+CC147v3vfjI6yZsZHF1bzvN+MnPsajD+yZyZHF1bzujrNGh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jAxMMTqtsjIq7n6t7+12LL6ucC828qmoaK3v7XYsvq+rbzNyMvWtNK118q48b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yZyZHF1bzuhoyA8YnIgLz4NCjxiciAvPg0KzfjJz9anuLbKsbzko7q92Na5N9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c0tePHsKOo0+LG2tanuLa958PmvavX1Lavudix1aOpIDxiciAvPg0KPGJyIC8+DQr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37Ty06GxqMP7se3Ksbzko7q92Na5N9TCMzHI1c/Czuc0tePHsKOozfjJz9anuLazybmm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1NrP37Ty06GxqMP7se2jrNPixtq08tOhvefD5r2r19S2r7nYsdWjq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sai/vMjL1LG1x8K8zfjJz7Gow/u958PmyOfKtczu0LS498/usajD+9DFz6K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59fT1dXGrKGizfjJz9anuLazybmmoaLU2s/ftPLTobGow/ux7aOo1ri2qM671sPM+brD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o6y+rcv51Nq1pc67yfO6y82s0uKjqNTasajD+7HtJmxkcXVvO7WlzrvS4rz7JnJkcXVvO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jH1cKjqbrzo6zQ6LW9z9azob3TytzXyrjxyfOy6aGjsai/vMjL1LGxvsjL0vK5yrK7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s6G1xL/Jx+vL+8jLtPrOqsvNyfOyxMHPvdPK3NfKuPHJ87LpoaPOqrHcw+KxqMP7z9az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rMfrtaXOu76hv8nE3M2z0rvHsMC0y83J87LEwc+hoyA8YnIgLz4NCjxiciAvPg0KMaGi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PHJ87LpyrG85KO6ONTCM8jVLTjUwjTI1aOoyc/O56O6OaO6MDAmbWRhc2g7MTGjujMw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o7oxM6O6MDAmbWRhc2g7MTajujMwo6kgPGJyIC8+DQo8YnIgLz4NCjKhos/Ws6H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teOjusTPvqnK0LLds6HDxbTzvdYxMDG6xc7E3Pa088/DNTEwNcrSo6jBqs+1tee7sKO6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MjSjqaGjIDxiciAvPg0KPGJyIC8+DQozoaLK17TOsai/vMjL1LG908rc18q48cnzsunK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LUz8KyxMHPo7ogPGJyIC8+DQo8YnIgLz4NCqOoMaOpzfjJz9Taz9+08tOhtcShtj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yKu5+re/tdiy+rnAvNvKpta00rXXyrjxv7zK1LGow/ux7aG3u/KhtjIwMTDE6rbIyKu5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r6tvM3Iy9a00rXXyrjxv7zK1LGow/ux7aG3O6Oo16Kjusfr08O8pLnitPLTobv6o6zU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2rDXtPLToaOsx+vO8LjEseTM9dDOwuu089ChoaOjqSA8YnIgLz4NCjxiciAvPg0Ko6gy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aGi0afOu9akyumhosntt93WpLXE1K28/rywuLTTobz+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L+dTataXOu7P2vt+1xNK1zvG5pNf3xOrP3ryw1rDStbXAtcLH6b/2tcTWpMP3ssTB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taXOu9LivPvAuMTazO7QtLKivNO4x7mr1cKjqTsgPGJyIC8+DQo8YnIgLz4NCq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oytOfD4rna1dXGrDHVxaOo1dXGrMz509qxqMP7se3T0s/CvcejrLetxcS1xNXV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08O499bWssrJq7Ty06G7+rTy06G1xNXVxqyyu9PoytzA7aOp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o6nJ6sfrw+LK1Le/tdiy+r6tvM3Iy9a00rXXyrjxv7zK1KG2t7+12LL6u/mxvtbGtsjT6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t7XEsai/vMjL1LGjrNDozOG5qbe/tdiy+rnAvNvKpta00rXXyrjx16Ky4dakyun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78tStyMvKwrK/oaK9qMnosr+w5LeitcTWtNK118q48dakyunUrbz+vLC4tNOhvP6j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rHY0Ouw/Lqs1qTK6dXVxqyhotDVw/uhoteisuG6xaGi1qTK6bHgusW1yLnYvPzQxc+i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NKGi0Pi/vMjL1LHQ68zhuanPwsHQssTBz6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Gjqc34yc/U2s/ftPLTobXEobYyMDEwxOq2yMirufq3v7XYsvq5wLzbyqb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SxqMP7se2ht7vyobYyMDEwxOq2yMirufq3v7XYsvq+rbzNyMvWtNK118q48b+8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zujqNeio7rH69PDvKS54rTy06G7+qOs1NrP36Giutqw17Ty06GjrMfrzvC4xLHkzPXQ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oaGjo6kgPGJyIC8+DQo8YnIgLz4NCqOoMqOpzfnE6rXE17y/vNak1K28/rywuLTTobz+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gzo6nJ7bfd1qTUrbz+vLC4tNOhvP47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G+yMu9/MbaMrTnw+K52tXVxqwx1cWjqNXVxqzM+dPasajD+7Ht09LPwr3Ho6y3rcXE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u/KyydPDuPfW1rLKyau08tOhu/q08tOhtcTV1cassrvT6MrcwO2jqT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1sLi6xcrHs8m8qLn2tq+53MDttcTSwL7do6zH67+8yfqxo7ncusPXvL+81qSjrNLU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tsixqL+8yrHKudPD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0CF537750457C73E2BCC6809C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0CF537750457C73E2BCC6809C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