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72F0EC38B2F8F38D1D28800EA5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2F0EC38B2F8F38D1D28800EA5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uriovq+/vMrUuau45jwvaDI+IDxkaXY+PFAgPjxTUEFOID7PwsHQv7zJ+tPaPD94bWw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YWNlIHByZWZpeCA9IHN0MSBucyA9ICJ1cm46c2NoZW1hcy1taWNyb3NvZnQtY29tOm9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bWFydHRhZ3MiIC8+PHN0MTpjaHNkYXRlIHc6c3Q9Im9uIiBJc1JPQ0RhdGU9IkZhbHN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bmFyRGF0ZT0iRmFsc2UiIERheT0iMTQiIE1vbnRoPSI2IiBZZWFyPSIyMDA5Ij48U1BB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UVOLVVTPjY8L1NQQU4+1MI8U1BBTiBsYW5nPUVOLVVTPjE0PC9TUEFOPsjVPC9zdDE6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T7Jz87nPFNQQU4gbGFuZz1FTi1VUz43PC9TUEFOPqO6PFNQQU4gbGFuZz1FTi1VUz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61vcyp1t27+rXnuN+1yNeov8bRp9Cjo6jSu9aw1tCjqczvvrazobLOvNPM5cTcsuL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tb3V39f319S2r7fFxvq0psDtoaM8U1BBTiBsYW5nPUVOLVVTPjw/eG1sOm5hbWV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VmaXggPSBvIG5zID0gInVybjpzY2hlbWFzLW1pY3Jvc29mdC1jb206b2ZmaWNlOm9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z48bzpwPjwvbzpwPjwvU1BBTj48L1NQQU4+PC9QPg0KPFAgPjxTUEFOID64vaO6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yMvUscP7taWhozxTUEFOIGxhbmc9RU4tVVM+PG86cD48L286cD48L1NQQU4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D4NCjxQID48U1BBTiA+zKnW3crQvOyy7NS6uMmyv7SmPFNQQU4gbGFuZz1FTi1VUz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U1BBTj48L1NQQU4+PC9QPg0KPFAgPjxTUEFOID62/qHwofC+xcTqwfnUwsqu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UEFOIGxhbmc9RU4tVVM+PG86cD48L286cD48L1NQQU4+PC9TUEFOPjwvUD4NCjxQPg0K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IGNsYXNzPU1zb05vcm1hbFRhYmxlICBjZWxsU3BhY2luZz0wIGNlbGxQYWRkaW5nPT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MzI4IGFsaWduPWxlZnQgYm9yZGVyPTA+DQo8VEJPRFk+DQo8VFIgPg0KPFREICB2Q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G5vV3JhcCB3aWR0aD05ND4NCjxQIGNsYXNzPU1zb05vcm1hbCAgYWxpZ249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D7Q1cP7PFNQQU4gbGFuZz1FTi1VUz48bzpwPjwvbzpwPjwvU1BBTj48L1NQQU4+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DQo8VEQgIHZBbGlnbj1ib3R0b20gbm9XcmFwIHdpZHRoPTIzMz4NCjxQ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AgYWxpZ249Y2VudGVyPjxTUEFOID7XvL+81qS6xcLrPFNQQU4gbGFuZz1FTi1V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U1BBTj48L1NQQU4+PC9QPjwvVEQ+PC9UUj4NCjxUUiA+DQo8VEQgIHZB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b3R0b20gbm9XcmFwIHdpZHRoPTk0Pg0KPFAgY2xhc3M9TXNvTm9ybWFsICBhbGlnbj1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FNQQU4gPtXU1r7P6TwvU1BBTj48U1BBTiBsYW5nPUVOLVVTID48bzpwPjwvbzpw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1A+PC9URD4NCjxURCAgdkFsaWduPWJvdHRvbSBub1dyYXAgd2lkdGg9MjMzPg0KPF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Tm9ybWFsICBhbGlnbj1jZW50ZXI+PFNQQU4gbGFuZz1FTi1VUyA+MTAxMTIwMTAx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U1BBTj48L1A+PC9URD48L1RSPg0KPFRSID4NCjxURCAgdkFsaWduP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1dyYXAgd2lkdGg9OTQ+DQo8UCBjbGFzcz1Nc29Ob3JtYWwgIGFsaWduPWNlbnRlc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zO/X07O8PC9TUEFOPjxTUEFOIGxhbmc9RU4tVVMgPjxvOnA+PC9vOnA+PC9TUEFOPjwv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Pg0KPFREICB2QWxpZ249Ym90dG9tIG5vV3JhcCB3aWR0aD0yMzM+DQo8UCBjbGFzcz1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gIGFsaWduPWNlbnRlcj48U1BBTiBsYW5nPUVOLVVTID4xMDExMjAxMDEzMz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TUEFOPjwvUD48L1REPjwvVFI+DQo8VFIgPg0KPFREICB2QWxpZ249Ym90dG9tIG5v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aWR0aD05ND4NCjxQIGNsYXNzPU1zb05vcm1hbCAgYWxpZ249Y2VudGVyPjxTUEFOID7C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L1NQQU4+PFNQQU4gbGFuZz1FTi1VUyA+PG86cD48L286cD48L1NQQU4+PC9QPjwvVE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IHZBbGlnbj1ib3R0b20gbm9XcmFwIHdpZHRoPTIzMz4NCjxQIGNsYXNzPU1zb05vcm1h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Y2VudGVyPjxTUEFOIGxhbmc9RU4tVVMgPjEwMTEyMDEwMjAzPG86cD48L286cD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C9QPjwvVEQ+PC9UUj4NCjxUUiA+DQo8VEQgIHZBbGlnbj1ib3R0b20gbm9XcmFw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Pg0KPFAgY2xhc3M9TXNvTm9ybWFsICBhbGlnbj1jZW50ZXI+PFNQQU4gPre27L/s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U1BBTiBsYW5nPUVOLVVTID48bzpwPjwvbzpwPjwvU1BBTj48L1A+PC9URD4NCjxURCAg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WJvdHRvbSBub1dyYXAgd2lkdGg9MjMzPg0KPFAgY2xhc3M9TXNvTm9ybWFsICBhbGln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FNQQU4gbGFuZz1FTi1VUyA+MTAxMTIwMTAyMjQ8bzpwPjwvbzpwPjwvU1BBTj4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RD48L1RSPg0KPFRSID4NCjxURCAgdkFsaWduPWJvdHRvbSBub1dyYXAgd2lkdGg9OT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bGFzcz1Nc29Ob3JtYWwgIGFsaWduPWNlbnRlcj48U1BBTiA+u8bJ2b78PC9TUEFO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VVMgPjxvOnA+PC9vOnA+PC9TUEFOPjwvUD48L1REPg0KPFREICB2QWxpZ249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G5vV3JhcCB3aWR0aD0yMzM+DQo8UCBjbGFzcz1Nc29Ob3JtYWwgIGFsaWduPW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sYW5nPUVOLVVTID4xMDExMjAxMDIyNjxvOnA+PC9vOnA+PC9TUEFOPjwvUD48L1R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DQo8VFIgPg0KPFREICB2QWxpZ249Ym90dG9tIG5vV3JhcCB3aWR0aD05ND4NCjxQ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5vcm1hbCAgYWxpZ249Y2VudGVyPjxTUEFOID69r7vbPC9TUEFOPjxTUEFOIGxhbmc9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PjxvOnA+PC9vOnA+PC9TUEFOPjwvUD48L1REPg0KPFREICB2QWxpZ249Ym90dG9tIG5v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aWR0aD0yMzM+DQo8UCBjbGFzcz1Nc29Ob3JtYWwgIGFsaWduPWNlbnRlcj48U1BBT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VVTID4xMDExMjAxMDIzMTxvOnA+PC9vOnA+PC9TUEFOPjwvUD48L1REPjwvVFI+DQo8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EICB2QWxpZ249Ym90dG9tIG5vV3JhcCB3aWR0aD05ND4NCjxQIGNsYXNzPU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YWxpZ249Y2VudGVyPjxTUEFOID7Q7M/oPC9TUEFOPjxTUEFOIGxhbmc9RU4tVVM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TUEFOPjwvUD48L1REPg0KPFREICB2QWxpZ249Ym90dG9tIG5vV3JhcCB3aWR0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DQo8UCBjbGFzcz1Nc29Ob3JtYWwgIGFsaWduPWNlbnRlcj48U1BBTiBsYW5nPUVOLVVT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IxMDxvOnA+PC9vOnA+PC9TUEFOPjwvUD48L1REPjwvVFI+DQo8VFIgPg0KPFRE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49Ym90dG9tIG5vV3JhcCB3aWR0aD05ND4NCjxQIGNsYXNzPU1zb05vcm1hbC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TUEFOID6zwurYPC9TUEFOPjxTUEFOIGxhbmc9RU4tVVMgPjxvOnA+PC9vOnA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D48L1REPg0KPFREICB2QWxpZ249Ym90dG9tIG5vV3JhcCB3aWR0aD0yMzM+DQo8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Nc29Ob3JtYWwgIGFsaWduPWNlbnRlcj48U1BBTiBsYW5nPUVOLVVTID4xMDExMjAx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OnA+PC9vOnA+PC9TUEFOPjwvUD48L1REPjwvVFI+DQo8VFIgPg0KPFREICB2QWxpZ249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G5vV3JhcCB3aWR0aD05ND4NCjxQIGNsYXNzPU1zb05vcm1hbCAgYWxpZ249Y2VudGVy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D7N9dXxxfQ8L1NQQU4+PFNQQU4gbGFuZz1FTi1VUyA+PG86cD48L286cD48L1NQQU4+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DQo8VEQgIHZBbGlnbj1ib3R0b20gbm9XcmFwIHdpZHRoPTIzMz4NCjxQ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AgYWxpZ249Y2VudGVyPjxTUEFOIGxhbmc9RU4tVVMgPjEwMTEyMDEwMjA1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1NQQU4+PC9QPjwvVEQ+PC9UUj4NCjxUUiA+DQo8VEQgIHZBbGlnbj1ib3R0b20g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HdpZHRoPTk0Pg0KPFAgY2xhc3M9TXNvTm9ybWFsICBhbGlnbj1jZW50ZXI+PFNQQU4g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vTwvU1BBTj48U1BBTiBsYW5nPUVOLVVTID48bzpwPjwvbzpwPjwvU1BBTj48L1A+PC9U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CAgdkFsaWduPWJvdHRvbSBub1dyYXAgd2lkdGg9MjMzPg0KPFAgY2xhc3M9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1jZW50ZXI+PFNQQU4gbGFuZz1FTi1VUyA+MTAxMTIwMTAyMjA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L1A+PC9URD48L1RSPg0KPFRSID4NCjxURCAgdkFsaWduPWJvdHRvbSBub1dyYX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OTQ+DQo8UCBjbGFzcz1Nc29Ob3JtYWwgIGFsaWduPWNlbnRlcj48U1BBTiA+1tzV8Me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TUEFOIGxhbmc9RU4tVVMgPjxvOnA+PC9vOnA+PC9TUEFOPjwvUD48L1REPg0KPFRE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49Ym90dG9tIG5vV3JhcCB3aWR0aD0yMzM+DQo8UCBjbGFzcz1Nc29Ob3JtYWw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bnRlcj48U1BBTiBsYW5nPUVOLVVTID4xMDExMjAxMDIyNTxvOnA+PC9vOnA+PC9TUEF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L1REPjwvVFI+DQo8VFIgPg0KPFREICB2QWxpZ249Ym90dG9tIG5vV3JhcCB3aWR0aD05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IGNsYXNzPU1zb05vcm1hbCAgYWxpZ249Y2VudGVyPjxTUEFOID7B1tChwcE8L1NQQU4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yA+PG86cD48L286cD48L1NQQU4+PC9QPjwvVEQ+DQo8VEQgIHZBbGln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gbm9XcmFwIHdpZHRoPTIzMz4NCjxQIGNsYXNzPU1zb05vcm1hbCAgYWxpZ249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Gxhbmc9RU4tVVMgPjEwMTEyMDEwMjE5PG86cD48L286cD48L1NQQU4+PC9QPjwv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Uj4NCjxUUiA+DQo8VEQgIHZBbGlnbj1ib3R0b20gbm9XcmFwIHdpZHRoPTk0Pg0KPF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Tm9ybWFsICBhbGlnbj1jZW50ZXI+PFNQQU4gPrPC9s48L1NQQU4+PFNQQU4g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A+PG86cD48L286cD48L1NQQU4+PC9QPjwvVEQ+DQo8VEQgIHZBbGlnbj1ib3R0b20g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HdpZHRoPTIzMz4NCjxQIGNsYXNzPU1zb05vcm1hbCAgYWxpZ249Y2VudGVyPjxTUEFO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4tVVMgPjEwMTEyMDEwMTMxPG86cD48L286cD48L1NQQU4+PC9QPjwvVEQ+PC9UUj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DQo8VEQgIHZBbGlnbj1ib3R0b20gbm9XcmFwIHdpZHRoPTk0Pg0KPFAgY2xhc3M9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CBhbGlnbj1jZW50ZXI+PFNQQU4gPrjf1tC7qjwvU1BBTj48U1BBTiBsYW5nPUVOLVVT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U1BBTj48L1A+PC9URD4NCjxURCAgdkFsaWduPWJvdHRvbSBub1dyYX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MjMzPg0KPFAgY2xhc3M9TXNvTm9ybWFsICBhbGlnbj1jZW50ZXI+PFNQQU4gbGFuZz1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MTAxMTIwMTAyMTI8bzpwPjwvbzpwPjwvU1BBTj48L1A+PC9URD48L1RSPg0KPFRSID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dkFsaWduPWJvdHRvbSBub1dyYXAgd2lkdGg9OTQ+DQo8UCBjbGFzcz1Nc29Ob3JtYWw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WNlbnRlcj48U1BBTiA+x66++zwvU1BBTj48U1BBTiBsYW5nPUVOLVVT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8L1A+PC9URD4NCjxURCAgdkFsaWduPWJvdHRvbSBub1dyYXAgd2lkdGg9MjM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Y2xhc3M9TXNvTm9ybWFsICBhbGlnbj1jZW50ZXI+PFNQQU4gbGFuZz1FTi1VUyA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g8bzpwPjwvbzpwPjwvU1BBTj48L1A+PC9URD48L1RSPg0KPFRSID4NCjxURCAgdk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dHRvbSBub1dyYXAgd2lkdGg9OTQ+DQo8UCBjbGFzcz1Nc29Ob3JtYWwgIGFsaWduPW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U1BBTiA+1KzH7Mm9PC9TUEFOPjxTUEFOIGxhbmc9RU4tVVMgPjxvOnA+PC9vOnA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D48L1REPg0KPFREICB2QWxpZ249Ym90dG9tIG5vV3JhcCB3aWR0aD0yMzM+DQo8U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c29Ob3JtYWwgIGFsaWduPWNlbnRlcj48U1BBTiBsYW5nPUVOLVVTID4xMDExMjAxMDIy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TUEFOPjwvUD48L1REPjwvVFI+DQo8VFIgPg0KPFREICB2QWxpZ249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V3JhcCB3aWR0aD05ND4NCjxQIGNsYXNzPU1zb05vcm1hbCAgYWxpZ249Y2VudGVy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98NbS0vg8L1NQQU4+PFNQQU4gbGFuZz1FTi1VUyA+PG86cD48L286cD48L1NQQU4+PC9Q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DQo8VEQgIHZBbGlnbj1ib3R0b20gbm9XcmFwIHdpZHRoPTIzMz4NCjxQIGNsYXNzPU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AgYWxpZ249Y2VudGVyPjxTUEFOIGxhbmc9RU4tVVMgPjEwMTEyMDEwMjI5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1NQQU4+PC9QPjwvVEQ+PC9UUj4NCjxUUiA+DQo8VEQgIHZBbGlnbj1ib3R0b20gbm9X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Tk0Pg0KPFAgY2xhc3M9TXNvTm9ybWFsICBhbGlnbj1jZW50ZXI+PFNQQU4gPtPa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U1BBTj48U1BBTiBsYW5nPUVOLVVTID48bzpwPjwvbzpwPjwvU1BBTj48L1A+PC9URD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dkFsaWduPWJvdHRvbSBub1dyYXAgd2lkdGg9MjMzPg0KPFAgY2xhc3M9TXNvTm9ybWFs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jZW50ZXI+PFNQQU4gbGFuZz1FTi1VUyA+MTAxMTIwMTAyMDc8bzpwPjwvbzpw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1A+PC9URD48L1RSPjwvVEJPRFk+PC9UQUJMRT4NCjxUQUJMRSBjbGFzcz1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AgY2VsbFNwYWNpbmc9MCBjZWxsUGFkZGluZz0wIHdpZHRoPTE4NCBhbGlnbj1sZWZ0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wPg0KPFRCT0RZPg0KPFRSID4NCjxURCAgdkFsaWduPWJvdHRvbSBub1dyYX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DQo8UCBjbGFzcz1Nc29Ob3JtYWwgIGFsaWduPWNlbnRlcj48U1BBTiA+0NXD+zxTUEFO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4tVVM+PG86cD48L286cD48L1NQQU4+PC9TUEFOPjwvUD48L1REPg0KPFREICB2Q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G5vV3JhcCB3aWR0aD0xMTQ+DQo8UCBjbGFzcz1Nc29Ob3JtYWwgIGFsaWduPW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U1BBTiA+17y/vNakusXC6zxTUEFOIGxhbmc9RU4tVVM+PG86cD48L286cD48L1NQQU4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D48L1REPjwvVFI+DQo8VFIgPg0KPFREICB2QWxpZ249Ym90dG9tIG5vV3Jhc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MD4NCjxQIGNsYXNzPU1zb05vcm1hbCAgYWxpZ249Y2VudGVyPjxTUEFOID7MwMHhwe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FNQQU4gbGFuZz1FTi1VUyA+PG86cD48L286cD48L1NQQU4+PC9QPjwvVEQ+DQo8VEQg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ib3R0b20gbm9XcmFwIHdpZHRoPTExND4NCjxQIGNsYXNzPU1zb05vcm1hbC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TUEFOIGxhbmc9RU4tVVMgPjEwMTEyMDEwMTEzPG86cD48L286cD48L1NQQU4+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PC9UUj4NCjxUUiA+DQo8VEQgIHZBbGlnbj1ib3R0b20gbm9XcmFwIHdpZHRoPTc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Y2xhc3M9TXNvTm9ybWFsICBhbGlnbj1jZW50ZXI+PFNQQU4gPtXF0eM8L1NQQU4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1FTi1VUyA+PG86cD48L286cD48L1NQQU4+PC9QPjwvVEQ+DQo8VEQgIHZBbGlnbj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bm9XcmFwIHdpZHRoPTExND4NCjxQIGNsYXNzPU1zb05vcm1hbCAgYWxpZ249Y2VudGVy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Gxhbmc9RU4tVVMgPjEwMTEyMDEwMTIwPG86cD48L286cD48L1NQQU4+PC9QPjwvVEQ+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CjxUUiA+DQo8VEQgIHZBbGlnbj1ib3R0b20gbm9XcmFwIHdpZHRoPTcwPg0KPF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CBhbGlnbj1jZW50ZXI+PFNQQU4gPseu06g8L1NQQU4+PFNQQU4gbGFuZz1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PG86cD48L286cD48L1NQQU4+PC9QPjwvVEQ+DQo8VEQgIHZBbGlnbj1ib3R0b20gbm9X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TExND4NCjxQIGNsYXNzPU1zb05vcm1hbCAgYWxpZ249Y2VudGVyPjxTUEFO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gPjEwMTEyMDEwMTE2PG86cD48L286cD48L1NQQU4+PC9QPjwvVEQ+PC9UUj4NCjxU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VEQgIHZBbGlnbj1ib3R0b20gbm9XcmFwIHdpZHRoPTcwPg0KPFAgY2xhc3M9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1jZW50ZXI+PFNQQU4gPrOj06g8L1NQQU4+PFNQQU4gbGFuZz1FTi1VUy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1NQQU4+PC9QPjwvVEQ+DQo8VEQgIHZBbGlnbj1ib3R0b20gbm9XcmFwIHdpZHRo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CjxQIGNsYXNzPU1zb05vcm1hbCAgYWxpZ249Y2VudGVyPjxTUEFOIGxhbmc9RU4tVVMg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TA4PG86cD48L286cD48L1NQQU4+PC9QPjwvVEQ+PC9UUj4NCjxUUiA+DQo8VEQg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ib3R0b20gbm9XcmFwIHdpZHRoPTcwPg0KPFAgY2xhc3M9TXNvTm9ybWFsICBhbGln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FNQQU4gPtbstLrR4DwvU1BBTj48U1BBTiBsYW5nPUVOLVVT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L1A+PC9URD4NCjxURCAgdkFsaWduPWJvdHRvbSBub1dyYXAgd2lkdGg9MTE0Pg0K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TXNvTm9ybWFsICBhbGlnbj1jZW50ZXI+PFNQQU4gbGFuZz1FTi1VUyA+MTAxMTI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bzpwPjwvbzpwPjwvU1BBTj48L1A+PC9URD48L1RSPg0KPFRSID4NCjxURCAgdkFsaWdu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Bub1dyYXAgd2lkdGg9NzA+DQo8UCBjbGFzcz1Nc29Ob3JtYWwgIGFsaWduPW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A+s8K8zLuqPC9TUEFOPjxTUEFOIGxhbmc9RU4tVVMgPjxvOnA+PC9vOnA+PC9TUEF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L1REPg0KPFREICB2QWxpZ249Ym90dG9tIG5vV3JhcCB3aWR0aD0xMTQ+DQo8UCBjbGFz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gIGFsaWduPWNlbnRlcj48U1BBTiBsYW5nPUVOLVVTID4xMDExMjAxMDExOD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TUEFOPjwvUD48L1REPjwvVFI+DQo8VFIgPg0KPFREICB2QWxpZ249Ym90dG9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cCB3aWR0aD03MD4NCjxQIGNsYXNzPU1zb05vcm1hbCAgYWxpZ249Y2VudGVyPjxTUEFOI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PC9TUEFOPjxTUEFOIGxhbmc9RU4tVVMgPjxvOnA+PC9vOnA+PC9TUEFOPjwvUD48L1RE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CB2QWxpZ249Ym90dG9tIG5vV3JhcCB3aWR0aD0xMTQ+DQo8UCBjbGFzcz1Nc29Ob3Jt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WNlbnRlcj48U1BBTiBsYW5nPUVOLVVTID4xMDExMjAxMDEyNTxvOnA+PC9vOnA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D48L1REPjwvVFI+PC9UQk9EWT48L1RBQkxFPjwvUD4NCjxQIGNsYXNzPU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PFNQQU4gbGFuZz1FTi1VUz48bzpwPiZuYnNwOzwvbzpwPjwvU1BBTj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2F0EC38B2F8F38D1D28800EA5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2F0EC38B2F8F38D1D28800EA5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