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2C435A238FA14FF9EEFAFE2DB9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2C435A238FA14FF9EEFAFE2DB9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pMnM0vjQ0Myp1t231tDQ1dDGuNbQPC9oMj4gPGRpdj48cD7W0Ln6uaTJzNL40NDMqdbd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0rXO8bei1bnQ6NKqo6y+rb2ty9XKobfW0NDNrNLio6zP1sPmz/K6o8Hqx/jV0Ma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MDNzvHFycey1sajqcj0uMnD+6Osvt/M5dKqx/PI58/Co7ogPGJyIC8+DQo8YnIgLz4N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1d/Q682syrG+37G40tTPwsz1vP4gPGJyIC8+DQo8YnIgLz4NCqOo0rujqb7f09C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8MjavLDP4LnYvq28w7ncwO3A4Neo0rW089Gnsb6/xtLUyc/Rp8D6o7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tv6jqcTqweTU2jI01tzL6tLUxNqjqLy0MTk4NsTqNtTCMzDI1dLUuvOz9sn6o6m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6jI/aOpye3M5b2hv7WjrNLHse22y9evo6zGt9DQtsvV/aOszt7O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zbzHwryju8TQ0NTJ7bjfMS42OMPX0tTJz6Osxa7Q1MntuN8xLjYww9fS1Mn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b+oaKxqMP7yrG85KGi0qrH87ywtdi14yA8YnIgLz4NCjxiciAvPg0K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IwMTDE6jfUwjE3yNWjqMnPzuc4o7ozMCZtZGFzaDsxMaO6MzChos/CzucxNaO6MD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TejujAwo6mjuyA8YnIgLz4NCjxiciAvPg0KsajD+9Kqx/Oju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0K+0+LG+yMvJ7bfd1qTUrbz+vLC4tNOhvP6hotGnwPrWpMrp1K28/rywuLTTobz+oaK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jK059XVxqwy1cWjuyA8YnIgLz4NCjxiciAvPg0KMqGiyunD5szu0LShttbQufq5pMnM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1t231tDQ1dDGuMjL1LGjqMDNzvHFycey1sajqbGow/u1x7zHse2ht9K7t92jqL/Jzai5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DxhIGhyZWY9Imh0dHA6Ly93d3cueHR6cmMuY24iPnd3dy54dHpyYy5jbjwv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o6myorGoy82159fTse248aO7IDxiciAvPg0KPGJyIC8+DQozoaKxqMP7tdi146O6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/s7x1tDQxDIyNMrSo6i12Na3o7rMqdbdytC377vLtqvCtzY4usW9qLmktPPPw7b+wqW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I/aGiv7zK1NDOyr2hosqxvOS6zbXYte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ytTQzsq9o7qxysrUus3D5srUo7sgPGJyIC8+DQo8YnIgLz4NCr+8ytTKsbzkus212LX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O7IDxiciAvPg0KPGJyIC8+DQq+rbGow/vJuNGho6ywtNXQxrjIy8r9MaO6M8i3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MvUsaGjIDxiciAvPg0KPGJyIC8+DQrLxKGiwrzIobe9t6ggPGJyIC8+DQrTpsa4yMvU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w+bK1KGixeDRtbrPuPG687DswO3V/cq9wM3O8cXJx7LK1tD4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7loaK4o8D7tP3T9iA8YnIgLz4NCjxiciAvPg0KwrzTw8jL1LG5pNfKtP3T9rC01dX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NL40NC55raotcTAzc7xxcnHstPDuaS0/dP21rTQ0KGjIDxiciAvPg0KPGJyIC8+DQr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e9yr0gPGJyIC8+DQo8YnIgLz4NCsGqz7W157uwo7owNTIzLTg2MjM5NzE0oaIxMzk1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CA8YnIgLz4NCjxiciAvPg0KwarPtcjLo7rHrs/IyfombmJzcD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91cGZpbGVzLzIwMTA3MTYxMzI1MzM1Ny5k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vP6juqG21tC5+rmkyczS+NDQzKnW3bfW0NDV0MrVyMvUsaOowM3O8cXJx7LWxqOpsajD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aG3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2C435A238FA14FF9EEFAFE2DB9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2C435A238FA14FF9EEFAFE2DB9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