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2:2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17F2A987D8873659A134B9FE3E02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7F2A987D8873659A134B9FE3E02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KwtK1taXOu9XQv7zD5srUvtnQ0Dg2yMvV+bbhMzG49tawzrs8L2gyPiA8ZGl2Pj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oZCI+Jm5ic3A7Jm5ic3A7Jm5ic3A7INfyzOyjrDIwMTDE6snPsOvE6srQ1rH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9XQv7zD5srU1NrK0Mq10enRp9CjvtnQ0KOsODbD+7+8yfqyzrzTw+bK1KGjscrK1LrN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Eus+zybPJvKgxOcjVvavU2syp1t3Iy8rCseDWxs34yc+5q7K8oaM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mbGRxdW871eK0ztXQxri+utX5t8ezo7ykwdKjrLTvtb0xscgyNrXEscjA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N+dfutuAxscgxNaGjJnJkcXVvO8rQyMvBptfK1LS6zcnnu+Gxo9XPvtbCvNPDtffF5LSmt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j0afQwr3pydyjrLTLtM65stPQMTU5OcjLsajD+9X5x8AzNbj21rDOu6Os09A0uPbWsM670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LsajD+7vysajD+8jLyv3J2bG7usu89aOs1+7W1dPQODE0yMvNqLn9yfO6y7KiyLfIz6Gjv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oaK808rUuvOjrDkxyMu9+Mjrw+bK1KOoNcjLt8XG+qOpo6zV+bbhMzG49tawzru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Jm5ic3A7Jm5ic3A7ICZsZHF1bzvT67mrzvHUsb+8ytSyu82stcTKx6Os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xNawzrvXqNK10qrH87jfo6zT0De49tawzrvSqr6tuf3XqNK1vNPK1KGjJnJkcXVvO9aj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1o6y808rUus3D5srU1bzX3LPJvKi1xLHI1tjSsrTz09q5q87x1LG/vMrUoaPD5srUveHK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0Neo0rW/xsS/vNPK1LXE1rDOu6OssLSxysrUs8m8qNW8MzAloaLXqNK1v8bEv7zT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0MCWhosPmytSzybyo1bwzMCW1xLHIwP2jrLLJ08Ow2bfW1sa8xsvjsai/vMjL1LG1xLrPs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vKiho8bk0+DWsM67scrK1LPJvKjVvDQwJaGiw+bK1LPJvKjVvDYwJaGjtvi5q87x1LG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ysrUoaLD5srUs8m8qLj31bw1MCWhozxiciAvPg0KJm5ic3A7Jm5ic3A7Jm5ic3A7IL7dw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19yzybyouauyvLrzo6y9q7C01rDOu9XQwry8xruuyv0xscgxtcSxyMD9o6y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It7aozOW87MjL1LGho7bUzOW87LrPuPHIy9Sxo6y7udKqsLTT0LnYuea2qNfp1q+/vLLs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v7yy7L7Nv8nCvNPDoaM8YnIgLz4NCiZuYnNwOyZuYnNwOyZuYnNwOyC98cTqyc+w68Tq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Quau/qtXQv7wyOTO49rmrzvHUsdawzruhojQ4Nbj2tPPRp8n6tOW52dawzruhojMxuPbK0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vWsM67o6zUvDEuNc3yyMu0zrGov7yhozwvc3Bhbj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7F2A987D8873659A134B9FE3E02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7F2A987D8873659A134B9FE3E02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