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3E26B2641B11DAA8511176FD10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3E26B2641B11DAA8511176FD10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rsyq7X1rvh1dC+yLukxeDRtb3M1LExw/s8L2gyPiA8ZGl2PjxwPtK7oaLV0Ma4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jqDGjqcTqweTU2jM1y+rS1M/Co7sgPGJyIC8+DQo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0r3BxqGiu6TA7deo0rWxz9K1o6zW0Neoo6i6rNbQ16ijqdLUyc/Rp8D6o7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6Op09DO5cTq0tTJz9K9wca7pMDtwODP4LnYuaTX976t0emju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0o6nK7M+ksOy5q9fUtq+7r7LZ1/ehoyA8YnIgLz4NCjxiciAvPg0Ktv6hotC9s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7ogPGJyIC8+DQo8YnIgLz4NCqOous/NrNbGo6nUwrmk18oxMjAw1KqjrL3JxMnR+MDP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oaK5pMnLoaLKp9K1oaLJ+tP9yee74bGjz9WjrMTq1tW4+b7duaTX99K1vKi4+NPovbHA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CvNPDuvPW99KqtNPKwr7Iu6TF4NG1vczUsbmk1/ejrLmk1/f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2rzZyNXQ3c+iss7V1bv6udjIy9SxoaMgPGJyIC8+DQo8YnIgLz4NCsj9oaKxqMP7vdjW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iA8YnIgLz4NCjxiciAvPg0KMjAxMMTqONTCOcjVIDxiciAvPg0KPGJyIC8+DQrLxK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OiyxMHPo7ogPGJyIC8+DQo8YnIgLz4NCrHP0rXWpMrpoaLJ7bfd1qShos/gudj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1xNStvP68sLi006G8/qOsuPbIy7zywPqhoyA8YnIgLz4NCjxiciAvPg0KzuWhor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7ogPGJyIC8+DQo8YnIgLz4NCrXnILuwo7owNTIzLTg2MzkzMjI5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2CDWt6O6zKnW3crQ08DMqcK3MzE4usUgvLK/2NbQ0MS2/sKlILrsyq7X1rvhsOy5q8rS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pFbWFpbKO6Y2hxaTYzOTMyMDJAeWFob28uY29tLmNu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3E26B2641B11DAA8511176FD10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3E26B2641B11DAA8511176FD10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