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01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7C4B3A195A4E84EC50B1AAA8CB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7C4B3A195A4E84EC50B1AAA8CB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vhvMbWsLPGv7zK1LGov7zM9bz+zajWqjwvaDI+IDxkaXY+PHA+sajD+7LOvNO74bz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v7zK1LXEyMvUsaOs06a+37G4z8LB0Lv5sb7M9bz+o7o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oaK84bPW1K3U8qOsvt+xuMG8usO1xNaw0rW1wLXCxrfWyq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qGiyM/V5ta00NChttbQu6rIy8PxubK6zbn6u+G8xreoobe6zbn6vNLNs9K7tcS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Os0tS8sNPQudiyxr6tt6jCyaGit6i55qGiuebVwtbGtsijrM7e0c/W2M6lt7Syxr6t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0NDOqqO7IDxiciAvPg0KPGJyIC8+DQqhoaGhM6GiwsTQ0LjazrvWsNTwo6zIyLCusb7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uyA8YnIgLz4NCjxiciAvPg0KoaGhoTShor7fsbi74bzGtNPStdfKuPGjrLPW09C74bzG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oaMgPGJyIC8+DQo8YnIgLz4NCqGhoaGjqLb+o6mxqMP7ss6807vhvMb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vLbXyrjxv7zK1LXEyMvUsaOss/2+37G40tTJz7v5sb7M9bz+zeKjrLu5sdjQ677fsbj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tau0rujuiA8YnIgLz4NCjxiciAvPg0KoaGhoTGhosihtcO089Gn16i/xtGnwPqjrLTT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uaTX98L6zuXE6qGjIDxiciAvPg0KPGJyIC8+DQqhoaGhMqGiyKG1w7Tz0aexvr/G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vhvMa5pNf3wvrLxMTqoaMgPGJyIC8+DQo8YnIgLz4NCqGhoaEzoaLIobXDy6vRp8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0dC+v8n6sOCxz9K1o6y008rCu+G8xrmk1/fC+rb+xOq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osihtcPLtsq/0afOu6OstNPKwrvhvMa5pNf3wvrSu8Tq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aLIobXDsqnKv9GnzruhoyA8YnIgLz4NCjxiciAvPg0KoaGhoaOoyP2jqbbUzai5/cir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tcS/vMrUo6zIobXDvq28w6GizbO8xqGiyfO8xteo0rW8vMr11tChorP1vLbXyrjx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7fsbjS1MnPu/mxvsz1vP6jrL75v8mxqMP7ss6808/g06a8trHwtcS74bzG16jStb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KGjIKOox+vXotLio6zV4sDvtcQmbGRxdW87z+DTpry2sfAmcmRxdW87ysez9by2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2o6zW0Ly2ttTW0Ly2tcS4xcTuo6y8tNO109DJz8r2yP249takyunW0LXEs/W8ttaws8aj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4bzG1qSjrL/J0tTWsb3Tsai74bzGs/W8tr+8ytSju9O109DJz8r2yP249takyunW0LXE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s8ajrMfS09C74bzG1qSjrL/J0tTWsb3Tsai74bzG1tC8tr+8ytSjq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8SjqbGow/vM9bz+1tDL+bnmtqi1xLTTysK74bzGuaTX98Tqz97Kx9a4yKG1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p8D6x7ChorrztNPKwrvhvMa5pNf3tcS6z7zGxOrP3qOsxuS92Na5yNXG2s6qv7zK1LGo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tbHE6sTqtdfHs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7C4B3A195A4E84EC50B1AAA8CB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7C4B3A195A4E84EC50B1AAA8CB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