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B03D36970BD47C803F6D8A5C19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03D36970BD47C803F6D8A5C1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wsyp1t3Iy7LFzfjX8szs1sG98bO/srvE3LTyv6q1xNbCx7jQxTwvaDI+IDxkaXY+PHA+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409GjujwvcD4NCjxwPiZuYnNwOyZuYnNwOyZuYnNwOyZuYnNwOyZuYnNwOyZuYnNwOy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JWZXJkYW5hIj7K18/Iz/K49867s8/Wv7XEse3Kvse40uKjrNfyzOzS8rf+zvHG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s3P0dPByzIwuPbQocqx1/PT0qOs0MLMqdbdyMuyxc34ttQ8L2ZvbnQ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I+s/bP1tXi0fm1xNe0v/ajrM+jzfvV4srH1+6689K7tM6hozwvZm9udD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m9udCBmYWNlPSJWZXJkYW5hIj4mbmJzcDsmbmJzcDsmbmJzcDsmbmJzcDsmbmJzcDsg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sb7Iy7LFzfjP8rj3zrvN+NPRse3Kvse40uKhozwvZm9udD48L3A+DQo8cD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ZXJkYW5hIj4mbmJzcDsmbmJzcDsmbmJzcDsmbmJzcDsmbmJzcDsgyMPO0sPHzqr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6zdfUvLq1xMP3zOy5ss2sxazBpqGjPGJyIC8+DQo8L2ZvbnQ+PC9wPg0KPHA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VmVyZGFuYS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AyMDEwLjA3LjI0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03D36970BD47C803F6D8A5C1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03D36970BD47C803F6D8A5C19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