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2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6996E69E62334CBAE733D1D062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6996E69E62334CBAE733D1D062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yp0Mu5q7+q1dDGuL3Myqa5q7jmPC9oMj4gPGRpdj48cD48Zm9udCBzaXplPSI1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ZvbnQ+PHNwYW4gPr6tytDIy8Px1f64rsX617yjrMrQvczT/c+1zbOyv7fW1tDQodGn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1LDD5s/yyKvI1dbGxtXNqLjf0KPKpre2wOCxz9K1yfq8sMu2yr/R0L6/yfq5q7+q1dDG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7j5vt2htsyp0MvK0MrC0rW1pc67uau/qtXQxri5pNf3yMvUscq1yqmw7LeoobejqMypz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PHNwYW4gbGFuZz0iRU4tVVMiPjIwMDU8L3NwYW4+obM8c3BhbiBsYW5nPSJFTi1VUyI+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usWjqaGiobbMqdDLytDKpre2wOCxz9K1yfq+zdK1uaTX99LivPuht6OozKnV/rei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jAwNTwvc3Bhbj6hszxzcGFuIGxhbmc9IkVOLVVTIj44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xaOptcS55raoo6zP1r2r09C52MrCz+65q7K8yOfPwqO6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c3BhbiA+Jm5ic3A7Jm5ic3A7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tK7oaLV0Ma4ttTP86GiuNrOu6Giw/u27rywsai/vMz1vP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E8L3NwYW4+PHNwYW4gPqOu1dDGuLbUz/M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jxwICBjbGFzcz0iTXNvTm9ybWFs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6g8c3BhbiBsYW5nPSJFTi1VUyI+MTwvc3Bhbj6jqTxzcGFu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PC9zcGFuPr3syKvI1dbGxtXNqLjf0KOxvsrQo6jP1tDQ1f7H+Luuo6zPws2so6nJ+tS0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sb6hoteov8axz9K1yfqho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D6jq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yPC9zcGFuPqOpzrTU2r3M0/3Ptc2z0afQo77N0rW1xDxzcGFu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PC9zcGFuPr3syKvI1dbGxtXNqLjf0KOxvsrQyfrUtMqmt7bA4LG+oaLXqL/Gsc/Stcn6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j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8c3BhbiA+o6g8c3BhbiBsYW5nPSJFTi1VUyI+Mzwvc3Bhbj6j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MDEwPC9zcGFuPr3syKvI1dbGxtXNqLjf0KPLtsq/0dC+v8n6o6i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zs6qyqa3tsDgu/K5+rzSJmxkcXVvOzxzcGFuIGxhbmc9IkVOLVVTIj4yMTE8L3NwYW4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ZHF1bzvUutCjo6mho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jq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qOpz6rHxdCh0afS9MDWvczKprjazrvV0Ma4ttTP886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IwMDY8L3NwYW4+xOrS1MC0yKvI1dbGxtXNqLjf0KPKpre2wODS9MDWvczT/deo0rW7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sDg0vTA1teo0rXXqL/G0tTJz9GnwPqxz9K1yfqjqMn61LS12LK7z96jqaGj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IGxhbmc9IkVOLVVTIj4yPC9zcGFuPjxzcGFuID6jrtXQxri42s67vLDD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+6G2zKnQy8rQPHNwYW4gbGFuZz0iRU4tVVMiPjIwMTA8L3NwYW4+xOq5q7+q1dDGuL3M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rvAwLHtobejq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CBsYW5nPSJFTi1VU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66xqL+8zPW8/j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jq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qOpyMiwrr3M0/3KwtK1o6zX8bzNyti3qKOsxrfQ0LbL1f2ho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D6jqDxzcGFuIGxhbmc9IkVOLVVTIj4yPC9zcGFuPqOpyKG1w9Prsai/vLja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0ae/xrXEvczKptfKuPHWpMrpoaO437y21tDRp73MyqbXyrjx0+vW0LXI1rDStdGn0KP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zMqm18q48c/gu6XNqNPDo6zIobXDxLPSu7y2vczKptfKuPG1xLHP0rXJ+r/Jsai/vLG+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0tTPwrXIvLa1xNGn0KO42s67oaM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+o6g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zwvc3Bhbj6jqbGov7y9rcvVyqHMqdDL1tDRp6Giva3L1cqhu8bHxdbQ0aeh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Xatv6437y21tDRp6GizKnQy8rQtdrI/bjfvLbW0NGnoaLMqdDLytC12svEuN+8ttbQ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NrOu7XEy7bKv9HQvr/J+qOsyfrUtLXYsrvP3qO7sai/vMbky/u42s67tcTLts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8rHsb7K0Mn61LShoz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IGNsYXNzPSJNc29Ob3JtYWwiPjxzcGFuID6jq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qOpsai/vM+qx8XQodGn0vTA1r3Myqa42s67tcS/vMn6sdjQ677f09DQoczh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zNizpLrNz+DTpr3M0/29zNGnxNzBpqGj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qO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U8L3NwYW4+o6mxqL+8zNjK4r3M0/3Rp9CjuNrOu7XEv7zJ+tOmzqrM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qmt7bA4LHP0rXJ+qGj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IGxhbmc9IkVOLVVT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Jm5ic3A7Jm5ic3A7IDwvc3Bhbj48L3NwYW4+PHNwYW4gPqOo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Y8L3NwYW4+o6nJ7czlvaG/taOst/u6z72ty9XKob3MyqbXyrjxyM+2q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gbGFuZz0iRU4tVVMiPjxzcGFuI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A+tv6hotXQxrizzNDyus2w7Leo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IGxhbmc9IkVOLVVTIj48c3BhbiA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PqOo0rujqbGow/s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jxwICBjbGFzcz0iTXNvTm9ybWFs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PqOusajD+8qxvOSjujxzcGFuIGxhbmc9IkVOLVVTIj4yM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HNwYW4gbGFuZz0iRU4tVVMiPjc8L3NwYW4+1MI8c3BhbiBsYW5nPSJFTi1VUyI+M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NXWwTxzcGFuIGxhbmc9IkVOLVVTIj43PC9zcGFuPtTCPHNwYW4gbGFuZz0iRU4tVVM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jVo6jJz87nPHNwYW4gbGFuZz0iRU4tVVMiPjg8L3NwYW4+o7o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DAtMTE8L3NwYW4+o7o8c3BhbiBsYW5nPSJFTi1VUyI+MDA8c3BhbiA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Jm5ic3A7PC9zcGFuPjwvc3Bhbj7Pws7nPHNwYW4gbGFuZz0iRU4tVVM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qO6PHNwYW4gbGFuZz0iRU4tVVMiPjMwLTE3PC9zcGFuPqO6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wPC9zcGFuPqOpoaM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gbGFuZz0iRU4tVVM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PqOusajD+7XYteOjusyp0MvK0MjLssXK0LOho6jMqdDL1fK8w7SoxM/C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4Nzwvc3Bhbj66xaOpoaM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jxwICBjbGFzcz0iTXNvTm9ybWFs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M8L3NwYW4+PHNwYW4gPqOusajD+7e9yr2jus/Ws6GxqMP7o6iyu73TytzN+MnP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oaK157uwtci3vcq9sajD+6OpoaOxvsjLz9azobGow/vT0MCnxNG1xKOsv8nOr83QvNKz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0bT6zqqxqMP7oaO0+rGow/vIy7P9sLSxqMP70qrH88zhuam498Dg18rBz83io6yx2N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sajD+8jLtcTT0NCnvtPD8cntt93WpNStvP68sLi006G8/qGj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c3BhbiA+Jm5ic3A7Jm5ic3A7Jm5ic3A7IDwv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jrrGow/vXyrjxs/XJ8z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PHAgIGNsYXNzPSJNc29Ob3JtYWw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ZuYnNwOyZuYnNwOyZuYnNwOyA8L3NwYW4+PC9zcGFuPjxzcGFuID6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vKsdDrzOG9u9LUz8LXysHPo7o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zcGFuID4mbmJzcDsmbmJzcDsmbmJzcDsgPC9zcGFuPjwvc3Bhbj48c3BhbiA+o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MTwvc3Bhbj6jqbG+yMvT0NCnvtPD8cntt93WpNStvP6hori006G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LXY1qTD96Oov7zJ+tTauN/Qo9Gnz7DG2rzko6y7p7/azrTHqNbBuN/Qo7XEv7zJ+szh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sr7Urbz+us24tNOhvP6jrLunv9rHqNbBuN/Qo7XEv7zJ+szhuanFybP2y/mz9r7f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D6jqDxzcGFuIGxhbmc9IkVOLVVTIj4yPC9zcGFu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hor3MyqbXyrjx1qTK6aGivs3StbGotb3WpNStvP68sLi006G8/qOozrTU2r3M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0afQo77N0rW1xDxzcGFuIGxhbmc9IkVOLVVTIj4yMDA5PC9zcGFuPr3ssc/Stcn6o6zI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y7LFt/7O8dbQ0MSw7MDtyMvKwrT6wO2jrNDozOG5qbzTuMfIy7LFt/7O8dbQ0MS5q9XC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ai1vdakuLTTobz+vLDIy8rCtPrA7cfpv/bWpMP3o6mho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qDxzcGFuIGxhbmc9IkVOLVVTIj4zPC9zcGFuPqOpsb7Iy738xtrNrLXXw+K52tK7tOew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q9XVxqw8c3BhbiBsYW5nPSJFTi1VUyI+NDwvc3Bhbj7VxaGj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mk1/fIy9SxyfO6y8/gudjWpLz+o6y3+7rPsai/vMz1vP61xLe9v8mw7MDtsajD+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CBsYW5nPSJFTi1VUyI+NTwvc3Bhbj48c3BhbiA+o67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Gnv8ajrMzu0LSxqMP7se0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+18q48bP1yfO6z7j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j5vt3X1MntzPW8/qOsttTV1aG2vPLVwqG3uea2qKOs19TQ0NGh1PGxqL+80ae/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/esajSu9bWwODQzdGn0KOjqNa4xtXNqLjf1tChorP11tChotCh0aehoszYyuK9zNP9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09e2+dSwo6m1xNK7uPbRp7/Go6jT17b51LCyu7fW0ae/xqOpo6yxqL+8z6rHxdCh0afS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rjazrujqNChzOHH2czYs6SjqbXEv7zJ+taxvdPM7rGouMO42s67oaOxqL+8yMvUsdOm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y/mxqNGnv8a1xNGh1PG8sMzuse3E2sjdtcTV5sq10NShote8yLfQ1Li61PCjrMjn0vLR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K7tbG78sv5zO7QtMTayN2yu9XmyrWhorK717zIt6GisrvIq8PmtvjTsM/ssb7Iy7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O1xKOs1PDIztfUuLqho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CBsYW5nPSJFTi1VU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A+o66xqMP7t9HTw6O6scrK1LfRPHNwYW4gbGFuZz0iRU4tVVM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oaPP7crc1f64rtfutc3J+rvusaPVz73wtcTGtsCnvNLNpb+8yfqjrLPH1fK1xMa+sb7K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v8PFs/a+37XEz+3K3Nfutc3J+rvusaPVz7XE1qTD97rNtc2xo9ako6i4tNOhvP6jqaOs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xr680s2ly/nU2s/n1fKz9r7ftcTM2MCn1qTD97rNzNjAp7zSzaW7+bG+x+m/9rW1sLi/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6mw7MDtvPXD4r+8ytS30dPDytbQ+KGj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8cCAgY2xhc3M9Ik1zb05vcm1hbCI+PHNwYW4gP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ytQ8c3BhbiBsYW5nPSJFTi1VUyI+PG86cD48L286cD48L3NwYW4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gbGFuZz0iRU4tVVMiPjE8L3NwYW4+PHNwYW4g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bHKytTXvL+81qSho7Gov7zIy9Sxu/LOr83QtPrB7MjL09o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7E6j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PjxzcGFuICBsYW5nPSJFTi1VU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1MI8c3BhbiBsYW5nPSJFTi1VUyI+Mjwvc3Bhbj7I1aOoyc/O5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4PC9zcGFuPqO6PHNwYW4gbGFuZz0iRU4tVVMiPjAwLTExPC9zcGFuPqO6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MwPHNwYW4gPiZuYnNwOyA8L3NwYW4+PC9zcGFuPs/Czu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Q8L3NwYW4+o7o8c3BhbiBsYW5nPSJFTi1VUyI+MzAtMTg8L3NwYW4+o7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DA8L3NwYW4+o6mjrMa+sb7Iy9PQ0Ke+08Pxye233dakus2xqMP7vcm3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1vcyp0MvK0L3M0/2+1rDsuau088Kl0rvCpaOozKnQy9Xy1tDQy7TztcA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NTg8L3NwYW4+usWjqcHsyKHXvL+81qSjrNPixtqyu8Hs1/fX1Lavt8XG+rSmwO2h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jxzcGFuICBsYW5nPSJFTi1VUyI+Mjwvc3Bhbj48c3BhbiA+o66xysrU0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jAxMDwvc3Bhbj7E6jxzcGFuIGxhbmc9IkVOLVVT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PHNwYW4gbGFuZz0iRU4tVVMiPjQ8L3NwYW4+yNW+2dDQo6y+38zlyrG85KGitdi147yw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+7P6rz7scrK1Ne8v7zWpKGj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IGxhbmc9IkVOLVVT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D6jrrHKytTE2sjd08nL+bGo0ae/xteo0rXWqsq2us25q7my1qrKtsG9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s8mho8v5sai/vNGnv8bXqNK11qrKttW8PHNwYW4gbGFuZz0iRU4tVVMiPjcwJTwvc3Bh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ubLWqsq21bw8c3BhbiBsYW5nPSJFTi1VUyI+MzAlPC9zcGFuPqGj0MXPory8yvXRp7/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/vMrUxNrI3bfWscq08LrNyc+7+rLZ1/ejrLfW1rW499W8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JTwvc3Bhbj6ju9Ch0ae/xtGn0ae/xteo0rXWqsq2scrK1MTayN3Oqsn6zu/Rp6Gjuau5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ysrUxNrI3bD8wKi9zNP90aehor3M0/3QxMDt0aehor3M0/23qMLJt6i55rv5tKHWqsq2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yqa3qKG3oaKhts60s8nE6sjLsaO7pLeoobehoqG21tDQodGnvczKptaw0rW1wLXCuea3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xzcGFuIGxhbmc9IkVOLVVTIj48bzpwPjwvbzpwPjwvc3Bhbj48L3NwYW4+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jxzcGFuICBsYW5nPSJFTi1VUyI+NDwvc3Bhbj48c3BhbiA+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0M7Kvc6qsdW+7aOs0ae/xteo0rXWqsq2us25q7my1qrKts2ss6G31r7tv7zK1KOsscrK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qjxzcGFuIGxhbmc9IkVOLVVTIj4xMDA8L3NwYW4+t9aho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PHAgIGNsYXNzPSJNc29Ob3JtYWw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qL+8xtXNqLjf1tC499Gnv8a42s67tcTLtsq/0dC+v8n6w+KxysrUoa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crK1LPJvKjT2jxzcGFuIGxhbmc9IkVOLVVTIj4yMDEwPC9zcGFuPsT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g8L3NwYW4+1MI8c3BhbiBsYW5nPSJFTi1VUyI+Njwvc3Bhbj7I1cew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qOoyP2jqci3tqjD5srUyMvR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MTwvc3Bhbj48c3BhbiA+o67G1c2ouN/W0Lj30ae/xrC0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K/TxzcGFuIGxhbmc9IkVOLVVTIj4xPC9zcGFuPqO6PHNwYW4gbGFuZz0iRU4tVVM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tcSxyMD91PHTxci3tqjD5srUyMvRoaOosajD+8jLyv2yu9fj1dDGuLjazrvK/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zPC9zcGFuPrG2tcTRp7/Go6ywtMq1vMqxqMP7yMvK/cPmytSjqaG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IGxhbmc9IkVOLVVTIj4yPC9zcGFuPjxzcGFuID6jrrP11tCh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zYyuK9zNP90afQo7fWsfCwtLj30ae/xtXQxri42s67yv0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6jujxzcGFuIGxhbmc9IkVOLVVTIj4xLjI8L3NwYW4+tcSxyMD9o6g8c3BhbiA+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OXT/aGiw8DK9dGnv8a6zdGnx7C9zNP916jStbC0PC9zcGFu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qO6PHNwYW4gbGFuZz0iRU4tVVMiPjI8L3NwYW4+tcSxyMD9o6zPqsfF0KHR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zMqmuNrOu7C0PHNwYW4gbGFuZz0iRU4tVVMiPjE8L3NwYW4+o7o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jwvc3Bhbj61xLHIwP2jqbTTuN+31rW9tc231si3tqjD5srUyMvRoaOovMbL48Pmyt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saOs1dDGuLzGu67K/bK71+M8c3BhbiBsYW5nPSJFTi1VUyI+NTwvc3Bhbj7Iy7XE0ae/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c3BhbiBsYW5nPSJFTi1VUyI+MTwvc3Bhbj63qLGjwfTV+8r9o6zV0Ma4vMa7rsr9s6y5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1PC9zcGFuPsjLtcTRp7/GsLTLxMnhzuXI67eosaPB9NX7yv2j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srvX47nmtqjD5srUscjA/bXE0ae/xqOssLTKtbzKss6807HKytS1xMjLyv3It7ao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yv2jrLWrv7zJ+rHKytSzybyotc3T2rjD0ae/xtfuuN+xysrUs8m8q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2MCU8L3NwYW4+tcSjrM6qscrK1LK7us+48aOssru1w7LOvNPD5srUo6mjrMjns/bP1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ybyo1NrG8LfWz9/Jz8/gzay1xMfpv/ajrMq10NDNrLfWuPq9+KGj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PmytTG8LfWz9+8sLLOvNPD5srUyMvRocP7taXT2jxzcGFuIGxhbmc9IkVOLVVT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PC9zcGFuPsTqPHNwYW4gbGFuZz0iRU4tVVMiPjg8L3NwYW4+1MI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OTwvc3Bhbj7I1bmrsryho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IGNsYXNzPSJNc29Ob3JtYWwiPjxzcGFuICBsYW5nPSJFTi1VU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ZuYnNwOyZuYnNwOyA8L3NwYW4+PC9zcGFuPjxzcGFuID6jqMvEo6nXyrjx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cGFuIGxhbmc9IkVOLVVTIj48bzpwPjwvbzpwPjwvc3Bhbj48L3NwYW4+PC9wPg0K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jxzcGFuICBsYW5nPSJFTi1VUyI+PHNwYW4g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D7D5srUyMvRodPaPHNwYW4gbGFuZz0iRU4tVVM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xOo8c3BhbiBsYW5nPSJFTi1VUyI+ODwvc3Bhbj7Uw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c3Bhbj7I1aOoyc/O5zwvc3Bhbj48c3BhbiAgbGFuZz0iRU4tVVM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O6PHNwYW4gbGFuZz0iRU4tVVMiPjAwLTExPC9zcGFuPqO6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IDwvc3Bhbj7Pws7nPHNwYW4gbGFuZz0iRU4tVVMiPjE0PC9zcGFuPqO6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MwLTE4PC9zcGFuPqO6PHNwYW4gbGFuZz0iRU4tVVMiPjA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6mz1rG+yMvT0NCnvtPD8cntt93WpKGiscrK1Ne8v7zWpKGisc/Stdakyumhor3M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Givs3StbGotb3WpNStvP61vcrQvczT/b7WvdPK3NfKuPG4tLrLo6yyu7XD08n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5qGj18q48bi0usu6z7jxyMvUsc/Ws6HB7Mihw+bK1M2o1qrK6aOs0+LG2rK7vdPK3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cTX97fFxvrD5srU18q48bSmwO2ho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D6jqM7l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PmytTT2jxzcGFuIGxhbmc9IkVOLVVTIj4yM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HNwYW4gbGFuZz0iRU4tVVMiPjg8L3NwYW4+1MI8c3BhbiBsYW5nPSJFTi1VU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NW+2dDQo6zTycrQvczT/b7WvK/W0M2z0rvX6davo6zW99Kqv7y6y7+8yfqx2LG4tcS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8Tcwaaho8PmytTQzsq9zqrLtb/Oo6jS9MDWoaLM5dP9oaLDwMr10ae/xrrN0afHsL3M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w+bK1NDOyr3Oqteo0rW8vMTcsuLK1KOpo6zD5srUs8m8qML6t9bOq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xMDA8L3NwYW4+t9ahozwvc3Bhbj48c3BhbiA+y7W/zsqxvOQ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U8L3NwYW4+t9bW06Osv7zJ+szhx7A8c3BhbiBsYW5nPSJFTi1VUyI+MTwvc3Bhbj7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uLaotcTE2sjdtsDBorG4v86ho9L0wNahoszl0/2hosPAyvXRp7/Gus3Rp8ewvczT/d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8vMTcsuLK1Le9yr3TycbAzq/P1rOhyLe2qKOosai/vM+qx8XQodGn0vTA1r3M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vNO/vNChzOHH2dHd1+CjqTxzcGFuIGxhbmc9IkVOLVVTIj4s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vt/M5crC0svP6rz7w+bK1M2o1qrK6Twvc3Bhbj48c3BhbiA+oaM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uPfRp7/Gw+bK1MbAzq/Qodfp08k8c3BhbiBsYW5nPSJFTi1VUyI+Nzwvc3Bh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zq/X6bPJoaPDv867v7zJ+sPmytS94cr4uvOjrNPJvM287NSxoaK8xrfW1LHU2sbAzq+4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byo1tDIpbX00ru49tfuuN+31rrN0ru49tfutc231qOsvMbL48a9vvm31tf3zqr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sLTLxMnhzuXI67eosaPB9DxzcGFuIGxhbmc9IkVOLVVTIj4yPC9zcGFuPs670KHK/aOp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z/K/vMn6uauyvKGj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PsPmytSzybyous+48c/fz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NjA8L3NwYW4+t9aho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PHAgIGNsYXNzPSJNc29Ob3JtYWwiPjxzcGFuID6jqMH5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PHNwYW4gbGFuZz0iRU4tVVMiPjxvOnA+PC9vOnA+PC9zcGFu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PsPmytS94cr4uvOjrLbUscrK1KGiw+bK1Mur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C0scrK1LrNw+bK1LPJvKi499W8PHNwYW4gbGFuZz0iRU4tVVMiPjUwJTwvc3Bhbj6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xsvj19yzybyoo6ixqL+8xtXNqLjf1tC499Gnv8a42s67v7zJ+rXEw+bK1LPJvKi8tM6q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mho8i7uvOwtNXQxri42s67vMa7rsr9PHNwYW4gbGFuZz0iRU4tVVMiPjE8L3NwYW4+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MTwvc3Bhbj61xLHIwP2007jft9a1vbXNt9bIt7aozOW87M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tqjM5bzsyMvRocqxo6zI57P2z9bX3LPJvKjU2sbwt9bP38nPz+DNrLXEx+m/9qOsyrXQ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zU9sno1dDGuLjazrujrLKi1NrRobjax7C5q7K8oaM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jxwICBjbGFzcz0iTXNvTm9ybWFs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zOW87MjL0aHD+7Wl09o8c3BhbiBsYW5nPSJFTi1VUyI+MjAxMDwvc3Bhbj7E6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4PC9zcGFuPtTCPHNwYW4gbGFuZz0iRU4tVVMiPjEzPC9zcGFuPsjV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PszlvOzWtNDQoba9rcvVyqG9zMqm18q48cjPtqj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oaPM5bzsyMvRodPaPHNwYW4gbGFuZz0iRU4tVVMiPjg8L3NwYW4+1MI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Q8L3NwYW4+yNXGvrG+yMvT0NCnvtPD8cntt93WpLW9ytC9zNP9vtbB7Mih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j0vLM5bzssru6z7jxs/bP1rXEv9XIsaOs1Nq4w9Gnv8bLq7rPuPHIy9Sx1tCwt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tK7tM7Q1LXdsrmho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PHAgIGNsYXNzPSJNc29Ob3JtYWw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iZuYnNwOyZuYnNwOyZuYnNwOyA8L3NwYW4+PC9zcGFuPjxzcGFuID6jqMbf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0+vHqdS8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IGxhbmc9IkVOLVVT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rszlvOy6z7jxyMvUsdPaPHNwYW4gbGFuZz0iRU4tVVMiPjIwMTA8L3NwYW4+xOo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ODwvc3Bhbj7UwjxzcGFuIGxhbmc9IkVOLVVTIj4yMDwvc3Bhbj7I1aOo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cGFuIGxhbmc9IkVOLVVTIj44PC9zcGFuPqO6PHNwYW4gbGFuZz0iRU4tVVMiPjAwLT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O6PHNwYW4gbGFuZz0iRU4tVVMiPjMwPHNwYW4gPiZuYnNwOyA8L3NwYW4+PC9zcGFu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c3BhbiBsYW5nPSJFTi1VUyI+MTQ8L3NwYW4+o7o8c3BhbiBsYW5nPSJFTi1VUyI+MzAt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7o8c3BhbiBsYW5nPSJFTi1VUyI+MDA8L3NwYW4+o6mz1rG+yMvT0NCn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ytC9zNP9vtbSu8KltPPM/MHsyKHRobjazajWqsrpoaM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jxwICBjbGFzcz0iTXNvTm9ybWFs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8L3NwYW4+PHNwYW4gPqOuytC9zNP9vtbT2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wPC9zcGFuPsTqPHNwYW4gbGFuZz0iRU4tVVMiPjg8L3NwYW4+1MI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jE8L3NwYW4+yNXX6dav0aG42qGj0aG42rHY0OvTybG+yMuz1tPQ0Ke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objazajWqsrpss6806Ossru1w9PJy/vIy7T6zOaho9GhuNrKsaOsuPm+3czusajWvtS4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sLS/vMrU19yzybyotNO437fWtb21zbfW0sC0ztGhuNqjqM2s0rvRp7/G0aG42sjL1LHI5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3LPJvKjP4M2so6zU8sPmytSzybyouN+1xM/I0aG42qOsyOfD5srUs8m8qMjUz+DNrKOs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vva2qNGhuNrLs9Dyo6mjrMO/yMvP3tGhy/mxqL+80ae/xrXE0ru49rjazrujrLWxs6HR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seS4/KGjy/nT0NGhuNq21M/zsdjQ69PaPHNwYW4gbGFuZz0iRU4tVVMiPjIw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Oo8c3BhbiBsYW5nPSJFTi1VUyI+ODwvc3Bhbj7UwjxzcGFuIGxhbmc9IkVOLVVT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1cnPzuc8c3BhbiBsYW5nPSJFTi1VUyI+ODwvc3Bhbj6ju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7HsLGotb2jrNPixtqyu7Gotb3X99fUtq+3xcb60aG42tfKuPG0psDtoa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/WtcS/1cixuNrOu7K70+i13bK5oaM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jxwICBjbGFzcz0iTXNvTm9ybWFs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M8L3NwYW4+PHNwYW4gPqOu0aG2qLjazru1xL+8yfrT69XQxrjRp9Cjx6m2qb7N0rX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3BhbiBsYW5nPSJFTi1VUyI+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o6iwy6OpxrjTwz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PHAgIGNsYXNzPSJNc29Ob3JtYWwiPjxzcGFu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uNrOu7XEyMvUsbWxs6G9q77N0rWxqLW91qS9u8rQvczT/b7WyMvKwr/GoaM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gbGFuZz0iRU4tVVMiPjxzcGFuID4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+ytC9zNP9vta21NGhuNrIy9Sxv7y6y6OsyLe2qMTixrjTw8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8q+PHNwYW4gbGFuZz0iRU4tVVMiPjc8L3NwYW4+zOyho7mryr694cr4uvOjrLC0obb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wtK1taXOu8irw+bNxtDQyMvUsca408PWxrXEyrXKqdLivPuht7DswO3GuNPDytbQ+KG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IGxhbmc9IkVOLVVTIj48c3Bhbi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Psj9oaK8zcLJ0+u84La9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6rV0Ma4vczKprmk1/ejrNHPuPG54bO5JmxkcXVvO7mrv6qhosa9tcihor661fmhotTx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6zRz7jxvOGz1rnmtqi1xMz1vP6horPM0PK6zbHq17yjrNHPy+DV0Ma4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sfy5q7DsysKjrNHPvfvFqtDp1/e82aOs4d/Lvc7osdeho9XQxri5/bPM1tDI59PQ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z1vP678tPQxarQ6df3vNm1yM7osdfQ0M6qtcSjrNK7vq23os/WvLTIoc/7v7zK1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ho7bUzqW3tL+8ytShosa408O8zcLJtcS5pNf3yMvUsaOs0ru+rbLpyrWjrLy0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Po0tTRz8vgtKbA7aGj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PtXQxri5pNf3yKuzzL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6i84LLso6myv8PFus3J57vhvOC2vaGj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8cCAgY2xhc3M9Ik1zb05vcm1hbCI+PHNwYW4gPsvEoaK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ycrQyMvBptfK1LS6zcnnu+Gxo9XPvtahor3M0/2+1ri61PC94sr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fJ0a+157uwo7rK0L3M0/2+1jxzcGFuIGxhbmc9IkVOLVVTIj4wNTIzLTg3NzI4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iZuYnNwOyA8L3NwYW4+ODc3MjgxMzE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IGNsYXNzPSJNc29Ob3JtYWwiPjxzcGFuID6+2bGotee7sKO6ytAgvM0gzq8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DUyMy04NzYxNDQxMDxvOnA+PC9vOnA+PC9zcGFu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PsrQvczT/b7WvM287LzgsuzK0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wNTIzLTg3NzI4MTY4PG86cD48L286cD48L3NwYW4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+v7zK1LPJvKi1yMrCz+65q7K8t73KvaO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MqdDLyMuyxc34PHNwYW4gPqOoPHNwYW4gPjxzcGFuIGxhbmc9IkVOLVVTIj53d3cu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RnN2E3NC5tYWlsLjE2My5jb20vanMzL3JlYWQvMjAwONXQxrgv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8Tquau/qtXQxri9zMqmvPLVwiI+PHNwYW4gPnR4am9iPC9zcGFuPjwvYT4uY29tLmN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qOpPC9zcGFuPqGizKnQy73M0/3N+KOoPHNwYW4gbGFuZz0iRU4tVVMiP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nN0eGVkdS5uZXQvIj48c3BhbiA+d3d3LmpzdHhlZHUubmV0PC9zcGFu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6mhosyp0MvK0L3MPC9zcGFuPtP9vtbV/s7xuavKvsC4oaM8L3NwYW4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iZuYnNwOzwvbzpw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IGxhbmc9IkVOLVVTIj48bzpwPiZuYnNwOz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IGxhbmc9IkVOLVVTIj48bzp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bzpwPjwvc3Bhbj48L3A+DQo8cCAgY2xhc3M9Ik1zb05vcm1hbC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iZuYnNwOzwvbzpw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IGxhbmc9IkVOLVVTIj48bzpwPiZuYnNwOzwvbzpwPjwvc3Bhbj4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gbGFuZz0iRU4tVVMiPjxvOn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bzpwPjwvc3Bhbj48c3BhbiA+zKnQy8rQyMvBptfK1LS6zcnnu+Gxo9XPv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kaXY+DQo8ZGl2ICBjbGFzcz0iTXNvTm9ybWFsIj48c3BhbiA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zKk8c3BhbiBsYW5nPSJFTi1VUyI+PHNwYW4gPiZuYnNwOyA8L3NwYW4+PC9zcGFu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zcGFuID4mbmJzcDsmbmJzcDsgPC9zcGFuPjwvc3Bhbj7K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c3BhbiA+Jm5ic3A7Jm5ic3A7IDwvc3Bhbj48L3NwYW4+vc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HNwYW4gPiZuYnNwOyZuYnNwOyA8L3NwYW4+PC9zcGFuPtP9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zcGFuID4mbmJzcDsgPC9zcGFuPjwvc3Bhbj6+1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kaXY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8c3Bhbi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A+tv6h8NK7ofDE6sbf1MLKrr7FyNU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j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vOnA+Jm5ic3A7PC9vOnA+PC9zcGFuPjwvcD4NCj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8c3BhbiAgbGFuZz0iRU4tVVMi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CBjbGFzcz0iTXNvTm9ybWFsIj48c3BhbiA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vOnA+PC9zcGFuPjwvcD4NCjxwICBjbGFzcz0iTXNvTm9ybWFs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Jm5ic3A7PC9vOnA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8c3BhbiAgbGFuZz0iRU4tVVMiPjxvOnA+Jm5ic3A7PC9vOnA+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j48c3BhbiAgbGFuZz0iRU4tVVMiPjxvOnA+Jm5ic3A7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CBjbGFzcz0iTXNvTm9ybWFsIj48c3BhbiA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Jm5ic3A7PC9vOnA+PC9zcGFuPjwvcD4NCjx0YWJsZSA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Yy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ib2R5Pg0KICAgICAgICA8dHIgPg0KICAgICAgICAgICAgPHRkICB3aWR0aD0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jxzcGFuID64vbHtPHNwYW4gbGFuZz0iRU4tVVMiPjE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jxzcGFuICBsYW5nPSJFTi1VUyI+PG86cD4mbmJzcDs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w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xzcGFuICBsYW5nPSJFTi1VUyI+PG86cD4mbmJzcDs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w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xlZn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PG86cD4mbmJzcDs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Y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xlZnQ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mbmJzcDs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xlZnQiPjxzcGFuIC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1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jxzcGFuICBsYW5nPSJFTi1VUyI+PG86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jxzcGFuICBsYW5nPSJFTi1VUyI+PG86cD4mbmJzcDs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1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xzcGFuICBsYW5nPSJFTi1VUyI+PG86cD4mbmJzcDs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Q1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xlZn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86cD4mbmJzcDs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Q1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xlZnQ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mbmJzcDs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TE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zKnQy8rQ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A8L3NwYW4+xOq5q7+q1dDGuL3Myqa42s670rvAwLHt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NjI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8c3BhbiAgbGFuZz0iRU4tVVMiPjxzcGFuI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8c3BhbiA+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oaLT17b51LCjqTxzcGFuIGxhbmc9IkVOLVVTIj48c3Bhbi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SI+DQogICAgICAgICAgICA8cCAgY2xhc3M9Ik1zb05vcm1hbCIgYWxpZ249ImxlZn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HNwYW4g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7Rp7/GPHNwYW4gbGFuZz0iRU4tVVMiPjxiciAvPg0KICAgICAgICAgICAg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rzGu67K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YnIgLz4NCiAgICAgICAgICAgIDwvc3Bhbj7Rp9Cj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T7zxzcGFuIGxhbmc9IkVOLVVT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wvc3Bhbj7OxD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yv08c3BhbiBsYW5nPSJFTi1VUyI+PGJyIC8+DQo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tOi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iciAvPg0KICAgICAgICAgICAgPC9zcGFuPtPv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jg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S9DxzcGFuIGxhbmc9IkVOLVVTIj4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7A1j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JyIC8+DQogICAgICAgICAgICA8L3NwYW4+0/0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NS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sPAPHNwYW4gbGFuZz0iRU4tVVM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zcGFuPsr1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Qxc+iPHNwYW4gbGFuZz0iRU4tVVMiPjxiciAvPg0K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yvU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r/G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iciAvPg0KICAgICAgICAgICAgPC9zcGFuPtGn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DU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7T1zxzcGFuIGxhbmc9IkVOLVVTIj4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7Kpj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c3BhbiBsYW5nPSJFTi1VUyI+PGJyIC8+DQogICAgICAgICAgICA8L3NwYW4+vMY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U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tPPJ+tCh0ac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MC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w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A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2OCIgbm93cmFwPSJub3dyYX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Q1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U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NS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1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U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NjU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va+7qtCh0ac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w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A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E8bzpwPj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jg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NS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U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U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xNjU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0ac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M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Qw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NDA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jg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NS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1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DU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T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N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1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I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TY1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odGn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A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w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j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E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U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N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1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U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E8bzpwPjwvbzpw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Pg0KICAgICAgICAgICAgPHRkICB3aWR0aD0iMTY1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f6z7zQodGn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E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1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m6uvfQodGn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A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E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U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E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y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NS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548Hq0KHRpz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Qw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DA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MC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C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1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U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NS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Q1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DU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NS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IGxhbmc9IkVOLVVTIj4x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2N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E/r3n0KHR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w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A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M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xvOnA+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2O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1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U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N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1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U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NS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E2N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xcfF0KHRpz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w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x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Qw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A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2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1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U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E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9ubW00KH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CBsYW5nPSJFTi1VUyI+MT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MT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0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1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jxvOnA+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A+DQogICAgICAgICAgICA8dGQgIHdpZHRoPSIx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utPKp9Ch0ac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w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E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U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N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I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Pg0KICAgICAgICAgICAgPHRkICB3aWR0aD0i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rOj1tzQodGn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E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A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MT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0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1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PqsfF0KH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A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MC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Y4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I8YnIgLz4NCi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0KHM4cfZzNizpDwvc3Bhbj48c3BhbiA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U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i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xNjU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xM/Js9Ch0ac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MC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w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jg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E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1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gbGFuZz0iRU4tVVMiPjI8bzpwPjwvbzpw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MTY1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sH1s8LQodGn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A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M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w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j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N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1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Q1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U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N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1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E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Y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tDCvdb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A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T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2OC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gbGFuZz0iRU4tVVMiPjE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U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Q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sTP0MLQodGn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A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MC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w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x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U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NS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1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gbGFuZz0iRU4tVVMiPjE8bzpwPjwvbzpw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g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Y1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rvGx8XQodGn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A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MC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Y4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DU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NS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U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1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E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TY1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rfW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DA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E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A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E8bzpwPjwvbzpw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A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E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U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NS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1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U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z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NjU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s6TJ+tCh0ac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w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A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2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NS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U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U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xNjU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h0ac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M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T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w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Y4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U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NS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1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U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NS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z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I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E2NS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64bbi0KHRp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w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A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0M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2OC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1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1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U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NS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Q1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DU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M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i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xNjU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ucXPqtCh0ac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w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A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jg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N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1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U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NS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1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U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xNjU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pNCh0ac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w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A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E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jg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N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T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1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U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0NS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Q1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I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Pg0KICAgICAgICAgICAgPHRkICB3aWR0aD0iMTY1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y7zQodGn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NDA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A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M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Y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DU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N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Q1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NDU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0NS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1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E8bzpwPjwvbzpw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Pg0KICAgICAgICAgICAgPHRkICB3aWR0aD0iMTY1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sDP0rbQodGn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C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T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M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T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2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1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U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E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7C7bXp0KHRpz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w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C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Y4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U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E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x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2NS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7K0MzYyuK9zNP90afQoz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w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w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x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U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NS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1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U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j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xNjU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tdrSu8q10enT17b51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0M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Qw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A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2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1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U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NS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1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U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I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U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xNjU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tdq2/sq10enT17b51LA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1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U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I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j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U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us+8xj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4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w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2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w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xMz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2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OT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NSIgbm93cmFwPSJub3dyYX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NT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NS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CBsYW5nPSJFTi1VUyI+MjxvOnA+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NS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T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NS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NDxvOnA+PC9vOnA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NS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IGxhbmc9IkVOLVVTIj41MD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i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2MjUiIGNvbHNwYW49IjEx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xlZnQiPjxzcGFuID7XoqO6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0afV0Ma4tcTS9MDWvczKprHY0OvT0NChzOHH2dHd1+DM2LOkus3P4NOmvczT/b3M0a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PC90Ym9keT4NCjwvdGFibGU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IGxhbmc9IkVOLVVTIj48bzpwPiZuYnNwOz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bzpwPjwvc3Bhbj48L3A+DQo8cCAgY2xhc3M9Ik1zb05vcm1hbC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iZuYnNwOzwvbzpw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PHNwYW4gIGxhbmc9IkVOLVVTIj48bzpwPiZuYnNwOzwvbzpwPj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+PHNwYW4gIGxhbmc9IkVOLVVTIj48bzpwPiZuYnNwOz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8cCAgY2xhc3M9Ik1zb05vcm1hbCI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iZuYnNwOzwvbzpwPjwvc3Bhbj48L3A+DQo8cCAgY2xhc3M9Ik1zb05vcm1hb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iZuYnNwOzwvbzpwPjwvc3Bhbj48L3A+DQo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PHNwYW4gIGxhbmc9IkVOLVVTIj48bzpwPiZuYnNwOz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AgY2xhc3M9Ik1zb05vcm1hbCI+PHNwYW4gIGxhbmc9IkVOLVVTIj48bzp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8cCAgY2xhc3M9Ik1zb05vcm1hbC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iZuYnNwOzwvbzpwPjwvc3Bhbj48L3A+DQo8cCAgY2xhc3M9Ik1zb05vcm1hb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bzpwPiZuYnNwOzwvbzpwPjwvc3Bhbj48L3A+DQo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PHNwYW4gIGxhbmc9IkVOLVVTIj48bzpwPiZuYnNwOz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+PHNwYW4gIGxhbmc9IkVOLVVTIj48bzp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zpwPjwvc3Bhbj48L3A+DQo8cCAgY2xhc3M9Ik1zb05vcm1hbCI+PHNwYW4g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iZuYnNwOzwvbzpwPjwvc3Bhbj48L3A+DQo8cC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8bzpwPiZuYnNwOzwvbzpwPjwvc3Bhbj48L3A+DQo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PHNwYW4gIGxhbmc9IkVOLVVTIj48bzpwPiZuYnNwOz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+PHNwYW4gIGxhbmc9IkVOLVVTIj48bzp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bzpwPjwvc3Bhbj48L3A+DQo8cCAgY2xhc3M9Ik1zb05vcm1hbC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iZuYnNwOzwvbzpwPjwvc3Bhbj48L3A+DQo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PHNwYW4gIGxhbmc9IkVOLVVTIj48bzpwPiZuYnNwOzwvbzpwPjwvc3Bhbj48L3A+DQo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PHNwYW4gIGxhbmc9IkVOLVVTIj48bzpwPiZuYnNwOz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8cCAgY2xhc3M9Ik1zb05vcm1hbCI+PHNwYW4g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bzpwPjwvc3Bhbj48L3A+DQo8dGFibGUg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HdpZHRoPSI2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ID4NCiAgICAgICAgICAgIDx0ZCAgd2lkdGg9IjE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+uL28/jxzcGFuIGxhbmc9IkVOLVVTIj4y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My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8c3BhbiAgbGFuZz0iRU4tVVMiPjxvOnA+Jm5ic3A7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Y29sc3Bhbj0iMi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8c3BhbiAgbGFuZz0iRU4tVVMiPjxvOn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gbGFuZz0iRU4tVVMi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gbGFuZz0iRU4tVVMiPjxvOnA+Jm5ic3A7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AgbGFuZz0iRU4tVVMiPjxvOnA+Jm5ic3A7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0M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8c3BhbiAgbGFuZz0iRU4tVVMiPjxvOnA+Jm5ic3A7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My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gbGFuZz0iRU4tVVMiPjxvOnA+Jm5ic3A7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My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BhbiAgbGFuZz0iRU4tVVMiPjxvOnA+Jm5ic3A7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vOnA+Jm5ic3A7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MyIgY29sc3Bhbj0iM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xvOnA+Jm5ic3A7PC9vOnA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sZWZ0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Jm5ic3A7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y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sZWZ0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Jm5ic3A7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dpZHRoPSI2NjQ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5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syp0MvK0DxzcGFuIGxhbmc9IkVOLVVTIj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Tquau/qtXQxri9zMqmuNrOu9K7wMCx7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D4NCiAgICAgICAgICAgIDx0ZCAgd2lkdGg9IjY2NCIgY29sc3Bhbj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PHNwYW4gIGxhbmc9IkVOLVVTIj48c3BhbiA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gPqOos/XW0KOp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zcGFuID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Pg0KICAgICAgICAgICAgPHRkICB3aWR0aD0iMTU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CBjbGFzcz0iTXNvTm9ybWFsIiBhbGlnbj0ibGVmd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8c3BhbiA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c3BhbiBsYW5nPSJFTi1VUyI+PGJyIC8+DQogICAgICAgICAgICA8c3Bhbi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vMa7rsr9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iciAvPg0KICAgICAgICAgICAgPC9zcGFuPtGn0KM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M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tPvPHNwYW4gbGFuZz0iRU4tVVMiP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s7E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7K/TxzcGFuIGxhbmc9IkVOLVVTIj48YnIgLz4NCiAgICAgICAgICAgIDwvc3Bh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z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06I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JyIC8+DQogICAgICAgICAgICA8L3NwYW4+0+8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MyIgY29sc3Bhbj0iMi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s7vPHNwYW4gbGFuZz0iRU4tVVM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zcGFuPsDt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7rzxzcGFuIGxhbmc9IkVOLVVTIj48YnIgLz4NCiAgICAgICAgICAgIDwvc3Bh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zIi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JyIC8+DQogICAgICAgICAgICA8L3NwYW4+zu8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y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tX+PHNwYW4gbGFuZz0iRU4tVVM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zcGFuPtbO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GNvbHNwYW49IjI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A+jxzcGFuIGxhbmc9IkVOLVVTIj4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7Kt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JyIC8+DQogICAgICAgICAgICA8L3NwYW4+wO0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yIgY29sc3Bhbj0iM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tL0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iciAvPg0KICAgICAgICAgICAgPC9zcGFuPsDW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M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7M5TxzcGFuIGxhbmc9IkVOLVVTIj4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7T/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JyIC8+DQogICAgICAgICAgICA8L3NwYW4+vMY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A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GNvbHNwYW49IjI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va+7qrP11tA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My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zIiBjb2xzcGFuPSIy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M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8bzpwPjwvbzpw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MiIGNvbHNwYW49IjI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zIiBjb2xzcGFuPSIy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9sc3Bhbj0iMi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z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MiIGNvbHNwYW49Ij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y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z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E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Pg0KICAgICAgICAgICAgPHRkICB3aWR0aD0iMTUyIiBjb2xzcGFuPSIy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tDCytCz9dbQ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9sc3Bhbj0iMi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z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MiIGNvbHNwYW49Ij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y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MyIgY29sc3Bhbj0iMi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z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MiIGNvbHNwYW49Ij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0My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x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1MiIgY29sc3Bhbj0iMi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G39vXs/XW0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z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G86cD48L286cD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QzIiBjb2xzcGFuPSIy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M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MyIgY29sc3Bhbj0iM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z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zIiBjb2xzcGFuPSIy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M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yIgY29sc3Bhbj0iMi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z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MTxvOnA+PC9vOnA+PC9zcGFuPj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A+DQogICAgICAgICAgICA8dGQgIHdpZHRoPSIxNT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sfW9rbP11tA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zIiBjb2xzcGFuPSIy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M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bzpwPjwvbzpw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MiIGNvbHNwYW49IjI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y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zIiBjb2xzcGFuPSIy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M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GNvbHNwYW49IjI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MyIgbm93cmFwPSJub3dyYX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Qz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E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UyIiBjb2xzcGFuPSIy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9dbQ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M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E8bzpwPjwvbzpw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MiIGNvbHNwYW49IjI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MT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0MyIgY29sc3Bhbj0iM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z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jb2xzcGFuPSIy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M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MyIgY29sc3Bhbj0iMi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z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OnA+PC9vOnA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xNTI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ybq697P11tA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T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M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CBsYW5nPSJFTi1VUyI+MT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My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z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My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zIiBjb2xzcGFuPSIy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M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yIgY29sc3Bhbj0iM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Qz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ND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z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+DQogICAgICAgICAgICA8dGQgIHdpZHRoPSIxNTI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uePB6rP11tA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My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zIiBjb2xzcGFuPSIy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M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yIgY29sc3Bhbj0iM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MTxvOnA+PC9vOnA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y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zIiBjb2xzcGFuPSIy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x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z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MiIGNvbHNwYW49Ij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0My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G5vd3JhcD0ibm93cmFwIj4NCiAgICAgICAgICAgID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8c3BhbiA+oaE8c3BhbiBsYW5nPSJFTi1VUyI+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y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1MiIgY29sc3Bhbj0iMi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7E/r3ns/XW0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z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MiIGNvbHNwYW49Ij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0My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T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MyIgY29sc3Bhbj0iM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CBsYW5nPSJFTi1VUyI+MTxvOnA+PC9vOnA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My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zIiBjb2xzcGFuPSIy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M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z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MiIGNvbHNwYW49IjI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y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z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gbGFuZz0iRU4tVVMiPjI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g0KICAgICAgICAgICAgPHRkICB3aWR0aD0iMTUyIiBjb2xzcGFuPSIy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tXFx8Wz9dbQ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M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z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MiIGNvbHNwYW49IjI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CBjbGFzcz0iTXNvTm9ybWFsIiBhbGlnbj0iY2VudGVyIj48c3BhbiA+oaE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y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zIiBjb2xzcGFuPSIy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M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GNvbHNwYW49IjI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E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x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iIgY29sc3Bhbj0iMi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9ubW0s/XW0D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z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MiIGNvbHNwYW49IjI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z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PqGhPHNwYW4gbGFuZz0iRU4tVVMiPjxvOnA+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Y29sc3Bhbj0iMiIgbm93cmFwPSJub3dyYX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jb2xzcGFuPSIy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M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MiIGNvbHNwYW49IjI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M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z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I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MTUyIiBjb2xzcGFuPSIy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rOj1tyz9dbQ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M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oaE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M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qGhPHNwYW4gbGFuZz0iRU4tVVMiPj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MiIGNvbHNwYW49IjI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M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zIiBjb2xzcGFuPSIy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DM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My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I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My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x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iIgY29sc3Bhbj0iMiIgbm93cmFwPSJub3dyYX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7PqsfFs/XW0D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z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zIiBjb2xzcGFuPSIy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M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yIgY29sc3Bhbj0iM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Qz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qGhPHNwYW4gbGFuZz0iRU4tVVMiPjxvOnA+PC9vOnA+PC9zcGFu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ND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jb2xzcGFuPSIy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DM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MyIgY29sc3Bhbj0iMi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Qz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xNTIiIGNvbHNwYW49IjI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xM/Js7P11tA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CBsYW5nPSJFTi1VUyI+MT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0M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ub3dyYXA9Im5vd3JhcCI+DQogICAgICAgICAgICA8cC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PHNwYW4gPqGhPHNwYW4gbGFuZz0iRU4tVVMiP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A+DQogICAgICAgICAgICA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GNvbHNwYW49IjI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My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zIiBjb2xzcGFuPSIy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M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yIgY29sc3Bhbj0iMi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z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My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MT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y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iIgY29sc3Bhbj0iMi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B9bPCs/XW0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z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MiIGNvbHNwYW49IjI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T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yIgY29sc3Bhbj0iMi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z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M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jb2xzcGFuPSIy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M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MyIgY29sc3Bhbj0iMi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MyIgbm93cmFwPSJub3dyYX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Qz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I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UyIiBjb2xzcGFuPSIy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9dbQ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M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MT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0MyIgY29sc3Bhbj0iM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z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jb2xzcGFuPSIy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M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MyIgY29sc3Bhbj0iMi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z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OnA+PC9vOnA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xNTI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xM/QwrP11tA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jb2xzcGFuPSIy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M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MyIgY29sc3Bhbj0iMi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MTxvOnA+PC9vOnA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My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zIiBjb2xzcGFuPSIy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DM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My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I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My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Qz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gbGFuZz0iRU4tVVMiPjE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TUyIiBjb2xzcGFuPSIy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rfW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DM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GFuZz0iRU4tVVMiPjE8bzpwPjwvbzpw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MiIGNvbHNwYW49IjI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CBjbGFzcz0iTXNvTm9ybWFsIiBhbGlnbj0iY2VudGVy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oaE8c3BhbiBsYW5nPSJFTi1VUyI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My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IGNsYXNzPSJNc29Ob3JtYWw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6hoTxzcGFuIGxhbmc9IkVOLVVTIj48bzpwPjwvbzpwPjwvc3Bhbj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Agd2lkdGg9IjQ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gbGFuZz0iRU4tVVMiPjE8bzpwPjwvbzpwP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CB3aWR0aD0iNDM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G5vd3JhcD0ibm93cmFwIj4NCiAgICAgICAgICAgIDxwI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oaE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jb2xzcGFuPSIy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DM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MyIgY29sc3Bhbj0iMi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D6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bzpwPjwvbzpwPjwvc3Bhbj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Qz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CBsYW5nPSJFTi1VUyI+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D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+DQogICAgICAgICAgICA8dGQgIHdpZHRoPSIxNTIiIGNvbHNwYW49IjI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uv7Nt7P11tA8c3BhbiBsYW5nPSJFTi1VUyI+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6hoTxzcGFuIGxhbmc9IkVOLVVTIj4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w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jb2xzcGFuPSIyIiBub3dyYXA9Im5vd3JhcC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NDMiIG5vd3JhcD0ibm93cmFw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MyIgY29sc3Bhbj0iMi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IGNsYXNzPSJNc29Ob3JtYWwiIGFsaWduPSJjZW50ZXIi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MTxvOnA+PC9vOnA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0MyIgbm93cmFwPSJub3dyYX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jxzcGFuID6hoT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zIiBjb2xzcGFuPSIy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jxvOnA+PC9vOnA+PC9zcGFu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M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yIgY29sc3Bhbj0iMi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z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E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y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iIgY29sc3Bhbj0iMi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7Uqtbxs/XW0D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Qz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qGh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C9vOnA+PC9zcGFuPj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NDMiIGNvbHNwYW49IjI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BhbiBsYW5nPSJFTi1VUyI+PG86cD48L286cD48L3NwYW4+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IHdpZHRoPSI0My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T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0MyIgY29sc3Bhbj0iMi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z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NDM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jb2xzcGFuPSIy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M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MyIgY29sc3Bhbj0iMi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z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M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T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xNTIiIGNvbHNwYW49IjI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uuG24rP11tA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D6hoTxzcGFuIGxhbmc9IkVOLVVTIj48bzpw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jb2xzcGFuPSIy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M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gbGFuZz0iRU4tVVMiPjE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A+DQogICAgICAgICAgICA8L3RkPg0KICAgICAgICAgICAgPHRkI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GNvbHNwYW49IjI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MyIgbm93cmFwPSJub3dyYXA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D6hoT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QzIiBjb2xzcGFuPSIy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M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MyIgY29sc3Bhbj0iM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Qz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IGxhbmc9IkVOLVVTIj4xPG86cD48L286cD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zIiBjb2xzcGFuPSIy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M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y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D4NCiAgICAgICAgICAgIDx0ZCA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29sc3Bhbj0iMi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5xc+qs/XW0D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bzpwPjwvbzpwPjwvc3Bhbj48L3NwYW4+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d2lkdGg9IjQz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MiIGNvbHNwYW49IjI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CBjbGFzcz0iTXNvTm9ybWFsIiBhbGlnbj0iY2VudGVyIj48c3BhbiA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PG86cD48L286cD48L3NwYW4+PC9zcGFuP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IHdpZHRoPSI0My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zIiBjb2xzcGFuPSIy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cC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qGh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NDM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oaE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6hoTxzcGFuIGxhbmc9IkVOLVVTIj48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c3Bhbj4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Qz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IGxhbmc9IkVOLVVTIj4x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ub3dyYXA9Im5vd3JhcCI+DQogICAgICAgICAgICA8cC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PHNwYW4gPqGhPHNwYW4gbGFuZz0iRU4tVVMiPj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3aWR0aD0iNDM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MyIgY29sc3Bhbj0iMi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IGNsYXNzPSJNc29Ob3JtYWwiIGFsaWduPSJjZW50ZXIiPjxzcGFuID6hoT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8bzpwPjwvbzpwPjwvc3Bhbj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Qz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M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xNTIiIGNvbHNwYW49Ij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0PuxpLP11tA8c3BhbiBsYW5nPSJFTi1VUyI+PG86cD48L286cD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MT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0My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D6hoT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IiIG5vd3JhcD0ibm93cmFwIj4NCiAgICAgICAgICAgIDxw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8c3BhbiA+oaE8c3BhbiBsYW5nPSJFTi1VUyI+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zcGFuP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HdpZHRoPSI0MyIgbm93cmFwPSJub3dyYXA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D6hoTxzcGFu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QzIiBjb2xzcGFuPSIy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AgY2xhc3M9Ik1zb05vcm1hbCIgYWxpZ249ImNlbnRlciI+PHNwYW4gPqG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M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0MyIgY29sc3Bhbj0iM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z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E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g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MTUyIiBjb2xzcGFuPSIy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j5y7yz9db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xvOnA+PC9vOnA+PC9zcGFuPjwvc3Bhbj4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DM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CBjbGFzcz0iTXNvTm9ybWFsIiBhbGlnbj0iY2VudGVyIj48c3BhbiA+o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PG86cD48L286cD48L3NwYW4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0MyIgY29sc3Bhbj0iM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z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jb2xzcGFuPSIy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M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MiIGNvbHNwYW49IjI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wvbzpwPj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0iNDMiIG5vd3JhcD0ibm93cmFw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oaE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0MyIgY29sc3Bhbj0iMi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D6hoT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bzpwPjwvbzpwPjwvc3Bhbj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z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PqGh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vOnA+PC9vOnA+PC9zcGFuPjwvc3Bhbj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3aWR0aD0iNDM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M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DQogICAgICAgICAgICA8dGQgIHdpZHRoPSIxNTIiIGNvbHNwYW49IjI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wM/StrP11tA8c3BhbiBsYW5nPSJFTi1VUyI+PG86cD48L286cD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0My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6hoTxzcGFuIGxhbmc9IkVOLVVTIj48bzpwPjwvbzpw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ub3dyYXA9Im5vd3JhcC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IGxhbmc9IkVOLVVTIj4xPG86cD48L286cD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Agd2lkdGg9IjQz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IGxhbmc9IkVOLVVTIj4xPG86cD48L286cD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QzIiBjb2xzcGFuPSIy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cC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wYW4gPqGhPHNwYW4gbGFuZz0iRU4tVVMiPjxvOnA+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oaE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9sc3Bhbj0iMiIgbm93cmFwPSJub3dyYXA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D6hoTxzcGFuIGxhbmc9IkVOLVVTIj48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bzpwPjwvc3Bhbj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z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MiIGNvbHNwYW49Ij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E8bzpwPjwvbzpw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NDMiIG5vd3JhcD0ibm93cmFwIj4NCiAgICAgICAgICAgIDxw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8c3BhbiA+oaE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6cD48L286cD48L3NwYW4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0MyIgY29sc3Bhbj0iMi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6h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bzpwPjwvbzpwPjwvc3Bhbj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Qz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AgY2xhc3M9Ik1zb05vcm1hbCIgYWxpZ249ImNlbnRlciI+PHNwYW4gPqG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NDMiPg0KICAgICAgICAgICAgPHA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jxzcGFuICBsYW5nPSJFTi1VUyI+Mzx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nA+PC9zcGFuPj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+DQogICAgICAgICAgICA8dGQgIHdpZHRoPSIxNTIiIGNvbHNwYW49IjI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+wu216bP11tA8c3BhbiBsYW5nPSJFTi1VUyI+PG86cD48L286c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CBsYW5nPSJFTi1VUyI+MTxvOnA+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0My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CBsYW5nPSJFTi1VUyI+MTxvOnA+PC9vOnA+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0MyIgY29sc3Bhbj0iM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z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PqGh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G5vd3JhcD0ibm93cmFw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+oaE8c3BhbiBsYW5nPSJFTi1VUyI+PG86cD48L2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D4NCiAgICAgICAgICAgID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jxzcGFuID6hoT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jb2xzcGFuPSIyIiBub3dyYXA9Im5vd3JhcC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PqGh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C9vOnA+PC9zcGFuPj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M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+oaE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0MyIgY29sc3Bhbj0iMi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IGxhbmc9IkVOLVVTIj48bzpwPjwvbzpwPjwvc3Bhbj4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Agd2lkdGg9IjQz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HNwYW4gbGFuZz0iRU4tVVMiPjxvOnA+PC9vOnA+PC9zcGFuPj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CB3aWR0aD0iND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jZW50ZXIiPjxzcGFuIC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OnA+PC9vOnA+PC9zcGFuPjwvcD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+DQogICAgICAgICAgICA8dGQgIHdpZHRoPSIxNTI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wI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BhbiA+us88c3BhbiBsYW5nPSJFTi1VUyI+PHNwYW4g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rzGPHNwYW4gbGFuZz0iRU4tVVMiPjxvOnA+PC9vOnA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NDM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g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MiIGNvbHNwYW49IjI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wI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BhbiAgbGFuZz0iRU4tVVMiPjQ8bzpwPjwvbzpwPj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CB3aWR0aD0iNDM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CBjbGFzcz0iTXNvTm9ybWFsIiBhbGlnbj0iY2VudGVyIj48c3Bh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jEw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zIiBjb2xzcGFuPSIy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1PG86cD48L286cD48L3NwYW4+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d2lkdGg9IjQz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zIiBjb2xzcGFuPSIy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z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y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jb2xzcGFuPSIyIiBub3dyYXA9Im5vd3JhcC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IGxhbmc9IkVOLVVTIj4yPG86cD48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NwYW4+PC9wPg0KICAgICAgICAgICAgPC90ZD4NCiAgICAgICAgICAgIDx0ZCA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y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z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ub3dyYXA9Im5vd3JhcCI+DQogICAgICAgICAgICA8cC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IGxhbmc9IkVOLVVTIj4zPG86cD48L286cD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Qz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cC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IGxhbmc9IkVOLVVTIj4yPG86cD48L286cD4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Agd2lkdGg9IjQz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gbGFuZz0iRU4tVVMiPjQy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D4NCiAgICAgICAgICAgIDx0ZCAgd2lkdGg9IjE0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sZWZ0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xzcGFuIGxhbmc9IkVOLVVTIj4z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4MyIgY29sc3Bhbj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c3BhbiAgbGFuZz0iRU4tVVMiPjxvOnA+Jm5ic3A7PC9vOnA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4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bm93cmFwPSJub3dyYXAiPg0KICAgICAgICAgICAgPHAg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8c3BhbiAgbGFuZz0iRU4tVVMiPjxvOnA+Jm5ic3A7PC9vOnA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4M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bm93cmFwPSJub3dyYXAiPg0KICAgICAgICAgICAgPHAg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8c3BhbiAgbGFuZz0iRU4tVVMiPjxvOnA+Jm5ic3A7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IHdpZHRoPSI4M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gbm93cmFwPSJub3dyYXAiPg0KICAgICAgICAgICAg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8c3BhbiAgbGFuZz0iRU4tVVMiPjxvOnA+Jm5ic3A7PC9vOn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IHdpZHRoPSI4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bm93cmFwPSJub3dyYXA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gbGFuZz0iRU4tVVMiPjxvOnA+Jm5ic3A7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IGNvbHNwYW49IjMiPg0KICAgICAgICAgICAgPHAgIGNsYXNzPSJNc29Ob3JtYWw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1NjEiIGNvbHNwYW49IjE2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DxzcGFuIGxhbmc9IkVOLVVTIj4yMDEwPC9zcGFuPsTquau/qtXQxri9zMqmuNrO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7TxzcGFuIGxhbmc9IkVOLVVTIj48bzpwPjwvbzpwPjwvc3Bhbj4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Agd2lkdGg9IjEwMyI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+Jm5ic3A7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I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MSIgY29sc3Bhbj0iMTYiIG5vd3JhcD0ibm93cmFw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TXNvTm9ybWFsIiBhbGlnbj0iY2VudGVyIj48c3BhbiA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A+o6i439bQo6k8c3BhbiBsYW5nPSJFTi1VUyI+PHNwYW4g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G86cD48L286cD48L3NwYW4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M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g0KICAgICAgICAgICAgPHAg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8c3BhbiAgbGFuZz0iRU4tVVMiPjxzcGFuID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A+0ae/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8YnIgLz4NCiAgICAgICAgICAgIDxzcGFuI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68xruuyv08c3BhbiBsYW5nPSJFTi1VUyI+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0afQozxzcGFuIGxhbmc9IkVOLVVTIj4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C90ZD4NCiAgICAgICAgICAgIDx0ZCA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4NCiAgICAgICAgICAgIDxwI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0+88c3BhbiBsYW5nPSJFTi1VUyI+PGJyIC8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sQ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4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sr9PHNwYW4gbGFuZz0iRU4tVVMiPjxiciAvPg0KICAgICAgICAgICAgPC9zcGFuPtG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xvOnA+PC9vOnA+PC9zcGFu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ODMiIGNvbHNwYW49I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D7To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8YnIgLz4NCiAgICAgICAgICAgIDwvc3Bhbj7T7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gzIiBjb2xzcGFuPSIz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zu8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JyIC8+DQogICAgICAgICAgICA8L3NwYW4+wO08c3BhbiBsYW5nPSJFTi1VUyI+PG86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cD48L3NwYW4+PC9zcGFuP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HdpZHRoPSI4MyIgY29sc3Bhbj0iMyI+DQogICAgICAgICAgICA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PHNwYW4gPtChPHNwYW4gbGFuZz0iRU4tVVM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rzG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iBjb2xzcGFuPSIzIj4NCiAgICAgICAgICAgIDxwICBjbGFzcz0iTXNvTm9ybWFs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gICAgICAgICAgICA8L3RkPg0KICAgICAgICA8L3RyPg0KICAgICAgICA8dHIg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3aWR0aD0iMTQ4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+va3L1cqhzKnQy9bQ0ac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G86cD48L286cD48L3NwYW4+PC9zcGFuPj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4MyIgY29sc3Bhbj0iMy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PHNwYW4gIGxhbmc9IkVOLVVTIj4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86cD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IiBjb2xzcGFuPSIz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E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O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gz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4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Gxhbmc9IkVOLVVTIj4yPG86cD48L286cD48L3NwYW4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d2lkdGg9IjEwMyIgY29sc3Bhbj0i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+Jm5ic3A7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D4NCiAgICAgICAgICAgIDx0ZCAgd2lkdGg9IjE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AgY2xhc3M9Ik1zb05vcm1hbCI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bvGx8XW0NGnPHNwYW4gbGFuZz0iRU4tVVMiPjxvOnA+PC9vOnA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CB3aWR0aD0iODM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0KICAgICAgICAgICAgPHAg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hoT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g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gbGFuZz0iRU4tVVMiPjE8bzpwPjwvbzpwPj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CB3aWR0aD0iODMiIGNvbHNwYW49I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IGNsYXNzPSJNc29Ob3JtYWwiIGFsaWduPSJjZW50ZXI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MTxvOnA+PC9vOnA+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HdpZHRoPSI4MyIgY29sc3Bhbj0iMyI+DQogICAgICAgICAgICA8c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PHNwYW4gPqGhPHNwYW4gbGFuZz0iRU4tVVM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vOnA+PC9zcGFuPj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ODMiIGNvbHNwYW49IjMiPg0KICAgICAgICAgICAgPHAg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jxzcGFuICBsYW5nPSJFTi1VUyI+MjxvOnA+PC9v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iAgICAgICAgICAgIDwvdGQ+DQogICAgICAgICAgICA8dGQg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IGNvbHNwYW49IjMiPg0KICAgICAgICAgICAgPHAgIGNsYXNzPSJNc29Ob3JtYWw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i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HdpZHRoPSIxNDgiPg0KICAgICAgICAgICAg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jxzcGFuID7K0LXatv6437y21tDRpz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gzIiBjb2xzcGFuPSIzIj4NCiAgICAgICAgICAgIDxw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8c3BhbiA+oaE8c3Bhbi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86cD48L286cD48L3NwYW4+PC9zcGFuP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4MyIgY29sc3Bhbj0iMyI+DQogICAgICAgICAgICA8c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PHNwYW4gPqGh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OnA+PC9vOnA+PC9zcGFuPj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ODMiIGNvbHNwYW49IjMiPg0KICAgICAgICAgICAgPHA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jxzcGFuICBsYW5nPSJFTi1VUyI+MTxvOnA+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PC9zcGFuPjwvcD4NCiAgICAgICAgICAgIDwvdGQ+DQogICAgICAgICAgICA8dGQg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yIgY29sc3Bhbj0iMyI+DQogICAgICAgICAgICA8cC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wYW4gPqGhPHNwYW4gbGFuZz0iRU4tVVMiPjxvOnA+PC9vOnA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DQogICAgICAgICAgICA8L3RkPg0KICAgICAgICAgICAgPHRkI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GNvbHNwYW49IjMiPg0KICAgICAgICAgICAgPHAg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CBsYW5nPSJFTi1VUyI+MTxvOnA+PC9vOnA+PC9zcGFu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IHdpZHRoPSIxMDM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g0KICAgICAgICAgICAgPHAg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cGFuID7K0LXayP2437y21tDRpzxzcGFuIGxhbmc9IkVOLVVTIj48bzpwPjwv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wPg0KICAgICAgICAgICAg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IiBjb2xzcGFuPSIzIj4NCiAgICAgICAgICAgIDxwI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BhbiAgbGFuZz0iRU4tVVMiPjE8bzpw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CB3aWR0aD0iO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ICAgICAgICAgICAgPHAg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D6hoTxzcGFuIGxhbmc9IkVOLVVTIj48bzpwPjwvbzpw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gz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iAgICAgICAgICAgIDxwICBjbGFzcz0iTXNvTm9ybWFs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+oaE8c3BhbiBsYW5nPSJFTi1VUyI+PG86cD48L286cD48L3NwYW4+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4M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AgY2xhc3M9Ik1zb05vcm1hbCI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qGhPHNwYW4gbGFuZz0iRU4tVVMiPjxvOnA+PC9vOnA+PC9zcGFuPj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ODM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IGNsYXNzPSJNc29Ob3JtYWwi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YW5nPSJFTi1VUyI+MTxvOnA+PC9vOnA+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HdpZHRoPSIxMDMiIGNvbHNwYW49Ij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A+DQogICAgICAgICAgICA8dGQgIHdpZHRoPSIx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IGNsYXNzPSJNc29Ob3JtYWwiIGFsaWduPSJjZW50ZXIiPjxzcGFu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y8S437y21tDRpzxzcGFuIGxhbmc9IkVOLVVTIj48bzpwPjwvbzpw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Agd2lkdGg9Ijgz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iAgICAgICAgICAgIDxwI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oaE8c3BhbiBsYW5nPSJFTi1VUyI+PG86cD48L286cD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IHdpZHRoPSI4M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gICAgICAgICAgICA8cCA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IGxhbmc9IkVOLVVTIj4xPG86cD48L286cD48L3NwYW4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gzIiBjb2xzcGFuPSI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CBjbGFzcz0iTXNvTm9ybWFsIiBhbGlnbj0iY2VudGVyIj48c3BhbiA+oaE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PG86cD48L286cD48L3NwYW4+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4MyIgY29sc3Bhbj0i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AgY2xhc3M9Ik1zb05vcm1hbCIgYWxpZ249ImNlbnRlciI+PHNwYW4g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G86cD48L286cD48L3NwYW4+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gzIiBjb2xzcGFuPSIzIj4NCiAgICAgICAgICAgID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8c3BhbiAgbGFuZz0iRU4tVVMiPjI8bzpwPjwvbzp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C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4NCiAgICAgICAgICAgIDxwICBjbGFzcz0iTXNvTm9ybWFs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g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MTQ4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2xhc3M9Ik1zb05vcm1hbCIgYWxpZ249ImNlbnRlciI+PHNwYW4gPrrP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zcGFuID4mbmJzcDsmbmJzcDsgPC9zcGFuPjwvc3Bhbj68x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8bzpwPjwvbzpwPjwvc3Bhbj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gzIiBjb2xzcGFuPSIz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gzIiBjb2xzcGFuPSIz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z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gzIiBjb2xzcGFuPSIz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y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gzIiBjb2xzcGFuPSIz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x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gzIiBjb2xzcGFuPSIz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AgY2xhc3M9Ik1zb05vcm1hbCIgYWxpZ249ImNlbnRlciI+PHNwYW4g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4PG86cD48L286cD4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EwMyIgY29sc3Bhbj0iMyI+DQogICAgICAgICAgICA8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CB3aWR0aD0iMTQ4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3aWR0aD0iNC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QzIj4mbmJzcDs8L3RkPg0KICAgICAgICAgICAgPHRkI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IHdpZHRoPSI3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3aWR0aD0iNDMiPiZuYnNwOzwvdGQ+DQogICAgICAgICAgICA8dGQg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+Jm5ic3A7PC90ZD4NCiAgICAgICAgICAgIDx0ZCAgd2lkdGg9Ijk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HdpZHRoPSI0MyI+Jm5ic3A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d2lkdGg9IjMxIj4mbmJzcDs8L3RkPg0KICAgICAgICAgICAgPHRkICB3aWR0aD0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CAgICA8dGQgIHdpZHRoPSI0My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d2lkdGg9IjI4Ij4mbmJzcDs8L3Rk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iPiZuYnNwOzwvdGQ+DQogICAgICAgICAgICA8dGQgIHdpZHRoPSI0M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d2lkdGg9IjI1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3aWR0aD0iMTciPiZuYnNwOzwvdGQ+DQogICAgICAgICAgICA8dGQg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Jm5ic3A7PC90ZD4NCiAgICAgICAgICAgIDx0ZCAgd2lkdGg9IjQz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DwvdGJvZHk+DQo8L3RhYmxlPg0KPHAg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jxzcGFuICBsYW5nPSJFTi1VUyI+PG86cD4mbmJzcDs8L286cD48L3NwYW4+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6996E69E62334CBAE733D1D062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6996E69E62334CBAE733D1D062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