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7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BFCB35D5B744C4C0D324C73BC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FCB35D5B744C4C0D324C73BC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07mk1tDQxLb+vL62yLLZ1/e5pMixv9q9/DIwMDA8L2gyPiA8ZGl2PjxwPqGhoaG2/ry+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MjLwabXytS0ytCzodfuyLG1xMrHvNO5pNbQ0MSy2df3uaSjrNDox/PIy8r9ODk4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89awyMvK/da709A2OTgzyMujrMixv9q07zE5OTfIy6GjPC9wPg0KPHA+oaGhodfyzOyj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7N0rW53MDt1tDQxLmrsrzBy8jLwabXytS0ytCzobmpx/PXtL/2t9bO9rGouOaho7b+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ytC497y2yMvBptfK1LTK0LOhubK+2bDsMTM1s6HV0Ma4u+GjrDQyMDC80rWlzru9+LO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zOG5qb/VyLG42s67Mzc5MTK49qOsx/PWsMjL1LG07zM1OTAxyMuho8rQs6HH88jLsbbC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NqOsscjJz7y+tsi9tbXNMC4wOKOsyMvBptfK1LTK0LOh1fvM5bmpwtTQodPax/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bz0rXTw7mksaOz1sa9zsg8L3N0cm9uZz48L3A+DQo8cD6hoaGh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ztLK0MjLwabXytS0ytCzocnPo6y12rb+svrStbXE0OjH89fcwb/VvNfc0OjH87XENTMu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W8scjA/b3Pyc+8vrbIvbW1zcHLMi4wNLj2sNm31rXjoaO009DQ0rXQ6Mfzv7SjrNb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08PIy9Dox/PVvNfc0OjH87XEscjA/cjUyLvX7rTzo6y9z8ilxOrNrMbayc/J/cHLNy42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rXjoaM8L3A+DQo8cD6hoaGhJmxkcXVvO9K7vL62yKOs08jG5MrHtLq92sewuvPSu7b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1NrO0srQvq28w8bzzsi4tMvVoaK089DNz+7Ev7K7ts/S/b34us3G89K1tqm1pbPW0Pj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7GzvrDPwqOssr+31sbz0rW8r9bQs/bP1sHL08O5pL301cW1xNe0v/ahoyZyZHF1bzvK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zdK1udzA7dbQ0MS4utTwyMvLtaGjPC9wPg0KPHA+oaGhoc6qtMujrM7SytC497y2wM2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8PFu/28q9OmttSjrLywyrGyycihuPfP7rTryqmjrM2ouf207r2ouanQ6Ma9zKihotfp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eKz9tXQxri1yNPQwabK1rbOo6zSu7aos8y2yMnPu7q94sHLxvPStdXQuaTE0bXE17S/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4svm18W0ur3auf26883itdjO8bmkyMvUsbXEwr3Q+LvYwfejrMbz0rXTw7mkvfTVxbXE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sr21w7W9wcu7ur3ioaM8L3A+DQo8cD6hoaGhPHN0cm9uZz7WsNK1vLzK9cDg0afJ+rj8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1/c8L3N0cm9uZz48L3A+DQo8cD6hoaGhJmxkcXVvO7b+vL62yKOsztLK0LTz1tDXqNS6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9+Mjrx/PWsLPltMy917bOoaMmcmRxdW87uMO4utTwyMu96cnco6y9+MjryMvBptfK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x/PWsLXE0MKzybOkyqfStcfgxOrL+dW8scjW2M6qMTYuMjQlo6zT68nPvL62yM/gscj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LjA3uPaw2bfWteOjrMbk1tDTpr3suN/Qo7HP0rXJ+tLAvsnVvL7d0MKzybOkyqfStcfg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zOW12M67o6zH89awyMvK/c6qMzE1NMjLoaM8L3A+DQo8cD6hoaGhJmxkcXVvO7WrxvPS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GitPPRp8n6tcTQ6Mfztc3T2sfz1rDIy8r9o6zH88jLsbbCyrK71+Mxo6y2+N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p8n6uPzI3dLXyty1vcbz0rW1xMfg7fmhoyZyZHF1bzu4w7i61PDIy7Htyr6jrNXiy7XD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89K1srvU2dK7zrbXt8fzuN/Rp8D6o6y2+MrHuPy809ei1tjH89aw1d+1xLPUv+DEzcDN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yrW8yrLZ1/fE3MG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FCB35D5B744C4C0D324C73BC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FCB35D5B744C4C0D324C73BC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