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D6503A0A738FF5C1AE14EB607A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D6503A0A738FF5C1AE14EB607A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Tayv280srC0rW1pc671dDIyzwvaDI+IDxkaXY+PHA+va3L1cqhycuy0MjLv7W4tNbQ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9rcvVyqHD8dX+zPzWscr0ysLStbWlzru9rcvVyqHJy7LQ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1tDQxCiy7rbusqa/7inP1r72tqjD5s/yMjAxMMTq06a97LHP0rXJ+rrNyee74cjL1L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MsP7oaPP1r2r09C52MrCz+65q7jmyOfPwqO6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aGivMbL47v6u+bNvMqmMcP7o6zXqNK1zqq8xsvju/rTptPDKLzZ1qu9w9DOxvfJ6LzGt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rNGnwPrKx7Tz16i8sNLUyc+jrL7f09DI/cTq0tTJz7mk1/e+rdHpo6yx2NDryse+37G4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0M7G98novMa8vMTcoaMgPGJyIC8+DQo8YnIgLz4NCqGhoaEyoaK82darvcPQzsb31sbX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6jStc6qvNnWq73D0M7G99bG1/eho9GnwPrKx7Tz16i8sNLUyc+jrNKqx/P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GxqMP7yrG85KO6MjAxMMTqONTCMTDI1aGjsajD+7XY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y9XKocnLstDIy7+1uLTW0NDEsOy5q8rSKMvEwqUpo6yxqMP7tdjWt6O6xM++qcrQuKO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xaGjIDxiciAvPg0KPGJyIC8+DQqhoaGhva3L1cPx1f6/tbi00r3Uui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2ty9XKocPx1f7M/NaxyvTKwtK1taXOu72ty9XD8dX+v7W4tNK91Loosu627rKm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9raow+bP8jIwMTDE6tOmveyxz9K1yfq6zcnnu+HIy9Sxuau/qtXQxri5pNf3yM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Kws/uuau45sjnz8KjuiA8YnIgLz4NCjxiciAvPg0KoaGhoTGhosqzxrfTqtH4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eo0rXOqsqzxre/xtGn0+u5pLPMo6zRp8D6zqqxvr/GvLDS1MnPo6y+39PQyP3E6tLU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GjIDxiciAvPg0KPGJyIC8+DQqhoaGhMqGiwdm0stK9yqYxw/ujrNeo0rXOqtK9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Rp8D6ysexvr/GvLDS1MnPo6zTpr3ssc/Stcn6oaMgPGJyIC8+DQo8YnIgLz4NCq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xMMTqONTCMTDI1aOssajD+7XYteOjur2ty9XD8dX+v7W4tNK91LrLxMKl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o6yxqMP7tdjWt6O6xM++qcrQuKO9qMK3MjC6xaGjIDxiciAvPg0KPGJyIC8+DQqhoaGh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tdjWyrX3sunR0L6/1LogPGJyIC8+DQo8YnIgLz4NCqGhoaHV0Ma4ttTP86O6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vt/T0M/gudi5pNf3vq3R6cjL1LGho9XQxri42s67o7q5pLPMssTBz7zssuK42jTD+6Os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0tTJz7jazrvV0Ma4yMvUsbLJ08PIy7LFxcnHstbGoaMgPGJyIC8+DQo8YnIgLz4NCqGh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0qrH86O6MaGiMzXW3Mvq0tTPwqOsy7zP69X+1s7L2NbKusOjrM6qyMvV/cXJo6zE3NLU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o6zE3LOkxtrU2tKwzeK5pNf3o6yz1L/gxM3AzaOsvt/T0Lfuz9e+q8nxo7syoaLT0Ljf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XQxLrN1PDIzrjQo6zJ7czlvaG/taOsxNzKpMjOyc/K9rjazru5pNf3sqKwstDEsb7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9Kqx/PRp8D6o7q089eo0tTJz6O716jStaO6uaTD8b2ooaK9qNb+ssTBz6Gi0dLNwbmk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udjXqNK1o7sgPGJyIC8+DQo8YnIgLz4NCqGhoaGxqMP7t723qKO6x+u9q7j2yMu88sD6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vMS1vb2ty9XKobXY1sq197Lp0dC+v9S6MzS6xcKlMzExytIo08qx4KO6MjEwMDE4Kbvy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bWFpbDpaSlFfTkpAMTI2LmNvbSi88sD60tS4vbz+0M7Kvbeiy82jrFdPUkS48cq9KaOs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x+vO8bHY1NrQxbfiyc+78rXn08rW98ziwLjXosP306bGuKOst8fTpr3ssc/Stcn6x+u4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tGnzrvWpMrpuLTTobz+oaOxqMP7yrG85KO6tNOxvtDFz6K3orK81q7Kscbw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bzywPqyxMHPyrG85M6q17y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D6503A0A738FF5C1AE14EB607A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D6503A0A738FF5C1AE14EB607A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