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Sep 2020 06:02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3A8FE119579399F7D2DB7640D192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3A8FE119579399F7D2DB7640D192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D+9Gn19PIyMfAyu7G2rmkPC9oMj4gPGRpdj48cCBhbGlnbj0iY2VudGVyIj48aW1n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cmM9Ii4uLy4uL3VwZmlsZXMvWFRaUkNfMjAxMDA3MjUxMTMwMTYuanBnIiAvP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yNMjVo6wmbGRxdW87MjAxMMTqyu7G2sfauaS889Gn16izodXQxri74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U2rzDxM/Iy7LFytCzob7Z0NCho828zqrV0Ma4taXOu7mk1/fIy9Sxz/LRp9fTw8e96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6GjILG+sai8x9XfIM315sIgyrXPsMn6IL25u/nF9CDJ4zwvcD4NCj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pbWcgYWx0PSIiIHNyYz0iLi4vLi4vdXBmaWxlcy9YVFpSQ18yMDEwMDcyNTExMzA1M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C8+oaGhoTwvcD4NCjxwIGFsaWduPSJsZWZ0Ij48YnIgLz4NCqGhoaEyNMjVo6y+4NXQx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qs6G7udPQsOu49tChyrGjrLzDxM88YSBocmVmPSJodHRwOi8vd3d3Lnh0enJjLmNuIj7Iy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zoTwvYT7Dxb/axcXG8MHLs6S206GjzfXmwiDJ4yA8YnIgLz4NCqGhoaGxvrGovMPEzzfUw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RtqOovMfV3yDB9cusIM2o0bbUsSDR7tDAxr3Ktc+wyfogxLK0ur6yo6kyNMjVo6zTybG+s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zDxM/K0MjLssW3/s7xvtbBqrrPs9Cw7LXEJmxkcXVvOzIwMTDE6sruxtrH2rmkvPPRp9eos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u+EmcmRxdW871Nq8w8TPytDIy7LFytCzob7Z0NCjrLmy09AzMDAw0+DD+9Gn19PU2tXQx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Ws6HT68bfyq624LzS08PIy7Wlzru9+NDQw+a21MPmx6LMuKGjxuTW0KOsyc/Hp8P70afX0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Iy7Wlzruz9bK9tO+zydPDuaTS4s/yoaMgPGJyIC8+DQo8YnIgLz4NCqGhoaEmbGRxdW87u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LzKu24MXFsrvJz7bTo6zU57O/NrXjsOvO0rrNyeHT0b7Ntq/J7c351eKx37jPwcujrLW9y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147bgoaMmcmRxdW871Oezvze14zMwt9ajrLzDxM+089GntcTA7sP0vs21yNTawcvIy7LFy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Fv9qjrMv9ye2689LRvq3Fxcbwwcuw2dPgyMu1xLOkwfqjrLTLyrG+4NXQxri74dX9yr2/q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T0L380ru49tChyrGhoyZsZHF1bzvPo837xNzU2r3xzOzV0rfdwvrS4rXEyu7G2rmk1/eho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Jvbarx+G5pNK10afUurXE1uzJ/b2hwvq7s8batP212Mu1oaMg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E4teMyMLfWo6zS8s6qw8XN4rXItP21xMjLzKu24KOsvMPEz8rQyMuyxcrQs6G1xLmk1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zOHHsL+qw8WjrMfz1rC0877807/I67b+wqXV0Ma4u+HP1rOhoaMg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HJvbaryqa3trTz0ae089K7yee74dGnz7W1xLLczazRp7rNyq68uLj2uePO98DPz+fX6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AtMfz1rChoyZsZHF1bzu82cbaw7vT0LvYvNKjrMyr1LbBy6Os1NrV4sDv1dK49srCx+m4y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xOMjVtb3P1tTa0rvWscO709DV0rW9o6zM/cu11eLA79PQ1dDGuLvho6y+zdK7xvC5/cC0w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yZHF1bzvL+7jQzL7P1tTa0afJ+tXSt92wssiroaK6z8rKtcS85taw1eayu8jd0teh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tLyzqrHsMC0x/PWsLXE0afJ+syrtuCjrLK7ydnG89K1tcS1x7zHse3U2tK7uPa24NChy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zvs2xu8zuwvqho7K/t9bV0Ma4yMvUscHZyrG4+Lmry7608rXnu7DPo837xNzU9rzT1dDGu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jrLbguPjV4tCp1NqzobXEtPPRp8n6zOG5qdK70Km7+rvhoaM8YnIgLz4NCj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a1dDGuLvhz9azoaOszqqxvrTOu+62r8zhuam3qMLJ1qez1rXEyb22q7eoudrCycqmysLO8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5pNf3yMvUsc/yyOuzodGnyfq3orfFwcuhtrTz0afJ+rTyuaS5/bPM1tC1xM6syKjOyszio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i1NrP1rOhttS089GnyfrXydGvyu7G2sfauaS889Gn1tC/ycTc0/a1vbXEt6jCyc7KzOK9+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94rTwoaM8YnIgLz4NCjxiciAvPg0KoaGhob7ds/Wyvc2zvMajrL3Y1sEyNMjVz8LO5zK14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T0DMwMDDT4MP7tPPRp8n6ss6808HLsb6zodXQxri74aOsxuTW0NPQyc/Hp8P7tPPRp8n60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LtaXOu7P1sr2077PJ08O5pNLiz/Kh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3A8FE119579399F7D2DB7640D192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