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04:5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A661DFBD3D366DDD7A1D2597AAF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A661DFBD3D366DDD7A1D2597AAF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y8Gm18rUtLjf0afA+rmpuf3T2sfzILLZ1/e5pMjUs9TP4zwvaDI+IDxkaXY+PHA+oaGh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9T2s6S1xNOwz+yjrLb+vL62yL2ty9XIy8Gm18rUtMrQs6HQ6MfzyMvK/brNx/PWsMjLy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y6vG69T2zKzKxqGjy+TIu9LysvrStb3hubm199X7ytCzobbU09rXqNK1vLzK9cjLssXQ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T0Mv51PazpKOstavG1c2ostnX97mkyNTIu8rHz+PixOLEo6yyu7320OjH88G/vfjSu7K91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sNzbN8sjLtcTX3NDox/PBv9W8tb3By7b+vL62yNX7uPbTw7mkytCzodDox/PBv7XEvfzSu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tdq2/ry+tsijrL2ty9XTw8jLtaXOu7W9uPfA4L7N0rW3/s7xu/q5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98DgyMvK/TE1My41Nc3yyMujrLHI0ru8vrbI09DL+bz1ydmjrLWrscjIpcTqzazG2tT2v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2OM3yyMuju7j3wOC1x7zHx/PWsMjL1LExNDcuNTPN8sjLo6yxyNK7vL62yNT2vNM4LjYx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7ytCzobjazrvK/dPrx/PWsMjLyv3WrrHIzqoxLjA0oaM8L3A+DQo8cD6hoaGhy+TIu8rQs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yv26zcfz1rDIy8r919zM5ca9uuKjrLWrveG5udDUw6y23NLAyLvD98/UoaM2MCXQ6Mfz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v1tDU2rSrzbO1xMDNtq/D3Lyv0M3G89K1oaPL5Mi7tPO24Mr9xvPStbbUwM22r9XftcT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yra809DSqsfzo6y1q9TayMvBptfK1LTK0LOho6y439GnwPrV37Kisruz1M/jo6zW0Neo1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ivLzQo6Gis/W439bQyfq1xMfzyMuxtsLKtryzrLn9wcsxo6y8tNDox/PIy8r9s6y5/cfz1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oaO089eooaKxvr/GtcjRp8D6yMvUsbXE0OjH88jLyv3U8snZ09rH89awyMvK/aGj1rW1w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1xMrHo6y2/ry+tsjTw8jLtaXOu7bUs/XW0M7Eu6/Rp8D60OjH88jLyv3OqjQ2zfLIy6Os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zazG2tT2vNMxNc3yyMujrNT2t/nOqjQ5LjEwJaGj0+u0y82syrGjrMvm18W9rcvVyqG80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dDC0Muy+tK1o6zP1rT61sbU7NK1oaLP1rT6t/7O8dK1tcjSu9CpuaTW1tPJ09q21L7N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0qrH873PuN+jrNKytObU2rmpuPiyu9fjtcTDrLbc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A661DFBD3D366DDD7A1D2597AAF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A661DFBD3D366DDD7A1D2597AAF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